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sheet for “The Little Mermaid”</w:t>
      </w:r>
    </w:p>
    <w:p>
      <w:pPr>
        <w:pStyle w:val="Normal"/>
        <w:rPr/>
      </w:pPr>
      <w:r>
        <w:rPr/>
        <w:t>Hans Christian Anderson</w:t>
      </w:r>
    </w:p>
    <w:p>
      <w:pPr>
        <w:pStyle w:val="Normal"/>
        <w:rPr/>
      </w:pPr>
      <w:r>
        <w:rPr/>
      </w:r>
    </w:p>
    <w:p>
      <w:pPr>
        <w:pStyle w:val="Normal"/>
        <w:rPr/>
      </w:pPr>
      <w:r>
        <w:rPr/>
        <w:t>Answer the following questions using complete sentences:</w:t>
      </w:r>
    </w:p>
    <w:p>
      <w:pPr>
        <w:pStyle w:val="Normal"/>
        <w:rPr/>
      </w:pPr>
      <w:r>
        <w:rPr/>
      </w:r>
    </w:p>
    <w:p>
      <w:pPr>
        <w:pStyle w:val="Normal"/>
        <w:rPr/>
      </w:pPr>
      <w:r>
        <w:rPr/>
        <w:t>1.  Anderson’s first paragraph describes the ocean as blue and clear and so deep that no “cable could fathom it.”  What is meant by “fathom” in this context?</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2.  Anderson says that “many church steeples, piled one upon another, would not reach the ground beneath to the surface of the water above.”  What does he suggest by making this comparison?</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3.  In a simile found in the first paragraph, the movement of fishes is compared to what?</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4. What is a “diadem?”</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5.  Since the Sea King was a widower, who served in place of the mother for the six sea-princesses?</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6.  What two similes help describe the youngest princess?</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7.  What simile described the sun?</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8.  What two things did the youngest mermaid care most about?</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9.  What colors are mentioned in the second paragraph?</w:t>
      </w:r>
    </w:p>
    <w:p>
      <w:pPr>
        <w:pStyle w:val="Normal"/>
        <w:rPr/>
      </w:pPr>
      <w:r>
        <w:rPr/>
        <w:t>__________________________________________________________________________________________________________________________________________________________________________10.  What simile is used to describe blossoms?</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10.  What simile is used to describe the sun?</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11.  The little princess is described as a_______________________ child, __________________________and _______________________________.</w:t>
      </w:r>
    </w:p>
    <w:p>
      <w:pPr>
        <w:pStyle w:val="Normal"/>
        <w:rPr/>
      </w:pPr>
      <w:r>
        <w:rPr/>
        <w:t>12.  What did the little princess love to hear her grandmother tell her about?</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13. Grandmother promised the little princess that on her 15</w:t>
      </w:r>
      <w:r>
        <w:rPr>
          <w:vertAlign w:val="superscript"/>
        </w:rPr>
        <w:t>th</w:t>
      </w:r>
      <w:r>
        <w:rPr/>
        <w:t xml:space="preserve"> birthday she would be granted permission to do what?</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14.  How many years would the little princess have to wait before the permission was granted?</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15.  What were the things that the eldest sea princess saw when she turned 15 years old and was allowed to rise to the surface of the se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6.  What did the second sister to rise to the surface se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17.  What did the bold third sister see on the land that the other two sisters had not see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8. In the paragraph showing the fifth sister’s journey to the surface of the sea the tone differs considerably from that of the other paragraphs.  What words are used in this paragraph that shows a negative look at what the fifth princess saw?</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19.  The sisters change their minds about the delights of the things they see on the surface of the sea.  What do they feel about it?</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20.  Summarize the information given about the sisters who sing to the threatened sailors and what happens to the m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1.  What physical attribute causes mermaids to suffer more than land being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2.  What causes the grandmother to assert that “Pride must suffer pain?”</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23.  What is being celebrated on the ship when the princess sees the young prince?</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t>24.  What makes the little princess so unhappy after she succeeds in saving the young prince’s life?</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5.  What caused the little princesses’ garden to become gloomy?</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26.  As the little princess watches the prince in his estate on land, she becomes increasingly  fond of humans.  What is it she sees and admir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7.  What does the grandmother teach the little princess about death, both in mermaids and in humans?</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8.  What does the grandmother teach the little princess about the soul?</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9.  What fearful things did the little princess see in the hands of the polyp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30.  The little princess went to the house of the sea witch.  Of what was it constructed? </w:t>
      </w:r>
    </w:p>
    <w:p>
      <w:pPr>
        <w:pStyle w:val="Normal"/>
        <w:rPr/>
      </w:pPr>
      <w:r>
        <w:rPr/>
        <w:t>_____________________________________________________________________________________</w:t>
      </w:r>
    </w:p>
    <w:p>
      <w:pPr>
        <w:pStyle w:val="Normal"/>
        <w:rPr/>
      </w:pPr>
      <w:r>
        <w:rPr/>
        <w:t>31.  Which of the images used to describe the sea witch was most disturbing to you?</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32.  What price will the little princess have to pay for having legs instead of fins?</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33.  Should the little princess fail to earn the princes’ love and become his bride, what will happen to her?</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34.  For giving the little princess the opportunity to win the princes’ heart and earn an immortal soul, the sea witch takes from her something of great value that the princess willingly gives.  What is it?</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5.  What thoughts occur to the princess when she hears the female slave sing and sees the prince clap his hands and smile?</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36.  In terrible pain, she dances to impress the prince.  What is his respon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7.  The prince grew to love the princess but not as a future wife.  What simile describes the love he felt?</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38.  What does the prince remember about the princess who once saved his life?</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39.  The prince says he would rather marry the dumb little slave girl than the princess his parents have chosen for him. Why does he change his mind when he finally sees the princess?</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40.  What did the sisters give to the sea witch in order to save the life of the little princess?</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1.  What must the little princess do in order to save her life?</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42.  Once the little princess is with the Daughters of the Air she learns how she can earn an immortal soul.  What good deeds must she do?</w:t>
        <w:br/>
        <w:t>__________________________________________________________________________________________________________________________________________________________________________</w:t>
      </w:r>
    </w:p>
    <w:p>
      <w:pPr>
        <w:pStyle w:val="Normal"/>
        <w:rPr/>
      </w:pPr>
      <w:r>
        <w:rPr/>
        <w:t>43.  How can children help the Daughters of the Air to lessen the amount of time they must do good deeds in order to earn an immortal soul?</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4.  The little princess abandoned her home and family, gave up her beautiful voice and suffered pain every day in order to win the love of a prince, become human and gain an immortal soul. Do you think her sacrifices were worth the eventual outcom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5.  What lessons can the readers learn from the story of the little mermaid?  Find at least three.</w:t>
      </w:r>
    </w:p>
    <w:p>
      <w:pPr>
        <w:pStyle w:val="Normal"/>
        <w:rPr/>
      </w:pPr>
      <w:r>
        <w:rPr/>
        <w:t>A.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B.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bidi w:val="0"/>
        <w:spacing w:lineRule="auto" w:line="276" w:before="0" w:after="200"/>
        <w:rPr/>
      </w:pPr>
      <w:r>
        <w:rPr/>
        <w:t>C.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47:00Z</dcterms:created>
  <dc:creator>mredclay</dc:creator>
  <dc:description/>
  <cp:keywords/>
  <dc:language>en-US</dc:language>
  <cp:lastModifiedBy>James Frieden</cp:lastModifiedBy>
  <cp:lastPrinted>2010-05-20T12:34:00Z</cp:lastPrinted>
  <dcterms:modified xsi:type="dcterms:W3CDTF">2013-05-13T23:47:00Z</dcterms:modified>
  <cp:revision>2</cp:revision>
  <dc:subject/>
  <dc:title/>
</cp:coreProperties>
</file>