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32"/>
          <w:szCs w:val="32"/>
        </w:rPr>
        <w:t>Viewing Questions for Snippet Guide Using “Winged Migration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 xml:space="preserve">The greylag goose flies ________________ miles from South-western Europe to   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white stork flies ________________ miles from central Africa to 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irds are sensitive to the earth’s magnetic field. They can find direction as _________________ as a compass need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barnacle goose flies ________________ miles from Western Europe to 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whooper swan flies _________________  miles from the Far East to the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at wonder of the world do we see after the text about the bar-headed goose? 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red-crowned crane flies  ________________ miles from the Far East to the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bald eagle flies ______________ from the American West to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The Canada goose flies _____________  miles from the Gulf of Mexico to the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the movie, what type of animals spook the Canada geese?  ______________________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or Extra Credit, the Canada geese and the bald eagle are shown in what famous valley in the United States?  _____________________________________________________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14:00Z</dcterms:created>
  <dc:creator>James</dc:creator>
  <dc:description/>
  <cp:keywords/>
  <dc:language>en-US</dc:language>
  <cp:lastModifiedBy>James</cp:lastModifiedBy>
  <dcterms:modified xsi:type="dcterms:W3CDTF">2009-05-23T15:34:00Z</dcterms:modified>
  <cp:revision>6</cp:revision>
  <dc:subject/>
  <dc:title/>
</cp:coreProperties>
</file>