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w:hAnsi="Times" w:cs="Times"/>
        </w:rPr>
      </w:pPr>
      <w:r>
        <w:rPr>
          <w:rFonts w:cs="Arial" w:ascii="Arial" w:hAnsi="Arial"/>
          <w:b/>
          <w:bCs/>
          <w:color w:val="000000"/>
        </w:rPr>
        <w:t>CONVENIENCE FOOD STUDENT HANDOUT</w:t>
      </w:r>
      <w:r>
        <w:rPr>
          <w:rFonts w:cs="Arial" w:ascii="Arial" w:hAnsi="Arial"/>
          <w:color w:val="000000"/>
        </w:rPr>
        <w:t xml:space="preserve"> </w:t>
        <w:br/>
        <w:br/>
        <w:t>Convenience food means fast food, soft drinks, snack foods, TV dinners and the already prepared foods we can buy in the store</w:t>
      </w:r>
      <w:r>
        <w:rPr/>
        <w:t xml:space="preserve"> </w:t>
      </w:r>
      <w:r>
        <w:rPr>
          <w:rFonts w:cs="Arial" w:ascii="Arial" w:hAnsi="Arial"/>
          <w:color w:val="000000"/>
        </w:rPr>
        <w:t xml:space="preserve">It's supposed to be cheap, make our lives easier, and taste good.  But there’s a hidden cost.  It often ends up hurting our health. </w:t>
        <w:br/>
        <w:br/>
      </w:r>
      <w:r>
        <w:rPr>
          <w:rStyle w:val="StrongEmphasis"/>
          <w:rFonts w:cs="Arial" w:ascii="Arial" w:hAnsi="Arial"/>
          <w:color w:val="000000"/>
        </w:rPr>
        <w:t>The Obesity Epidemic</w:t>
      </w:r>
      <w:r>
        <w:rPr>
          <w:rFonts w:cs="Arial" w:ascii="Arial" w:hAnsi="Arial"/>
          <w:color w:val="000000"/>
        </w:rPr>
        <w:t xml:space="preserve"> </w:t>
        <w:br/>
        <w:br/>
        <w:t xml:space="preserve">There is a worldwide epidemic of obesity and the U.S. is leading the way. The CDC reports </w:t>
      </w:r>
      <w:r>
        <w:rPr>
          <w:rFonts w:cs="Arial" w:ascii="Arial" w:hAnsi="Arial"/>
        </w:rPr>
        <w:t xml:space="preserve"> that 17% (or 12.5 million) of children and adolescents, 2—19 years  of age, are obese (2007/2008 figures) The rate of obesity is increasing.  Between 1988 – 1994 and 2007-2008, the increase in obesity was 5% among white boys, 9% among non-Hispanic black boys and 12,7% for Hispanic boys.  For girls it wasn’t much better, except for Hispanic girls where the increase was 4%.  The increase over the same period was 5.5% for white girls and13% for non-Hispanic black girls.</w:t>
      </w:r>
      <w:r>
        <w:rPr>
          <w:rFonts w:cs="Times" w:ascii="Times" w:hAnsi="Times"/>
          <w:sz w:val="20"/>
          <w:szCs w:val="20"/>
        </w:rPr>
        <w:t xml:space="preserve"> </w:t>
      </w:r>
    </w:p>
    <w:p>
      <w:pPr>
        <w:pStyle w:val="Normal"/>
        <w:numPr>
          <w:ilvl w:val="0"/>
          <w:numId w:val="0"/>
        </w:numPr>
        <w:spacing w:before="280" w:after="280"/>
        <w:outlineLvl w:val="1"/>
        <w:rPr>
          <w:rFonts w:ascii="Arial" w:hAnsi="Arial" w:cs="Arial"/>
          <w:bCs/>
          <w:sz w:val="22"/>
          <w:szCs w:val="22"/>
        </w:rPr>
      </w:pPr>
      <w:r>
        <w:rPr>
          <w:rFonts w:cs="Times" w:ascii="Times" w:hAnsi="Times"/>
        </w:rPr>
        <w:t>2007/2008 figures show that 34% of American adults are obese and another 34% are overweight.  This means that 68% of Americans have a weight problem</w:t>
      </w:r>
    </w:p>
    <w:p>
      <w:pPr>
        <w:pStyle w:val="Normal"/>
        <w:spacing w:lineRule="atLeast" w:line="315" w:before="0" w:after="240"/>
        <w:rPr/>
      </w:pPr>
      <w:r>
        <w:rPr>
          <w:rFonts w:cs="Arial" w:ascii="Arial" w:hAnsi="Arial"/>
          <w:color w:val="000000"/>
        </w:rPr>
        <w:t xml:space="preserve">Obesity is the second cause of preventable death in the U.S. (Smoking is the first and alcohol abuse is the third.) (For teenagers the leading causes of preventable death are accidents, murder, and suicide.) </w:t>
        <w:br/>
        <w:br/>
        <w:t xml:space="preserve">Except for some small islands in the Pacific, the United States is the fattest country on earth. </w:t>
        <w:br/>
        <w:br/>
        <w:t>Obesity increases the risk of having about 30 serious illnesses including: diabetes (Type 2); several cancers such as cancer of the uterus, breast, colon, esophagus, and bladder; cardiovascular disease; osteoarthritis (degeneration of cartilage and its underlying bone within a joint); dyslipidemia (high total cholesterol); hypertension; stroke; sleep apnea and respiratory problems; urinary stress incontinence; impaired immune response; liver disease; gallbladder disease; renal disease; menstrual disturbance; and pancreatitis.</w:t>
      </w:r>
      <w:r>
        <w:rPr>
          <w:rFonts w:cs="Arial" w:ascii="Arial" w:hAnsi="Arial"/>
          <w:color w:val="000000"/>
          <w:sz w:val="18"/>
          <w:szCs w:val="18"/>
        </w:rPr>
        <w:t xml:space="preserve"> </w:t>
      </w:r>
      <w:r>
        <w:rPr>
          <w:rFonts w:cs="Arial" w:ascii="Arial" w:hAnsi="Arial"/>
          <w:color w:val="000000"/>
        </w:rPr>
        <w:t xml:space="preserve">A child who is ten years old and diagnosed with Type 2 diabetes can expect to lose 17 to 26 years of his or her life. </w:t>
        <w:br/>
        <w:br/>
        <w:t xml:space="preserve">Being obese does much more than cause early and needless death: it restricts our lifestyle. Fat people don't get out as much as other people, they don't have as much fun, and they are not seen as attractive. Obesity is an indicator of low self-esteem, poor social adjustment, and depression. </w:t>
      </w:r>
      <w:r>
        <w:rPr>
          <w:rStyle w:val="Emphasis"/>
          <w:rFonts w:cs="Arial" w:ascii="Arial" w:hAnsi="Arial"/>
          <w:color w:val="000000"/>
        </w:rPr>
        <w:t>If you're overweight as a child, you're already most of the way to being obese as an adult.</w:t>
      </w:r>
      <w:r>
        <w:rPr>
          <w:rFonts w:cs="Arial" w:ascii="Arial" w:hAnsi="Arial"/>
          <w:color w:val="000000"/>
        </w:rPr>
        <w:t xml:space="preserve"> </w:t>
        <w:br/>
        <w:t xml:space="preserve">Why are we getting fatter? As Mr. Spurlock says in </w:t>
      </w:r>
      <w:r>
        <w:rPr>
          <w:rFonts w:cs="Arial" w:ascii="Arial" w:hAnsi="Arial"/>
          <w:color w:val="000000"/>
          <w:u w:val="single"/>
        </w:rPr>
        <w:t>Don't Eat This Book</w:t>
      </w:r>
      <w:r>
        <w:rPr>
          <w:rFonts w:cs="Arial" w:ascii="Arial" w:hAnsi="Arial"/>
          <w:color w:val="000000"/>
        </w:rPr>
        <w:t xml:space="preserve"> at page 16: </w:t>
      </w:r>
    </w:p>
    <w:p>
      <w:pPr>
        <w:pStyle w:val="Normal"/>
        <w:spacing w:lineRule="atLeast" w:line="315" w:before="0" w:after="240"/>
        <w:rPr>
          <w:rFonts w:ascii="Arial" w:hAnsi="Arial" w:cs="Arial"/>
          <w:color w:val="000000"/>
        </w:rPr>
      </w:pPr>
      <w:r>
        <w:rPr>
          <w:rStyle w:val="Emphasis"/>
          <w:rFonts w:eastAsia="Arial" w:cs="Arial" w:ascii="Arial" w:hAnsi="Arial"/>
          <w:color w:val="000000"/>
        </w:rPr>
        <w:t xml:space="preserve">                </w:t>
      </w:r>
      <w:r>
        <w:rPr>
          <w:rStyle w:val="Emphasis"/>
          <w:rFonts w:cs="Arial" w:ascii="Arial" w:hAnsi="Arial"/>
          <w:color w:val="000000"/>
        </w:rPr>
        <w:t>We are eating more food than ever before -- way more.</w:t>
      </w:r>
      <w:r>
        <w:rPr>
          <w:rFonts w:cs="Arial" w:ascii="Arial" w:hAnsi="Arial"/>
          <w:i/>
          <w:iCs/>
          <w:color w:val="000000"/>
        </w:rPr>
        <w:br/>
        <w:br/>
        <w:t xml:space="preserve">                </w:t>
      </w:r>
      <w:r>
        <w:rPr>
          <w:rStyle w:val="Emphasis"/>
          <w:rFonts w:cs="Arial" w:ascii="Arial" w:hAnsi="Arial"/>
          <w:color w:val="000000"/>
        </w:rPr>
        <w:t>We are eating more food that's bad for us -- way more.</w:t>
      </w:r>
      <w:r>
        <w:rPr>
          <w:rFonts w:cs="Arial" w:ascii="Arial" w:hAnsi="Arial"/>
          <w:i/>
          <w:iCs/>
          <w:color w:val="000000"/>
        </w:rPr>
        <w:br/>
        <w:br/>
        <w:t xml:space="preserve">                </w:t>
      </w:r>
      <w:r>
        <w:rPr>
          <w:rStyle w:val="Emphasis"/>
          <w:rFonts w:cs="Arial" w:ascii="Arial" w:hAnsi="Arial"/>
          <w:color w:val="000000"/>
        </w:rPr>
        <w:t xml:space="preserve">And we are getting less physical exercise -- way less. </w:t>
      </w:r>
      <w:r>
        <w:rPr>
          <w:rFonts w:cs="Arial" w:ascii="Arial" w:hAnsi="Arial"/>
          <w:color w:val="000000"/>
        </w:rPr>
        <w:br/>
        <w:br/>
        <w:t xml:space="preserve">Agribusiness in the U.S. became extremely efficient over the last 40 years. It now produces about 3800 calories a day per person. The problem is that each of us should consume only about 1600 to 2800 (2200 for teenage girls and 2800 for teenage boys). What's the best way for agribusiness to sell its surplus calories? Get people to eat more. (By the way, a calorie is a unit of energy. It is the amount of heat needed to increase the temperature of one gram of water by one degree centigrade. We use the calories we eat to power our bodies. Calories we don't use turn to fat.) </w:t>
        <w:br/>
        <w:br/>
        <w:t xml:space="preserve">It used to be that people didn't snack or snacked much less than they do now. It's hard to snack when you're in the field or the factory performing strenuous physical labor 12 hours a day. Now we have a whole new type of food, called snack food: potato chips (plain, barbecue flavored, or with salt and vinegar), corn chips, bagel bites, donut holes, etc. This is an entire segment of the convenience food industry focused on getting us to eat a lot of food that's really bad for us and that we don't need. </w:t>
        <w:br/>
        <w:br/>
        <w:t xml:space="preserve">In addition, we eat out much more often than before. Having a meal at a restaurant (including a fast food restaurant) used to be a special occasion reserved for once a month. Now, many people eat out or take restaurant food home four and five times a week for breakfast, lunch or dinner. Americans eat 40% of their meals in restaurants of one kind or another. </w:t>
        <w:br/>
        <w:br/>
        <w:t xml:space="preserve">Restaurant meals have gotten much bigger. Here's how that happened. Every business wants people to buy their high markup items. (Markup is the amount added to the cost of goods sold in a store or restaurant so that the owner can make a profit. Another way to say it is that markup is the difference between the cost and the selling price.) High markup items are where the big profits are. </w:t>
      </w:r>
    </w:p>
    <w:p>
      <w:pPr>
        <w:pStyle w:val="Normal"/>
        <w:spacing w:lineRule="atLeast" w:line="315" w:before="0" w:after="240"/>
        <w:rPr>
          <w:rFonts w:ascii="Arial" w:hAnsi="Arial" w:cs="Arial"/>
          <w:color w:val="000000"/>
        </w:rPr>
      </w:pPr>
      <w:r>
        <w:rPr>
          <w:rFonts w:cs="Arial" w:ascii="Arial" w:hAnsi="Arial"/>
          <w:color w:val="000000"/>
        </w:rPr>
      </w:r>
    </w:p>
    <w:p>
      <w:pPr>
        <w:pStyle w:val="Normal"/>
        <w:spacing w:lineRule="atLeast" w:line="315" w:before="0" w:after="240"/>
        <w:rPr>
          <w:rFonts w:ascii="Arial" w:hAnsi="Arial" w:cs="Arial"/>
          <w:color w:val="000000"/>
        </w:rPr>
      </w:pPr>
      <w:r>
        <w:rPr>
          <w:rFonts w:cs="Arial" w:ascii="Arial" w:hAnsi="Arial"/>
          <w:color w:val="000000"/>
        </w:rPr>
        <w:t xml:space="preserve">The auto companies push SUV sales even though they know the cars are bad for the environment and increase our dependence on foreign oil. They push SUV sales even though they know that when gas prices go up, as they inevitably will, their customers will suffer. This is because the markup on SUVS is much greater than the markup on smaller, more gas efficient cars. </w:t>
        <w:br/>
        <w:br/>
        <w:t xml:space="preserve">A few decades ago the movie theater industry did something very creative with its highest markup item, popcorn. (Think about how many kernels of corn it takes to pop up a box and then think about how much you pay for it. That's high markup.) To increase sales, theater owners tried two-for-one specials, discounts, matinee specials, and combining popcorn with other foods. Nothing worked. Then an executive figured that if he increased the size of the box but charged just a little more, people would believe they were getting a great deal and they'd buy more boxes of popcorn. The cost of the additional popcorn was trivial. Sales of boxes of popcorn went up and, in addition, people bought more soda, another high markup item. </w:t>
        <w:br/>
        <w:br/>
        <w:t xml:space="preserve">After his success in the theater business, this same executive went to work for McDonald's. Instead of two burgers, McDonald's started to offer a Big Mac for a little more than the price of a regular hamburger. People thought they were getting a great deal and bought more ... and ate more. We now have the Whopper, the Big Gulp and thousands of other extra large sized products throughout the fast food industry designed to get us to buy more by offering us a better value. </w:t>
        <w:br/>
        <w:br/>
        <w:t xml:space="preserve">Now this is a great deal for the consumer if you only count what you pay for the food. But the hidden costs, the health effects, are devastating. The poster child for this process is the French fry. The markup on French fries sold by fast food chains is </w:t>
      </w:r>
      <w:r>
        <w:rPr>
          <w:rFonts w:cs="Arial" w:ascii="Arial" w:hAnsi="Arial"/>
          <w:color w:val="000000"/>
          <w:u w:val="single"/>
        </w:rPr>
        <w:t>20 times</w:t>
      </w:r>
      <w:r>
        <w:rPr>
          <w:rFonts w:cs="Arial" w:ascii="Arial" w:hAnsi="Arial"/>
          <w:color w:val="000000"/>
        </w:rPr>
        <w:t xml:space="preserve"> the cost of buying the potatoes and making them into fries. (If the restaurant pays a dollar to buy the potatoes and make the fries, it takes in twenty from the customer!)</w:t>
      </w:r>
    </w:p>
    <w:p>
      <w:pPr>
        <w:pStyle w:val="Normal"/>
        <w:spacing w:lineRule="atLeast" w:line="315" w:before="0" w:after="240"/>
        <w:rPr/>
      </w:pPr>
      <w:r>
        <w:rPr>
          <w:rFonts w:eastAsia="Arial" w:cs="Arial" w:ascii="Arial" w:hAnsi="Arial"/>
          <w:color w:val="000000"/>
        </w:rPr>
        <w:t xml:space="preserve"> </w:t>
      </w:r>
      <w:r>
        <w:rPr>
          <w:rFonts w:cs="Arial" w:ascii="Arial" w:hAnsi="Arial"/>
          <w:color w:val="000000"/>
        </w:rPr>
        <w:t xml:space="preserve">Back in 1960 McDonald's offered regular French fries at 200 calories a serving. As the years went by, you could order French fries in larger and larger servings: 320 calories in the late 1970s, 450 calories in the early 1990s, and 540 calories in the late 1990s. Now you can buy a single serving of fries that is 610 calories. That's more than a threefold increase. And French fries are selling like crazy. Not only are people getting fat, they're also eating too much salt. </w:t>
      </w:r>
      <w:r>
        <w:rPr>
          <w:rFonts w:cs="Arial" w:ascii="Arial" w:hAnsi="Arial"/>
          <w:color w:val="000000"/>
          <w:sz w:val="18"/>
          <w:szCs w:val="18"/>
        </w:rPr>
        <w:t>(The same effect can be seen in the size of the sandwiches and the size of the soft drinks. At just about any fast food restaurant you can buy a 16 fluid ounce ("fl. oz.") size with 150 calories and 40 grams of sugar. For just a little more you can get a 21 fl. oz. size with 210 calories with 58 grams of sugar. A really good bargain is the 32 fl. oz. size with 310 calories and 86 grams of sugar. But the super-bargain is the 42 fl. oz. size with 410 calories and 113 grams of sugar. But these bargains don't count all the sugar and salt that is in these drinks. They cost our bodies dearly.</w:t>
      </w:r>
      <w:r>
        <w:rPr>
          <w:rFonts w:cs="Arial" w:ascii="Arial" w:hAnsi="Arial"/>
          <w:color w:val="000000"/>
        </w:rPr>
        <w:t xml:space="preserve">) </w:t>
        <w:br/>
        <w:br/>
        <w:t xml:space="preserve">Then there was the McDonald's PR man who was a prime mover in the launch of Ronald McDonald, a device to fix brand loyalty when children are young and cannot reason. He decided to buy some McDonald's franchises for himself but he got caught in an economic recession when fewer people were going to fast food restaurants. He had the idea that if he could package some of the low markup burgers with the high markup soft drinks and fries, for what people thought was a lower cost, sales might increase. Well, they do, because people believe they're getting a good deal. (It's not only McDonald's executives who have pioneered marketing innovations, all the fast food chains do it, as often as they can.) And so, thanks to marketing executives in the food industry we have "value meals" and "super sizing" which allow us to eat ourselves into obesity, inexpensively. </w:t>
        <w:br/>
        <w:br/>
        <w:t xml:space="preserve">Psychologists tell us what happens when the dinner plate comes with more food than we need. We eat more -- up to 30% more. The result is that when we go to restaurants, which we do more and more often, most of us eat more than we need. When we are at home we eat high caloric snacks or convenience foods. Remember, our bodies were set up to survive in the food-scarce world of the hunter-gatherer. We are programmed to eat a lot in times of plenty to protect against the coming days when there won't be enough food. Except that in the developed countries, with the advent of modern agriculture, only the extremely poor experience times when they can't get enough to eat. Result: we eat and eat and get fatter and fatter. </w:t>
        <w:br/>
        <w:br/>
        <w:t xml:space="preserve">The large sizing and value meal concepts aren't just confined to fast food restaurants. Most restaurant portions are too large to finish comfortably. The food served by a restaurant is a small part of its expenses, so super sizing costs the restaurant just a little more. But the customers, responding to the "great deal" light going off in their heads, buy more units to take advantage of the great deal. While the restaurant makes more money, the customer eats all this food and gains weight. (Sharing a meal is a great way to beat the system. Just remember to tip the waiter or waitress as if you'd bought two meals. You don't want to hurt the working people when you're trying to outsmart the restaurant owners!) </w:t>
        <w:br/>
        <w:br/>
        <w:t xml:space="preserve">So, what's the big deal about a few hundred extra calories at a meal at a restaurant? Well, if you eat 40% of your meals out, that's 11 meals (.4 x 21 (3 meals a day 7 days a week) = 8.4 meals. The marketing goal for McDonald's is to have customers eat at one of its restaurant 20 times a week.) Do the numbers from your own experience. How many times did you eat restaurant food last week, either at the restaurant or take out? Well, 300 to 500 extra calories 8 times a week (or even five times a week) over a year is a lot of added weight. The same marketing logic holds true for the convenience foods we take home from the store. Bigger and cheaper often sells more. So, we get slammed again when we eat convenience food at home. And then there's snack food. An extra bag of chips every few days adds up to a lot of calories over the course of a year. </w:t>
        <w:br/>
        <w:br/>
        <w:t xml:space="preserve">Obesity has a number of definitions, but the most common is that people are obese when 20% of their body weight is made up of fat. To determine if a person is at a healthy weight, overweight, or obese, scientists use the Body Mass Index (BMI for short). This compares our weight to our height. To figure out the BMI for a teenager use the following formula: first figure your weight in pounds and multiply it by the number 703. Then divide that by your height in inches squared. </w:t>
      </w:r>
    </w:p>
    <w:p>
      <w:pPr>
        <w:pStyle w:val="Normal"/>
        <w:spacing w:lineRule="atLeast" w:line="315"/>
        <w:jc w:val="center"/>
        <w:rPr>
          <w:rFonts w:ascii="Arial" w:hAnsi="Arial" w:cs="Arial"/>
          <w:color w:val="000000"/>
        </w:rPr>
      </w:pPr>
      <w:r>
        <w:rPr>
          <w:rFonts w:cs="Arial" w:ascii="Arial" w:hAnsi="Arial"/>
          <w:color w:val="000000"/>
        </w:rPr>
        <w:t xml:space="preserve">BMI = </w:t>
      </w:r>
      <w:r>
        <w:rPr>
          <w:rFonts w:cs="Arial" w:ascii="Arial" w:hAnsi="Arial"/>
          <w:color w:val="000000"/>
          <w:u w:val="single"/>
        </w:rPr>
        <w:t>weight X 703</w:t>
      </w:r>
      <w:r>
        <w:rPr>
          <w:rFonts w:cs="Arial" w:ascii="Arial" w:hAnsi="Arial"/>
          <w:color w:val="000000"/>
        </w:rPr>
        <w:br/>
        <w:t>       height</w:t>
      </w:r>
      <w:r>
        <w:rPr>
          <w:rFonts w:cs="Arial" w:ascii="Arial" w:hAnsi="Arial"/>
          <w:color w:val="000000"/>
          <w:vertAlign w:val="superscript"/>
        </w:rPr>
        <w:t>2</w:t>
      </w:r>
    </w:p>
    <w:p>
      <w:pPr>
        <w:pStyle w:val="Normal"/>
        <w:spacing w:lineRule="atLeast" w:line="315"/>
        <w:rPr>
          <w:rFonts w:ascii="Arial" w:hAnsi="Arial" w:cs="Arial"/>
          <w:color w:val="000000"/>
        </w:rPr>
      </w:pPr>
      <w:r>
        <w:rPr>
          <w:rFonts w:cs="Arial" w:ascii="Arial" w:hAnsi="Arial"/>
          <w:color w:val="000000"/>
        </w:rPr>
        <w:br/>
        <w:t xml:space="preserve">A BMI of 18.5 to 25 indicates a healthy weight. A BMI of 25 to 30 means that a person is overweight. A BMI of 30 or higher is reserved for the obese. </w:t>
      </w:r>
    </w:p>
    <w:p>
      <w:pPr>
        <w:pStyle w:val="Normal"/>
        <w:spacing w:lineRule="atLeast" w:line="315"/>
        <w:rPr>
          <w:rFonts w:ascii="Arial" w:hAnsi="Arial" w:cs="Arial"/>
          <w:color w:val="000000"/>
        </w:rPr>
      </w:pPr>
      <w:r>
        <w:rPr>
          <w:rFonts w:cs="Arial" w:ascii="Arial" w:hAnsi="Arial"/>
          <w:color w:val="000000"/>
        </w:rPr>
      </w:r>
    </w:p>
    <w:p>
      <w:pPr>
        <w:pStyle w:val="Normal"/>
        <w:spacing w:lineRule="atLeast" w:line="315"/>
        <w:ind w:left="1440" w:hanging="0"/>
        <w:rPr>
          <w:rFonts w:ascii="Arial" w:hAnsi="Arial" w:cs="Arial"/>
          <w:color w:val="000000"/>
        </w:rPr>
      </w:pPr>
      <w:r>
        <w:rPr>
          <w:rFonts w:cs="Arial" w:ascii="Arial" w:hAnsi="Arial"/>
          <w:color w:val="000000"/>
        </w:rPr>
        <w:t>Healthy            BMI 18.5 - 25</w:t>
        <w:br/>
        <w:t>Overweight     BMI 25 - 30</w:t>
        <w:br/>
        <w:t xml:space="preserve">Obese             BMI above 30 </w:t>
      </w:r>
    </w:p>
    <w:p>
      <w:pPr>
        <w:pStyle w:val="Normal"/>
        <w:spacing w:lineRule="atLeast" w:line="315"/>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us if a person is 5 feet 9.5 inches tall and he weighed 193 pounds, his BMI would be 193 X 703/69.5</w:t>
      </w:r>
      <w:r>
        <w:rPr>
          <w:rFonts w:cs="Arial" w:ascii="Arial" w:hAnsi="Arial"/>
          <w:color w:val="000000"/>
          <w:vertAlign w:val="superscript"/>
        </w:rPr>
        <w:t>2</w:t>
      </w:r>
      <w:r>
        <w:rPr>
          <w:rFonts w:cs="Arial" w:ascii="Arial" w:hAnsi="Arial"/>
          <w:color w:val="000000"/>
        </w:rPr>
        <w:t>. This equals 135,679/4830 = 28.09; seriously overweight but not obese. Calculate your own BMI on a piece of paper and bring it to the next cla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8"/>
          <w:szCs w:val="18"/>
        </w:rPr>
      </w:pPr>
      <w:r>
        <w:rPr>
          <w:rFonts w:cs="Arial" w:ascii="Arial" w:hAnsi="Arial"/>
          <w:color w:val="000000"/>
        </w:rPr>
        <w:t>In addition, along with the un-healthy aspect of being overweight or obese, there are the negative stereotypes, including the harsh realities of being overweight in the workplace.  For instance, according to one commentator, discrimination against the obese in the workplace affects both men and women leading to lower wages and less opportunity for advancement. And of course, what we eat directly contributes to this problem.</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tLeast" w:line="315"/>
        <w:rPr>
          <w:rFonts w:ascii="Arial" w:hAnsi="Arial" w:cs="Arial"/>
          <w:color w:val="000000"/>
        </w:rPr>
      </w:pPr>
      <w:r>
        <w:rPr>
          <w:rStyle w:val="StrongEmphasis"/>
          <w:rFonts w:cs="Arial" w:ascii="Arial" w:hAnsi="Arial"/>
          <w:color w:val="000000"/>
        </w:rPr>
        <w:t>Ersatz Food</w:t>
      </w:r>
      <w:r>
        <w:rPr>
          <w:rFonts w:cs="Arial" w:ascii="Arial" w:hAnsi="Arial"/>
          <w:color w:val="000000"/>
        </w:rPr>
        <w:t xml:space="preserve"> </w:t>
        <w:br/>
        <w:br/>
        <w:t xml:space="preserve">"Fast food may look like the sort of food people have always eaten, but it's fundamentally different. It's not the kind of food you can make in your kitchen from scratch. Fast food is something radically new. Indeed, the food we eat has changed more during the past thirty years than during the previous thirty thousand years." </w:t>
      </w:r>
      <w:r>
        <w:rPr>
          <w:rFonts w:cs="Arial" w:ascii="Arial" w:hAnsi="Arial"/>
          <w:color w:val="000000"/>
          <w:sz w:val="18"/>
          <w:szCs w:val="18"/>
        </w:rPr>
        <w:t>Schlosser &amp; Wilson p. 11</w:t>
      </w:r>
      <w:r>
        <w:rPr>
          <w:rFonts w:cs="Arial" w:ascii="Arial" w:hAnsi="Arial"/>
          <w:color w:val="000000"/>
        </w:rPr>
        <w:t xml:space="preserve"> </w:t>
        <w:br/>
        <w:br/>
        <w:t xml:space="preserve">The word "ersatz" means something fake, something that's not the genuine article. It comes from a German word that means "replacement". Convenience food often consists of man-made replacements for what is normally in food. It's "ersatz" food. There is a simple reason for this. It has to be modified to be easy to transport and cook. So it's almost always frozen, dehydrated or canned. This pulls most of the flavor, the color, and some important nutrients out of the food. No one would buy it unless the convenience food companies made it look like it used to look and taste good. </w:t>
        <w:br/>
        <w:br/>
      </w:r>
      <w:r>
        <w:rPr>
          <w:rStyle w:val="Emphasis"/>
          <w:rFonts w:cs="Arial" w:ascii="Arial" w:hAnsi="Arial"/>
          <w:color w:val="000000"/>
          <w:u w:val="single"/>
        </w:rPr>
        <w:t>Let's start with flavor.</w:t>
      </w:r>
      <w:r>
        <w:rPr>
          <w:rFonts w:cs="Arial" w:ascii="Arial" w:hAnsi="Arial"/>
          <w:color w:val="000000"/>
        </w:rPr>
        <w:t xml:space="preserve"> French fries are a good example. Nowadays, most French fries come to the restaurant frozen. Frozen foods, especially vegetables, usually lose their taste. When food is fried, its taste is largely determined by the flavor of the fat it is fried in. McDonald's fries are reputed to be the best in the world. Originally, they were fried in 93% beef fat. It was the taste of the beef fat which made them so popular. The problem is that the fat saturates the fries and instead of eating a plant with little cholesterol, McDonald's customers were eating beef fat that contained a lot of cholesterol. In the early 1990s after heavy criticism for contributing to the deaths of its customers with cholesterol from the fries, McDonald's started using vegetable oil. However, the fries didn't have that meaty taste that everyone liked so much. So McDonald's turned to the "flavorologists". </w:t>
        <w:br/>
        <w:br/>
        <w:t xml:space="preserve">Flavorologists are highly trained chemists who are very sensitive to smell and taste. These people are experts in mixing up a batch of chemicals that will smell and taste like the real thing. To make drinks taste like grape they add methyl anthranilate. To make popcorn taste like popcorn, they add methyl-2-peridylketone. For marshmallows it's ethyl-3-hydroxybutanoate. Amyl acetate simulates the taste of real bananas. Flavorologists mix the chemicals like a complicated recipe. When the flavor is removed from food because it's frozen, canned, or it must sit on a shelf for years, or the frying oil is changed, the flavorologist finds a chemical replacement for the taste of the food. </w:t>
        <w:br/>
        <w:br/>
        <w:t xml:space="preserve">The flavor industry is a multi-billion dollar industry of people walking around in white lab coats making the taste of our food. The convenience food industry is its biggest client. Flavorologists give the taste not only to the fries, but the hamburgers, the breads, the milkshakes, the ice cream . . . you name it. If it's processed food, it's likely to have specially designed flavors in it. </w:t>
        <w:br/>
        <w:br/>
        <w:t>That "nature's bounty" taste usually doesn't come from just one chemical or even two or three. The flavorologists commonly use a cocktail of chemicals. It gets very complicated. At one point (and it may still be true today) the flavors in a Burger King strawberry "milk shake" were:</w:t>
      </w:r>
    </w:p>
    <w:p>
      <w:pPr>
        <w:pStyle w:val="Normal"/>
        <w:spacing w:lineRule="atLeast" w:line="315"/>
        <w:rPr>
          <w:rFonts w:ascii="Arial" w:hAnsi="Arial" w:eastAsia="Arial" w:cs="Arial"/>
          <w:color w:val="000000"/>
        </w:rPr>
      </w:pPr>
      <w:r>
        <w:rPr>
          <w:rFonts w:eastAsia="Arial" w:cs="Arial" w:ascii="Arial" w:hAnsi="Arial"/>
          <w:color w:val="000000"/>
        </w:rPr>
        <w:t xml:space="preserve"> </w:t>
      </w:r>
    </w:p>
    <w:p>
      <w:pPr>
        <w:pStyle w:val="Normal"/>
        <w:spacing w:lineRule="atLeast" w:line="315"/>
        <w:ind w:left="1440" w:hanging="0"/>
        <w:rPr>
          <w:rFonts w:ascii="Arial" w:hAnsi="Arial" w:cs="Arial"/>
          <w:color w:val="000000"/>
        </w:rPr>
      </w:pPr>
      <w:r>
        <w:rPr>
          <w:rFonts w:cs="Arial" w:ascii="Arial" w:hAnsi="Arial"/>
          <w:color w:val="000000"/>
        </w:rPr>
        <w:t xml:space="preserve">amyl acetate, amyl butyrate, amyl valerate, anethol, anisyl formate, benzyl acetate, benzyl isobutyrate, butyric acid, cinnamyl isobutyrate, cinnamyl valerate, cognac essential oil, diacetyl, dipropyl ketone, ethyl acetate, ethyl amyl ketone, ethyl butyrate, ethyl cinnamate, ethyl heptanoate, ethyl heptylate, ethyl lactate, ethyl methylphenylglycidate, ethyl nitrate, ethyl propionate, ethyl valerate, heliotropin, hydroxyphenyl-2-butanone (10 percent solution in alcohol), a-ionone, isobutyl anthranilate, isobutyl butyrate, lemon essential oil, maltol, 4-methylacetophenone, methyl anthranilate, methyl benzoate, methyl cinnamate, methyl heptine carbonate, methyl naphthyl ketone, methyl salicylate, mint essential oil, neroli essential oil, nerolin, neryl isobutyrate, orris butter, phenethyl alcohol, rose, rum ether, g-undecalactone, vanillin, and solvent. </w:t>
      </w:r>
    </w:p>
    <w:p>
      <w:pPr>
        <w:pStyle w:val="Normal"/>
        <w:spacing w:lineRule="atLeast" w:line="315"/>
        <w:ind w:left="1440" w:hanging="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here'd the strawberries go? Well, they're not in the "milkshake". </w:t>
        <w:br/>
        <w:br/>
        <w:t xml:space="preserve">Some labels say the flavor is "artificial" and sometimes the flavor is described as "natural". There's very little difference. All this refers to is the origins of the chemicals used to make the flavor. If they're cooked up in the laboratory, they are called "artificial". If the chemicals are extracted in the laboratory from some substance growing in a plant or an animal, the flavor is called "natural". But whatever the source of the chemicals that flavor so much of our food, they aren't the real thing. They're "ersatz". </w:t>
        <w:br/>
        <w:br/>
      </w:r>
      <w:r>
        <w:rPr>
          <w:rStyle w:val="Emphasis"/>
          <w:rFonts w:cs="Arial" w:ascii="Arial" w:hAnsi="Arial"/>
          <w:color w:val="000000"/>
          <w:u w:val="single"/>
        </w:rPr>
        <w:t>Now let's look at color.</w:t>
      </w:r>
      <w:r>
        <w:rPr>
          <w:rFonts w:cs="Arial" w:ascii="Arial" w:hAnsi="Arial"/>
          <w:color w:val="000000"/>
        </w:rPr>
        <w:t xml:space="preserve"> The color of convenience food is often artificial as well. Canning, freezing, and drying change the color of foods. Artificial color can give them that fresh-from-the-field look. Many of the same companies that manufacture flavors also manufacture color additives. Some of these colors come from strange places. Cochineal, which is used for red or pink color, comes bugs that live in Peru and the Canary Islands, ground up and, hopefully, sterilized. </w:t>
        <w:br/>
        <w:br/>
      </w:r>
      <w:r>
        <w:rPr>
          <w:rStyle w:val="Emphasis"/>
          <w:rFonts w:cs="Arial" w:ascii="Arial" w:hAnsi="Arial"/>
          <w:color w:val="000000"/>
          <w:u w:val="single"/>
        </w:rPr>
        <w:t>Are the nutrients replaced?</w:t>
      </w:r>
      <w:r>
        <w:rPr>
          <w:rFonts w:cs="Arial" w:ascii="Arial" w:hAnsi="Arial"/>
          <w:color w:val="000000"/>
        </w:rPr>
        <w:t xml:space="preserve"> (Are you kidding?) As for the nutrients that are lost by freezing, drying, canning and other processes designed to allow food to be packaged, transported, sit in the warehouse, and then in the store or restaurant ... they are seldom replaced. Many nutrients in the food survive, but the vitamins and phytochemicals, those unique substances needed for health, often do not. </w:t>
        <w:br/>
        <w:br/>
        <w:t>So with most convenience foods the taste is replaced, the color is replaced ... it's "ersatz." Look on the label. If it says flavors added and color added that's what you're getting. But there's more to the "ersatz" story and that's when the food companies start chemically altering food to make replacements for sugar and fat that are less expensive or to extend shelf life, and putting them in food. We'll get the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8"/>
          <w:szCs w:val="18"/>
        </w:rPr>
      </w:pPr>
      <w:r>
        <w:rPr>
          <w:rStyle w:val="StrongEmphasis"/>
          <w:rFonts w:cs="Arial" w:ascii="Arial" w:hAnsi="Arial"/>
          <w:color w:val="000000"/>
        </w:rPr>
        <w:t>Additives and Contaminants</w:t>
      </w:r>
      <w:r>
        <w:rPr>
          <w:rFonts w:cs="Arial" w:ascii="Arial" w:hAnsi="Arial"/>
          <w:color w:val="000000"/>
        </w:rPr>
        <w:t xml:space="preserve"> </w:t>
        <w:br/>
        <w:br/>
        <w:t xml:space="preserve">What about all those artificial flavors, artificial colorings, and the preservatives? Are they safe? We know that in some people artificial food colors cause allergies, asthma, and hyperactivity. They are also possible carcinogens. Nitrites and bitrates (found often in processed meats) can develop into potential carcinogens called nitrosamines. Sulfites (sulfur dioxide, metabisulfites, and others which are used as preservatives) cause allergic and asthmatic reactions in some people. Artificial sweeteners (Aspartame, Acesulfame K and Saccharin) can cause hyperactivity, allergies, and they are possible carcinogens in long-term use. MSG (monosodium glutamate) often causes allergic and behavioral reactions, including headaches, dizziness, chest pains, depression, and mood swings. It is also a possible neurotoxin. Preservatives such as BHA, BHT, and EDTA cause allergic reactions and hyperactivity. Again, there are concerns that they cause cancer with long-term use. BHT may be toxic to the nervous system and the liver. Artificial flavors can cause allergic or behavioral reactions. Olestra (an artificial fat) causes diarrhea and digestive disturbances in some people. </w:t>
        <w:br/>
        <w:br/>
        <w:t xml:space="preserve">The government and the food industry tell us that food additives are tested for safety. That is true, but they're tested one at a time. They are not tested in combination with the many other food additives we eat along with them or which may be present in our bodies for a day, a week, a month or a year after we eat them. No one has any idea what food additives do to us when they are combined in a normal diet. Nor do we know what they do to us in the long run, after decades and decades of exposure. Finally, no one knows what they do to children and teenagers and their growing bodies and nervous systems. </w:t>
        <w:br/>
        <w:br/>
        <w:t xml:space="preserve">Then again, we're all still alive and we've been eating this stuff for a long time. (Well, actually, some of us are still alive. Some, especially adults who've been exposed longer than kids, may have died from cancer caused by all these additives.) There are warning signs in addition to the rise in the rate of cancer. Here are three: The first is shown in Mr. Spurlock's movie. If we eat a lot of fast food, we'll get fat, pickle our livers and clog our arteries. The second is demonstrated by the experience of the school Mr. Spurlock visited in which problem kids settled down dramatically when they were given a diet of organic food without preservatives and other artificial ingredients. Here is another: It was reported by researchers at the University of Liverpool, England, that "when mouse nerve cells were exposed to MSG and brilliant blue or aspartame and quinoline yellow in laboratory conditions, combined in concentrations that theoretically reflect the compound that enters the bloodstream after a typical children's snack and drink, the additives stopped the nerve cells growing and interfered with proper signaling system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only way to be really safe from additives is to eat a strictly organic diet. This gets easier and easier every year but it means almost no convenience foods, no soft drinks, no snack food, no fast food, and no TV dinners. It costs more, too, but some supermarket chains are trying to make organic food more affordable. </w:t>
        <w:br/>
        <w:br/>
        <w:t xml:space="preserve">Contaminants are another big problem. The cows, pigs, chickens and turkeys caught up in the factory farming system are pumped full of antibiotics and growth hormones. Each year we hear about people dying from e-coli bacteria. One year it was in the hamburgers sold by Jack in the Box. Another year it was on lettuce contaminated by runoff from a pig farm. Most chicken sold in the U.S. is contaminated with salmonella. If the meat isn't well cooked it can cause illness, usually just an upset stomach. Very infrequently the person dies. (The elderly and young children are the most vulnerable.) Meat for hamburgers is often mixed together. In a single hamburger we can have meat from hundreds of cows. If one of those cows is sick, then we can get sick, too. That's why all meat and poultry should be well cooked. Don't eat it pink. Pink is uncooked and can carry disease. </w:t>
        <w:br/>
        <w:br/>
        <w:t>Pesticides and fungicides are often sprayed on crops. They can affect the health of animals (including humans). Widespread use of the insecticide DDT to control mosquitoes almost destroyed several species of birds, including the bald eagle. It made the shells of their chicks so thin that the chicks were not protected and died.</w:t>
      </w:r>
    </w:p>
    <w:p>
      <w:pPr>
        <w:pStyle w:val="Normal"/>
        <w:rPr>
          <w:rFonts w:ascii="Arial" w:hAnsi="Arial" w:cs="Arial"/>
          <w:color w:val="000000"/>
        </w:rPr>
      </w:pPr>
      <w:r>
        <w:rPr>
          <w:rFonts w:cs="Arial" w:ascii="Arial" w:hAnsi="Arial"/>
          <w:color w:val="000000"/>
        </w:rPr>
      </w:r>
    </w:p>
    <w:p>
      <w:pPr>
        <w:pStyle w:val="Normal"/>
        <w:spacing w:lineRule="atLeast" w:line="315"/>
        <w:rPr/>
      </w:pPr>
      <w:r>
        <w:rPr>
          <w:rStyle w:val="StrongEmphasis"/>
          <w:rFonts w:cs="Arial" w:ascii="Arial" w:hAnsi="Arial"/>
          <w:color w:val="000000"/>
        </w:rPr>
        <w:t>Foods to Avoid or Limit</w:t>
      </w:r>
      <w:r>
        <w:rPr>
          <w:rFonts w:cs="Arial" w:ascii="Arial" w:hAnsi="Arial"/>
          <w:color w:val="000000"/>
        </w:rPr>
        <w:t xml:space="preserve"> </w:t>
        <w:br/>
      </w:r>
    </w:p>
    <w:p>
      <w:pPr>
        <w:pStyle w:val="Normal"/>
        <w:spacing w:lineRule="atLeast" w:line="315"/>
        <w:rPr>
          <w:rFonts w:ascii="Arial" w:hAnsi="Arial" w:cs="Arial"/>
          <w:color w:val="000000"/>
        </w:rPr>
      </w:pPr>
      <w:r>
        <w:rPr>
          <w:rFonts w:cs="Arial" w:ascii="Arial" w:hAnsi="Arial"/>
          <w:color w:val="000000"/>
        </w:rPr>
        <w:t xml:space="preserve">Contaminants and additives are only a small part of the problem. Scientists have demonstrated again and again that certain foods are really killing us. What tastes good is often what is very harmful. Four of the most important foods that we have to watch are: (1) fat, (2) sugar and high fructose corn syrup, (3) salt, and (4) refined carbohydrates. </w:t>
        <w:br/>
        <w:br/>
        <w:t xml:space="preserve">The risks of eating a high fat, high sugar, high salt and low fiber diet are not confined to fast food. Food we get from the store, both prepared frozen meals and traditional dishes with high concentrations of salt, fat, sugar or refined carbohydrates, contribute to disease. </w:t>
      </w:r>
    </w:p>
    <w:p>
      <w:pPr>
        <w:pStyle w:val="Normal"/>
        <w:spacing w:lineRule="atLeast" w:line="315"/>
        <w:rPr>
          <w:rFonts w:ascii="Arial" w:hAnsi="Arial" w:cs="Arial"/>
          <w:color w:val="000000"/>
        </w:rPr>
      </w:pPr>
      <w:r>
        <w:rPr>
          <w:rFonts w:cs="Arial" w:ascii="Arial" w:hAnsi="Arial"/>
          <w:color w:val="000000"/>
        </w:rPr>
      </w:r>
    </w:p>
    <w:p>
      <w:pPr>
        <w:pStyle w:val="Normal"/>
        <w:spacing w:lineRule="atLeast" w:line="315"/>
        <w:ind w:left="720" w:hanging="0"/>
        <w:rPr>
          <w:rFonts w:ascii="Arial" w:hAnsi="Arial" w:cs="Arial"/>
          <w:color w:val="000000"/>
          <w:sz w:val="18"/>
          <w:szCs w:val="18"/>
        </w:rPr>
      </w:pPr>
      <w:r>
        <w:rPr>
          <w:rStyle w:val="Emphasis"/>
          <w:rFonts w:cs="Arial" w:ascii="Arial" w:hAnsi="Arial"/>
          <w:b/>
          <w:color w:val="000000"/>
        </w:rPr>
        <w:t>Fat:</w:t>
      </w:r>
      <w:r>
        <w:rPr>
          <w:rFonts w:cs="Arial" w:ascii="Arial" w:hAnsi="Arial"/>
          <w:color w:val="000000"/>
        </w:rPr>
        <w:t xml:space="preserve">     Fats are the body's way of storing energy. They also aid in the absorption of vitamins A, D, E, and K. Small amounts of fat are important for proper growth and development, as well as for the maintenance of good health. The Food and Drug Administration says that our diets should contain between 5 and 20% fat. </w:t>
      </w:r>
      <w:r>
        <w:rPr>
          <w:rFonts w:cs="Arial" w:ascii="Arial" w:hAnsi="Arial"/>
          <w:color w:val="000000"/>
          <w:sz w:val="18"/>
          <w:szCs w:val="18"/>
        </w:rPr>
        <w:t xml:space="preserve">(5% to 20% DV. Some nutritionists contend that the 20% figure is much too high and that the FDA set the upper level of fat at 20% to protect the prepared food industry which makes money selling foods containing large amounts of fat.) </w:t>
      </w:r>
      <w:r>
        <w:rPr>
          <w:rFonts w:cs="Arial" w:ascii="Arial" w:hAnsi="Arial"/>
          <w:color w:val="000000"/>
        </w:rPr>
        <w:br/>
        <w:br/>
        <w:t xml:space="preserve">Our love for fat goes far back in time. For our ancestors, starvation was never far away and fats were hard to come by. Fat is an excellent way to store calories during good times to use in the lean times that were sure to come. Our bodies therefore developed a taste for fat. In addition, the problems that arise when fat was eaten in high amounts for years at a time didn't occur. Life was hard and people lived only 35 - 40 years. Thus our bodies didn't develop a defense against eating too much fat. </w:t>
        <w:br/>
        <w:br/>
        <w:t xml:space="preserve">We are now in different circumstances. People live longer and starvation for those in the developed nations is not a problem. Fats enhance most flavors. Restaurants and companies that sell processed foods want us to buy their products. One of the best ways to make food taste better is to put a lot of fat in it. All of this fat clogs our arteries and puts stress on our digestive systems. In addition it helps us to gain weight, which itself causes the many health problems described in the section on obesity. </w:t>
        <w:br/>
        <w:br/>
        <w:t xml:space="preserve">Not all fats are equally bad. There are four types of fats: monounsaturated fat, polyunsaturated fat, saturated fat, and trans fat. The first three appear in nature. Monounsaturated fat and polyunsaturated fat, found mostly in plants and some sea foods, don't cause health problems on their own. </w:t>
        <w:br/>
        <w:br/>
        <w:t xml:space="preserve">Saturated fat builds cholesterol deposits in our arteries. In nature, saturated fats come primarily from animal products such as meat, milk and cheese. Hunter-gatherers didn't encounter these types of food all that often. Cholesterol is a waxy substance that is used to build cell membranes and nerve cells. (Without nerve cells for our brains we'd all be pretty stupid.) It helps the body in a number of other ways such as making certain hormones and bile acids. But our own livers make all the cholesterol we need. Cholesterol from the food we eat is extra. </w:t>
        <w:br/>
        <w:br/>
        <w:t xml:space="preserve">There are several types of cholesterol. LDL cholesterol is the kind that builds up in our arteries and restricts the flow of blood to the heart. Saturated fat raises the level of LDL cholesterol. Unsaturated fat does not. The heart has to pump enough blood to sustain us every minute we're alive. That's 70 - 80 beats per minute or 100,000-115,000 beats every day. When our heart doesn't get enough blood to give it the oxygen it needs to do its work, we have coronary heart disease and eventually a heart attack. When our heart stops . . . . Well, we all know what happens then. </w:t>
        <w:br/>
        <w:br/>
        <w:t xml:space="preserve">Trans fats are the worst type of fat. While saturated fat is the main culprit in raising LDL ("bad") cholesterol, trans fats also make a significant contribution to the development of coronary heart disease. Unlike saturated fats, which appear abundantly in animal products, there are very few natural sources of trans fats. Trans fats are created when unsaturated fats are chemically altered to become saturated fats. This promotes longer shelf life or a better taste. (Did you hear that? Someone whispered "ersatz".) Trans fats can be found in vegetable shortening, some margarines, crackers, cookies, snack foods, fried foods, baked goods and many other convenience foods. </w:t>
        <w:br/>
        <w:br/>
      </w:r>
      <w:r>
        <w:rPr>
          <w:rStyle w:val="Emphasis"/>
          <w:rFonts w:cs="Arial" w:ascii="Arial" w:hAnsi="Arial"/>
          <w:color w:val="000000"/>
        </w:rPr>
        <w:t>Once we grow a fat cell it never leaves us.</w:t>
      </w:r>
      <w:r>
        <w:rPr>
          <w:rFonts w:cs="Arial" w:ascii="Arial" w:hAnsi="Arial"/>
          <w:color w:val="000000"/>
        </w:rPr>
        <w:t xml:space="preserve"> If we gain weight and then slim down again the fat cells that we developed when we gained the weight stay in our bodies; they're just empty and hungry. They have a tendency to fill up again whenever they can. Mr. Spurlock made a lot of money from his movie and it launched his career, but he'll pay for it all of his life by having to watch his weight more carefully. Most of us who overeat at fast food restaurants don't get that kind of benefit in return for growing more fat cells. </w:t>
        <w:br/>
        <w:br/>
      </w:r>
      <w:r>
        <w:rPr>
          <w:rStyle w:val="Emphasis"/>
          <w:rFonts w:cs="Arial" w:ascii="Arial" w:hAnsi="Arial"/>
          <w:b/>
          <w:color w:val="000000"/>
        </w:rPr>
        <w:t>Sugar and High Fructose Corn Syrup:</w:t>
      </w:r>
      <w:r>
        <w:rPr>
          <w:rFonts w:cs="Arial" w:ascii="Arial" w:hAnsi="Arial"/>
          <w:color w:val="000000"/>
        </w:rPr>
        <w:t xml:space="preserve">  Fruit is a good source of vitamins, minerals and plant phytochemicals. Fruit helps prevent heart disease and some cancers. When our species developed, the primary source for sugar was in fruit. </w:t>
        <w:br/>
        <w:br/>
        <w:t>Refined sugar has changed the course of history. Sugar made from sugar cane was brought to Europe by the Moors when they conquered Spain in the 8th century C.E.  Crusaders returning from the Middle East brought it, too. Originally it was an expensive delicacy but it grew in popularity. Christopher Columbus took sugar cane seedlings with him on his voyages of discovery. The climate and soil in the New World were so conducive to growing sugar that thousands upon thousands of acres in the Caribbean and in South America were cleared for growing sugar cane. By the 17th century Western Europe was crazy for sugar. The economies of entire countries and entire islands in the Caribbean (for example Cuba, Haiti, Jamaica, and the Bahamas) were based on sugar. The need for workers fueled the slave trade from Africa. They couldn't get whites to do the work and Native Americans usually died when they were enslaved. Africans, removed from their homeland and enslaved, would do the work and they survived. The need for iron gears for thousands of sugar cane processing plants helped fuel the Industrial Revolution in Europe.</w:t>
      </w:r>
      <w:r>
        <w:rPr>
          <w:rFonts w:cs="Arial" w:ascii="Arial" w:hAnsi="Arial"/>
          <w:color w:val="000000"/>
          <w:sz w:val="18"/>
          <w:szCs w:val="18"/>
        </w:rPr>
        <w:t xml:space="preserve"> </w:t>
      </w:r>
      <w:r>
        <w:rPr>
          <w:rFonts w:cs="Arial" w:ascii="Arial" w:hAnsi="Arial"/>
          <w:color w:val="000000"/>
        </w:rPr>
        <w:t xml:space="preserve"> In addition, sugar, through the dental decay that it causes, helped create an entirely new profession and a new industry, that of the dentist. In the 19th century it was discovered that beets were also a source for table sugar. Currently, beets account for 30% of world sugar production. </w:t>
        <w:br/>
        <w:br/>
        <w:t xml:space="preserve">Sugar contains mostly glucose. It provides energy but virtually nothing that people need to grow and maintain their bodies. It has no vitamins, minerals, protein or fiber. But, not only does sugar taste good, it makes us feel good. When we drink a soft drink, the immediate boost in energy and good feeling comes from the sugar, not the caffeine. That drug kicks in later. There is evidence that sugar increases the production of opiates in our bodies. Opiates are chemicals that make us feel good. Our bodies produce them naturally when we exercise. </w:t>
        <w:br/>
        <w:br/>
        <w:t xml:space="preserve">In the second half of the 20th century the prepared food industry developed a new type of sugar, one that's even sweeter, and some say worse for us, than regular sugar. It's called high fructose corn syrup (HFCS). It tastes just like sugar and pound for pound it is sweeter than sugar. It's created by a process that involves a number of chemical modifications of corn. (Did someone whisper "ersatz" again?) Consumption of high fructose corn syrup has risen from zero consumption in 1966 to 35.7 lbs. per person in 2007. It's now almost half of the total sweetener market in the U.S. and a multi-billion dollar industry. Again, the explanation for the sudden rise of HFCS begins with the economics of the convenience food industry. Simply put, HFCS is cheaper than sugar but the taste is identical. Agribusiness has saved hundreds of millions of dollars a year substituting HFCS for sugar.  </w:t>
      </w:r>
      <w:r>
        <w:rPr>
          <w:rFonts w:cs="Arial" w:ascii="Arial" w:hAnsi="Arial"/>
          <w:color w:val="000000"/>
          <w:sz w:val="20"/>
          <w:szCs w:val="20"/>
        </w:rPr>
        <w:t xml:space="preserve">Source: </w:t>
      </w:r>
      <w:r>
        <w:rPr>
          <w:sz w:val="20"/>
          <w:szCs w:val="20"/>
        </w:rPr>
        <w:t xml:space="preserve">USDA Economic Research Service   Web address: </w:t>
      </w:r>
      <w:hyperlink r:id="rId2" w:tgtFrame="_blank">
        <w:r>
          <w:rPr>
            <w:rStyle w:val="InternetLink"/>
            <w:sz w:val="20"/>
            <w:szCs w:val="20"/>
          </w:rPr>
          <w:t>http://www.ers.usda.gov/briefing/sugar/data.htm</w:t>
        </w:r>
      </w:hyperlink>
      <w:r>
        <w:rPr>
          <w:sz w:val="20"/>
          <w:szCs w:val="20"/>
        </w:rPr>
        <w:t>    Table 52 for lbs of corn syrup consumed per year per person 2009. Table 51 shows sugar consumption 2009.</w:t>
      </w:r>
    </w:p>
    <w:p>
      <w:pPr>
        <w:pStyle w:val="Normal"/>
        <w:spacing w:lineRule="atLeast" w:line="315"/>
        <w:ind w:left="720" w:hanging="0"/>
        <w:rPr>
          <w:rFonts w:ascii="Arial" w:hAnsi="Arial" w:cs="Arial"/>
          <w:color w:val="000000"/>
          <w:sz w:val="18"/>
          <w:szCs w:val="18"/>
        </w:rPr>
      </w:pPr>
      <w:r>
        <w:rPr>
          <w:rFonts w:eastAsia="Arial" w:cs="Arial" w:ascii="Arial" w:hAnsi="Arial"/>
          <w:color w:val="000000"/>
        </w:rPr>
        <w:t xml:space="preserve"> </w:t>
      </w:r>
      <w:r>
        <w:rPr>
          <w:rFonts w:cs="Arial" w:ascii="Arial" w:hAnsi="Arial"/>
          <w:color w:val="000000"/>
        </w:rPr>
        <w:br/>
        <w:t xml:space="preserve">There is a raging debate about whether HFCS itself is worse for us than sugar. But we don't need studies of the effects of HFCS alone to know that it's bad for us, because at best HFCS is a concentrated form of sugar. HFCS is a favorite of soda companies. A research study that followed 50,000 U.S. nurses found that those who drank just one serving of non-diet soda or fruit punch </w:t>
      </w:r>
      <w:r>
        <w:rPr>
          <w:rStyle w:val="Emphasis"/>
          <w:rFonts w:cs="Arial" w:ascii="Arial" w:hAnsi="Arial"/>
          <w:color w:val="000000"/>
          <w:u w:val="single"/>
        </w:rPr>
        <w:t>a day</w:t>
      </w:r>
      <w:r>
        <w:rPr>
          <w:rFonts w:cs="Arial" w:ascii="Arial" w:hAnsi="Arial"/>
          <w:color w:val="000000"/>
        </w:rPr>
        <w:t xml:space="preserve"> gained much more weight than those who drank less than one soda a month. They also had an 80% increased risk of developing Type 2 diabetes. This risk was associated with drinks sweetened with either sugar or HFCS. </w:t>
      </w:r>
      <w:r>
        <w:rPr>
          <w:rStyle w:val="Emphasis"/>
          <w:rFonts w:cs="Arial" w:ascii="Arial" w:hAnsi="Arial"/>
          <w:color w:val="000000"/>
        </w:rPr>
        <w:t>The increase in weight and diabetes was caused by just one drink a day!</w:t>
      </w:r>
    </w:p>
    <w:p>
      <w:pPr>
        <w:pStyle w:val="Normal"/>
        <w:spacing w:lineRule="atLeast" w:line="315"/>
        <w:ind w:left="720" w:hanging="0"/>
        <w:rPr>
          <w:rFonts w:ascii="Arial" w:hAnsi="Arial" w:cs="Arial"/>
          <w:color w:val="000000"/>
        </w:rPr>
      </w:pPr>
      <w:r>
        <w:rPr>
          <w:rFonts w:eastAsia="Arial" w:cs="Arial" w:ascii="Arial" w:hAnsi="Arial"/>
          <w:color w:val="000000"/>
        </w:rPr>
        <w:t xml:space="preserve"> </w:t>
      </w:r>
    </w:p>
    <w:p>
      <w:pPr>
        <w:pStyle w:val="Normal"/>
        <w:spacing w:lineRule="atLeast" w:line="315"/>
        <w:ind w:left="720" w:hanging="0"/>
        <w:rPr/>
      </w:pPr>
      <w:r>
        <w:rPr>
          <w:rFonts w:cs="Arial" w:ascii="Arial" w:hAnsi="Arial"/>
          <w:color w:val="000000"/>
        </w:rPr>
        <w:t>Diabetes itself causes heart disease, blindness, kidney failure, and amputation of the lower extremities. (That means your legs!!!!) But don't worry. Usually they only cut off one leg and besides you won't be one legged for more than a couple of decades because diabetes also reduces your life expectancy: 17 to 27 years if you develop it by the age of 15.</w:t>
      </w:r>
      <w:r>
        <w:rPr>
          <w:rFonts w:cs="Arial" w:ascii="Arial" w:hAnsi="Arial"/>
          <w:color w:val="000000"/>
          <w:sz w:val="18"/>
          <w:szCs w:val="18"/>
        </w:rPr>
        <w:t xml:space="preserve"> Source: "Super Size Me"</w:t>
      </w:r>
      <w:r>
        <w:rPr>
          <w:rFonts w:cs="Arial" w:ascii="Arial" w:hAnsi="Arial"/>
          <w:color w:val="000000"/>
        </w:rPr>
        <w:t xml:space="preserve">. All this for a few stupid cans of soda. "The message is clear: Anyone who cares about their health or the health of their family would not consume these beverages," </w:t>
      </w:r>
      <w:r>
        <w:rPr>
          <w:rFonts w:cs="Arial" w:ascii="Arial" w:hAnsi="Arial"/>
          <w:color w:val="000000"/>
          <w:sz w:val="18"/>
          <w:szCs w:val="18"/>
        </w:rPr>
        <w:t>Dr. Walter C. Willett, Harvard School of Public Health, the man who conducted the study reported in Mr. Stein's Washington Post article.</w:t>
      </w:r>
      <w:r>
        <w:rPr>
          <w:rFonts w:cs="Arial" w:ascii="Arial" w:hAnsi="Arial"/>
          <w:color w:val="000000"/>
        </w:rPr>
        <w:t xml:space="preserve"> </w:t>
        <w:br/>
        <w:br/>
        <w:t>Sugar and its ersatz twin, HFCS, permeate the modern diet and are found in a majority of foods that are processed, including fast food, soft drinks, fruit drinks, breads, cereals, mayonnaise, ketchup, salad dressing, spaghetti sauce, hot dogs, lunch meat, crackers, canned fruits, canned vegetables and many, many more. In the United States, as of 2009, the average person consumed about 100 pounds of sweetener each year. Of these 42.2 lbs. were HFCS and 45.3 lbs. were sugar.</w:t>
      </w:r>
    </w:p>
    <w:p>
      <w:pPr>
        <w:pStyle w:val="Normal"/>
        <w:spacing w:lineRule="atLeast" w:line="315"/>
        <w:ind w:left="720" w:hanging="0"/>
        <w:rPr>
          <w:rFonts w:ascii="Arial" w:hAnsi="Arial" w:cs="Arial"/>
          <w:color w:val="000000"/>
          <w:sz w:val="18"/>
          <w:szCs w:val="18"/>
        </w:rPr>
      </w:pPr>
      <w:r>
        <w:rPr>
          <w:rFonts w:eastAsia="Arial" w:cs="Arial" w:ascii="Arial" w:hAnsi="Arial"/>
          <w:color w:val="000000"/>
        </w:rPr>
        <w:t xml:space="preserve"> </w:t>
      </w:r>
      <w:r>
        <w:rPr>
          <w:rFonts w:cs="Arial" w:ascii="Arial" w:hAnsi="Arial"/>
          <w:color w:val="000000"/>
        </w:rPr>
        <w:br/>
        <w:t xml:space="preserve">In 2003 the World Health Organization (an arm of the United Nations) recommended that no more than 10% of daily calories be from added sugars. It did this despite threats from the food industry that if it issued this recommendation, food industry lobbyists would ask the U.S. Congress to cut funding for the agency. The WHO didn't back down. </w:t>
        <w:br/>
        <w:br/>
      </w:r>
      <w:r>
        <w:rPr>
          <w:rStyle w:val="Emphasis"/>
          <w:rFonts w:cs="Arial" w:ascii="Arial" w:hAnsi="Arial"/>
          <w:b/>
          <w:color w:val="000000"/>
        </w:rPr>
        <w:t>Salt:</w:t>
      </w:r>
      <w:r>
        <w:rPr>
          <w:rFonts w:cs="Arial" w:ascii="Arial" w:hAnsi="Arial"/>
          <w:color w:val="000000"/>
        </w:rPr>
        <w:t xml:space="preserve"> In the past, salt was as valuable as gold. Some salt, a little bit, is necessary for life. It helps maintain the right balance of fluids in our bodies. It also helps transmit nerve impulses and it influences the contraction and relaxation of muscles. Because we need some salt and because for eons salt was hard to find, our bodies developed a taste for it. Salt is used to enhance the flavor in any type of cooking. However, when food companies are in competition to provide us with the tastiest food possible and when the freezing, drying or canning process takes the natural flavors out of food, the companies compensate by, among other things, adding a lot of salt. Most Americans consume much more salt than is recommended by doctors and nutritionists. Three fourths of that amount is from salt added to processed foods. The recommended intake of salt is less than 2,300 milligrams (mg) a day.</w:t>
      </w:r>
    </w:p>
    <w:p>
      <w:pPr>
        <w:pStyle w:val="Normal"/>
        <w:spacing w:lineRule="atLeast" w:line="315"/>
        <w:ind w:left="720" w:hanging="0"/>
        <w:rPr>
          <w:rFonts w:ascii="Arial" w:hAnsi="Arial" w:cs="Arial"/>
          <w:color w:val="000000"/>
          <w:sz w:val="18"/>
          <w:szCs w:val="18"/>
        </w:rPr>
      </w:pPr>
      <w:r>
        <w:rPr>
          <w:rFonts w:eastAsia="Arial" w:cs="Arial" w:ascii="Arial" w:hAnsi="Arial"/>
          <w:color w:val="000000"/>
        </w:rPr>
        <w:t xml:space="preserve"> </w:t>
      </w:r>
      <w:r>
        <w:rPr>
          <w:rFonts w:cs="Arial" w:ascii="Arial" w:hAnsi="Arial"/>
          <w:color w:val="000000"/>
        </w:rPr>
        <w:br/>
      </w:r>
      <w:r>
        <w:rPr>
          <w:rStyle w:val="Emphasis"/>
          <w:rFonts w:cs="Arial" w:ascii="Arial" w:hAnsi="Arial"/>
          <w:b/>
          <w:color w:val="000000"/>
        </w:rPr>
        <w:t>Refined Carbohydrates:</w:t>
      </w:r>
      <w:r>
        <w:rPr>
          <w:rStyle w:val="Emphasis"/>
          <w:rFonts w:cs="Arial" w:ascii="Arial" w:hAnsi="Arial"/>
          <w:color w:val="000000"/>
        </w:rPr>
        <w:t>  </w:t>
      </w:r>
      <w:r>
        <w:rPr>
          <w:rFonts w:cs="Arial" w:ascii="Arial" w:hAnsi="Arial"/>
          <w:color w:val="000000"/>
        </w:rPr>
        <w:t xml:space="preserve">The problem with refined carbohydrates, like the problem with refined sugar, is that if we satisfy our appetites with these foods, we don't get the vitamins, minerals and fiber that our bodies need. We should have 14 grams of dietary fiber per 1000 calories. We can't do that on refined foods.  </w:t>
      </w:r>
    </w:p>
    <w:p>
      <w:pPr>
        <w:pStyle w:val="Normal"/>
        <w:spacing w:lineRule="atLeast" w:line="315"/>
        <w:ind w:left="720" w:hanging="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rPr>
        <w:t xml:space="preserve">Remember what happened to Mr. Spurlock in just 30 days of eating only fast food? He gained 24.5 pounds, increasing his body fat from a healthy 11% to an alarming 18%. (Remember, at 20% he would be clinically obese.) He was well on his way to pickling his liver as if he had been an alcoholic who'd been drinking for years. His cholesterol increased by 65% to an unhealthy level. He also developed chest pressure, depression, sugar addiction, headaches, labored breathing, hot flashes, and heart palpitations. After he stopped his McDonald's "diet" it took him six weeks to bring his blood levels back to normal and five months to lose 20 pounds. The fat cells that he grew will be with him all his life and he'll have a tendency to gain the 24.5 pounds, or part of it, back again. </w:t>
        <w:br/>
        <w:br/>
        <w:t>Certainly, if we eat fast food or convenience food only once a month like most nutritionists recommend, our bodies will be able to deal with the fat, salt, sugar and additives in the food. But what about all that other convenience food? And what if, like most Americans, we eat fast food more than once a month?</w:t>
      </w:r>
    </w:p>
    <w:p>
      <w:pPr>
        <w:pStyle w:val="Normal"/>
        <w:rPr>
          <w:rFonts w:ascii="Arial" w:hAnsi="Arial" w:cs="Arial"/>
          <w:color w:val="000000"/>
        </w:rPr>
      </w:pPr>
      <w:r>
        <w:rPr>
          <w:rFonts w:cs="Arial" w:ascii="Arial" w:hAnsi="Arial"/>
          <w:color w:val="000000"/>
        </w:rPr>
      </w:r>
    </w:p>
    <w:p>
      <w:pPr>
        <w:pStyle w:val="Normal"/>
        <w:spacing w:lineRule="atLeast" w:line="315"/>
        <w:rPr>
          <w:rFonts w:ascii="Arial" w:hAnsi="Arial" w:cs="Arial"/>
          <w:color w:val="000000"/>
        </w:rPr>
      </w:pPr>
      <w:r>
        <w:rPr>
          <w:rStyle w:val="StrongEmphasis"/>
          <w:rFonts w:cs="Arial" w:ascii="Arial" w:hAnsi="Arial"/>
          <w:color w:val="000000"/>
        </w:rPr>
        <w:t>Being an Educated Consumer</w:t>
      </w:r>
    </w:p>
    <w:p>
      <w:pPr>
        <w:pStyle w:val="Normal"/>
        <w:spacing w:lineRule="atLeast" w:line="315"/>
        <w:rPr>
          <w:rFonts w:ascii="Arial" w:hAnsi="Arial" w:cs="Arial"/>
          <w:color w:val="000000"/>
        </w:rPr>
      </w:pPr>
      <w:r>
        <w:rPr>
          <w:rFonts w:cs="Arial" w:ascii="Arial" w:hAnsi="Arial"/>
          <w:color w:val="000000"/>
        </w:rPr>
      </w:r>
    </w:p>
    <w:p>
      <w:pPr>
        <w:pStyle w:val="Normal"/>
        <w:spacing w:lineRule="atLeast" w:line="315"/>
        <w:rPr>
          <w:rFonts w:ascii="Arial" w:hAnsi="Arial" w:cs="Arial"/>
          <w:color w:val="000000"/>
        </w:rPr>
      </w:pPr>
      <w:r>
        <w:rPr>
          <w:rFonts w:cs="Arial" w:ascii="Arial" w:hAnsi="Arial"/>
          <w:color w:val="000000"/>
        </w:rPr>
        <w:t xml:space="preserve">Advertisers targeting children have already "educated" us to be terrible consumers. Corporations spend more than $15 billion every year to influence kids. Four hours of television programming contain about 100 advertisements. The average American child may view as many as 40,000 television commercials every year. About 20,000 are for convenience foods: soda, candy, breakfast cereals and fast food. Many of them are the same ad run over and over again because marketing research shows that this works. (Not surprisingly, children who watch a lot of television want more toys seen in advertisements and eat more advertised food than children who do not watch as much television.) By three years of age, if not earlier, kids can recognize many brands. (Tobacco companies would promote candy cigarettes for children for "brand imprinting for later actuation in life".) McDonald's is especially good at luring children into its restaurants with Ronald McDonald, birthday parties, Happy Meals, Mighty Kids Meals, playgrounds, etc. In 1996 McDonald's claimed that nine out of ten Americans kids could recognize and name Ronald McDonald. </w:t>
        <w:br/>
        <w:br/>
        <w:t xml:space="preserve">Young children can't distinguish between commercials and TV programs. They don't recognize that commercials are trying to sell something. In 2005, children 14 years and under influenced the household spending of over $700 billion. </w:t>
      </w:r>
      <w:r>
        <w:rPr>
          <w:rFonts w:cs="Arial" w:ascii="Arial" w:hAnsi="Arial"/>
          <w:color w:val="000000"/>
          <w:sz w:val="20"/>
          <w:szCs w:val="20"/>
        </w:rPr>
        <w:t>Source: The Economist, May 14, 2011: “T</w:t>
      </w:r>
      <w:r>
        <w:rPr>
          <w:sz w:val="20"/>
          <w:szCs w:val="20"/>
        </w:rPr>
        <w:t xml:space="preserve">rillion-dollar kids Children exert a surprising influence over the purchase of grown-up goods”: </w:t>
      </w:r>
      <w:hyperlink r:id="rId3" w:tgtFrame="_blank">
        <w:r>
          <w:rPr>
            <w:rStyle w:val="InternetLink"/>
            <w:sz w:val="20"/>
            <w:szCs w:val="20"/>
          </w:rPr>
          <w:t>http://www.economist.com/node/8355035</w:t>
        </w:r>
      </w:hyperlink>
      <w:r>
        <w:rPr>
          <w:sz w:val="20"/>
          <w:szCs w:val="20"/>
        </w:rPr>
        <w:t>  accessed on May 14, 2011; the information is in the 3rd paragraph</w:t>
      </w:r>
    </w:p>
    <w:p>
      <w:pPr>
        <w:pStyle w:val="Normal"/>
        <w:spacing w:lineRule="atLeast" w:line="315"/>
        <w:rPr/>
      </w:pPr>
      <w:r>
        <w:rPr>
          <w:rFonts w:cs="Arial" w:ascii="Arial" w:hAnsi="Arial"/>
          <w:color w:val="000000"/>
        </w:rPr>
        <w:br/>
        <w:t xml:space="preserve">Fast food companies are very good at marketing to children and adolescents. (That means you.) Children's television is saturated with commercials. The companies cross market with movies or popular brands (The famous Disney/McDonald's partnership is just one example). They provide free toys with meals and provide playgrounds at the restaurants. Different versions of toys are given away in different weeks and, of course, parents have to get their kids each version. So, they go back repeatedly and purchase more food. (McDonald's can be said to be one of the largest toy stores in the world, distributing 1.5 billion toys a year. Fast food chains are the source of one out of every three toys given to an American child each year.) Offering the right toy can double or triple sales of children's meals and, for each child, one or two parents usually purchase a meal as well. </w:t>
      </w:r>
      <w:r>
        <w:rPr>
          <w:rFonts w:cs="Arial" w:ascii="Arial" w:hAnsi="Arial"/>
          <w:color w:val="000000"/>
          <w:sz w:val="18"/>
          <w:szCs w:val="18"/>
        </w:rPr>
        <w:t>Schlosser and Wilson, pp. 58 &amp; 59.</w:t>
      </w:r>
      <w:r>
        <w:rPr>
          <w:rFonts w:cs="Arial" w:ascii="Arial" w:hAnsi="Arial"/>
          <w:color w:val="000000"/>
        </w:rPr>
        <w:t xml:space="preserve"> Older children are also targeted with trendy commercials, endorsements by sports stars and celebrities, etc. </w:t>
        <w:br/>
        <w:br/>
        <w:t xml:space="preserve">Sales of other types of convenience foods are the result of what marketing executives call the "nag factor": 25% of salty snacks, 40% of frozen pizza, 50% of cold cereals, and 60% of canned pasta sales are the result of this type of pressure. Morgan Spurlock again: </w:t>
      </w:r>
    </w:p>
    <w:p>
      <w:pPr>
        <w:pStyle w:val="Normal"/>
        <w:spacing w:lineRule="atLeast" w:line="315"/>
        <w:rPr>
          <w:rFonts w:ascii="Arial" w:hAnsi="Arial" w:cs="Arial"/>
          <w:color w:val="000000"/>
        </w:rPr>
      </w:pPr>
      <w:r>
        <w:rPr>
          <w:rFonts w:cs="Arial" w:ascii="Arial" w:hAnsi="Arial"/>
          <w:color w:val="000000"/>
        </w:rPr>
      </w:r>
    </w:p>
    <w:p>
      <w:pPr>
        <w:pStyle w:val="Normal"/>
        <w:spacing w:lineRule="atLeast" w:line="315"/>
        <w:ind w:left="720" w:hanging="0"/>
        <w:rPr/>
      </w:pPr>
      <w:r>
        <w:rPr>
          <w:rFonts w:cs="Arial" w:ascii="Arial" w:hAnsi="Arial"/>
          <w:color w:val="000000"/>
        </w:rPr>
        <w:t xml:space="preserve">... There was actually a marketing study put out in 1998 called </w:t>
      </w:r>
      <w:r>
        <w:rPr>
          <w:rStyle w:val="Emphasis"/>
          <w:rFonts w:cs="Arial" w:ascii="Arial" w:hAnsi="Arial"/>
          <w:color w:val="000000"/>
        </w:rPr>
        <w:t>The Nag Factor</w:t>
      </w:r>
      <w:r>
        <w:rPr>
          <w:rFonts w:cs="Arial" w:ascii="Arial" w:hAnsi="Arial"/>
          <w:color w:val="000000"/>
        </w:rPr>
        <w:t xml:space="preserve">. Was it published to help parents learn how to say no to their kids? Tzzzt. Sorry. Nope, it was done to help advertisers and marketers learn how to target kids better, to get them to nag. I couldn't make this up. The press release that went out to advertisers to announce the publication of this study was called -- I'm not kidding -- "The Fine Art of Whining: Why Nagging Is a Kid's Best Friend." Another industry name for this is "pester power". </w:t>
      </w:r>
      <w:r>
        <w:rPr>
          <w:rFonts w:cs="Arial" w:ascii="Arial" w:hAnsi="Arial"/>
          <w:color w:val="000000"/>
          <w:sz w:val="18"/>
          <w:szCs w:val="18"/>
        </w:rPr>
        <w:t>Spurlock, p. 151.</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hat we all need to do is get beyond advertising to real education. Learn about the food we eat. Read the labels. Understand not only good nutrition, but how years of advertising have affected us. And we should understand one last thing: our own personal relation to food. There are all kinds of pressures that can push the amount that we eat in the wrong direction, either too much or too little. Some mothers express love for their children by trying to get them to eat a lot. Some of us deal with disappointments in life, tension on the job, or problems at home by overeating. For others it's the size of what we consume that matters: bigger cars . . . bigger houses, . . . bigger meals . . . even bigger bellies (!!). "Bigness is addictive because it is about power. .... While few teenage boys can actually finish a 64-ounce Double Gulp, it's empowering to hold one in your hand." </w:t>
      </w:r>
      <w:r>
        <w:rPr>
          <w:rFonts w:cs="Arial" w:ascii="Arial" w:hAnsi="Arial"/>
          <w:color w:val="000000"/>
          <w:sz w:val="18"/>
          <w:szCs w:val="18"/>
        </w:rPr>
        <w:t>Irma Zall, a teen marketing consultant.</w:t>
      </w:r>
      <w:r>
        <w:rPr>
          <w:rFonts w:cs="Arial" w:ascii="Arial" w:hAnsi="Arial"/>
          <w:color w:val="000000"/>
        </w:rPr>
        <w:t xml:space="preserve"> Some people, girls especially, go the other way and develop a disease called anorexia in which they think they're too fat no matter how thin they are. Being educated consumers also means knowing ourselves and our own psychology. </w:t>
        <w:br/>
        <w:br/>
        <w:t xml:space="preserve">One more thing, as if life wasn't difficult enough, Mr. Spurlock had an independent laboratory check the statistics listed on the McDonald's web site for the calories, fat, sodium, sugars and dietary fiber in its food. He found that the size of the portions were smaller on the web site than what he was served at a McDonald's restaurant and that the content of calories, fat, sodium and sugars were uniformly higher than reported on the web site. In addition, he found that there was less fiber than reported. In other words, McDonald's was underestimating the dangers of its food. </w:t>
      </w:r>
      <w:r>
        <w:rPr>
          <w:rFonts w:cs="Arial" w:ascii="Arial" w:hAnsi="Arial"/>
          <w:color w:val="000000"/>
          <w:sz w:val="18"/>
          <w:szCs w:val="18"/>
        </w:rPr>
        <w:t>Spurlock: Appendix 2.</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Style w:val="StrongEmphasis"/>
          <w:rFonts w:cs="Arial" w:ascii="Arial" w:hAnsi="Arial"/>
          <w:color w:val="000000"/>
        </w:rPr>
        <w:t>A Few Practical Tips for Better Eating</w:t>
      </w:r>
      <w:r>
        <w:rPr>
          <w:rFonts w:cs="Arial" w:ascii="Arial" w:hAnsi="Arial"/>
          <w:color w:val="000000"/>
        </w:rPr>
        <w:t xml:space="preserve"> </w:t>
        <w:br/>
        <w:br/>
        <w:t xml:space="preserve">So what do we do? If our game isn't working, the sports coach says, go back to basics. For eating, that means to eat like our ancestors did as much as we can: fresh food, if possible grown locally, including fruit and vegetables (9 servings a day), whole grains (at least 3 servings a day), nuts, and legumes. People should consume a variety of foods and control caloric intake. We should consume fats, salt, carbohydrates, and sugared foods in moderation, which for most of us means that we'll have to reduce our intake. We need to increase our consumption of dietary fiber. See the U.S. Government's </w:t>
      </w:r>
      <w:hyperlink r:id="rId4">
        <w:r>
          <w:rPr>
            <w:rStyle w:val="InternetLink"/>
            <w:rFonts w:cs="Arial" w:ascii="Arial" w:hAnsi="Arial"/>
          </w:rPr>
          <w:t>Dietary Guidelines for Americans 2005</w:t>
        </w:r>
      </w:hyperlink>
      <w:r>
        <w:rPr>
          <w:rFonts w:cs="Arial" w:ascii="Arial" w:hAnsi="Arial"/>
          <w:color w:val="000000"/>
        </w:rPr>
        <w:t xml:space="preserve">. (The government recommends 3 cups of non-fat or low-fat milk or the equivalent per day. Some well regarded nutritionists dispute the value of milk in the diet and charge that milk was included because of pressure from the dairy industry.) </w:t>
        <w:br/>
        <w:br/>
        <w:t>Regular and frequent consumption of fruits and vegetables is associated with reduced risks of cancer, cardiovascular disease, stroke, Alzheimer's disease, and cataracts. It postpones aging for a while. The combination of the vitamins and other beneficial phytochemicals in fruits and vegetables causes this. Taken separately they don't have the same effect. So it's important to have a variety of fruits and vegetables every day. See Fruits and Veggies Matter</w:t>
      </w:r>
      <w:r>
        <w:rPr/>
        <w:t xml:space="preserve">, </w:t>
      </w:r>
      <w:r>
        <w:rPr>
          <w:rFonts w:cs="Arial" w:ascii="Arial" w:hAnsi="Arial"/>
          <w:color w:val="000000"/>
        </w:rPr>
        <w:t>a web site from the Centers for Disease Control a web site from the Centers for Disease Control promoting a diet which includes fruit and vegetables. (http://www.fruitsandveggiesmatter.gov/)</w:t>
        <w:br/>
        <w:br/>
        <w:t xml:space="preserve">Here's an example of back to basics. Remember the ad campaign from Subway about the young man, Jared Fogel, who went from 425 to 192 lbs on a year-long Subway diet? Well, Mr. Spurlock interviewed Mr. Fogel and it turns out that what Mr. Fogel did was to stop overeating and go on an exercise plan. That's why he lost the weight. It didn't have much to do with Subway. </w:t>
      </w:r>
      <w:r>
        <w:rPr>
          <w:rFonts w:cs="Arial" w:ascii="Arial" w:hAnsi="Arial"/>
          <w:color w:val="000000"/>
          <w:sz w:val="18"/>
          <w:szCs w:val="18"/>
        </w:rPr>
        <w:t>Spurlock at pp. 141 - 144.</w:t>
      </w:r>
      <w:r>
        <w:rPr>
          <w:rFonts w:cs="Arial" w:ascii="Arial" w:hAnsi="Arial"/>
          <w:color w:val="000000"/>
        </w:rPr>
        <w:t xml:space="preserve"> (There are a lot of vegetables and fruit that Mr. Fogel should have been eating that Subway doesn't offer. He only went part of the way back to basics, and look at the results of even that halfway measure.) </w:t>
        <w:br/>
        <w:br/>
        <w:t xml:space="preserve">Speaking of Subway, the great advantage (and sometimes the even greater disadvantage) of Subway is that we can choose what they put in our sandwich. We can have whole wheat bread with just vegetables or lean chicken and no mayo. But then again, we can order a sandwich containing four strips of bacon, lettuce and lots of mayonnaise on white bread. Now that sandwich is probably worse for us than a Big Mac or a Whopper. Subway claims to stress healthy meals but every Subway store is loaded with chips and has a great big soft drink dispenser. (Don't tell me they don't want you to buy that stuff.) </w:t>
        <w:br/>
        <w:br/>
        <w:t xml:space="preserve">With respect to fat, choose oils high in unsaturated fats (like olive oil), buy margarine made with unsaturated liquid vegetable oils as the first ingredient and limit butter, lard, fatback, solid shortenings, and full fat mayonnaise. If you're going to eat meat, eat less of it, eat only lean meat, and make sure it is well cooked. Wild caught fish are said to be a healthy protein source but mercury contamination is now an issue. </w:t>
        <w:br/>
        <w:br/>
        <w:t xml:space="preserve">Eat according to the </w:t>
      </w:r>
      <w:hyperlink r:id="rId5">
        <w:r>
          <w:rPr>
            <w:rStyle w:val="InternetLink"/>
            <w:rFonts w:cs="Arial" w:ascii="Arial" w:hAnsi="Arial"/>
          </w:rPr>
          <w:t>Food Pyramid</w:t>
        </w:r>
      </w:hyperlink>
      <w:r>
        <w:rPr>
          <w:rFonts w:cs="Arial" w:ascii="Arial" w:hAnsi="Arial"/>
          <w:color w:val="000000"/>
        </w:rPr>
        <w:t xml:space="preserve">. But remember that this is created by the U.S. Department of Agriculture which is charged with protecting farmers. Some nutritionists have criticized the pyramid for promoting consumption of meat and dairy products. </w:t>
        <w:br/>
        <w:br/>
        <w:t>Learn to read the nutritional labels and be a truly educated consumer. Look out for the tricks of the people trying to market food to you. They often fortify highly sugared products with calcium or vitamins that people with a good diet don't need. Along with the extra vitamins or calcium comes an unhealthy dose of sugar, fat, salt or refined carbohydra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conclusion, you may not be able to get away from convenience food entirely, but anything you do to limit your intake and switch to real food will help your health.</w:t>
      </w:r>
    </w:p>
    <w:p>
      <w:pPr>
        <w:pStyle w:val="Normal"/>
        <w:rPr>
          <w:rFonts w:ascii="Arial" w:hAnsi="Arial" w:cs="Arial"/>
          <w:color w:val="000000"/>
          <w:sz w:val="20"/>
          <w:szCs w:val="20"/>
        </w:rPr>
      </w:pPr>
      <w:r>
        <w:rPr>
          <w:rFonts w:cs="Arial" w:ascii="Arial" w:hAnsi="Arial"/>
          <w:color w:val="000000"/>
          <w:sz w:val="20"/>
          <w:szCs w:val="20"/>
        </w:rPr>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ast revised on May 14, 2011.</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or authorities and citations see the Lesson Plan to Super Size Me on TeachWithMovies.org</w:t>
      </w:r>
    </w:p>
    <w:p>
      <w:pPr>
        <w:pStyle w:val="Normal"/>
        <w:rPr>
          <w:rFonts w:ascii="Arial" w:hAnsi="Arial" w:cs="Arial"/>
          <w:color w:val="000000"/>
          <w:sz w:val="20"/>
          <w:szCs w:val="20"/>
        </w:rPr>
      </w:pPr>
      <w:r>
        <w:rPr>
          <w:rFonts w:cs="Arial" w:ascii="Arial" w:hAnsi="Arial"/>
          <w:color w:val="000000"/>
          <w:sz w:val="20"/>
          <w:szCs w:val="20"/>
        </w:rPr>
      </w:r>
    </w:p>
    <w:p>
      <w:pPr>
        <w:pStyle w:val="Footer"/>
        <w:ind w:right="360" w:hanging="0"/>
        <w:rPr/>
      </w:pPr>
      <w:r>
        <w:rPr>
          <w:sz w:val="16"/>
          <w:szCs w:val="16"/>
        </w:rPr>
        <w:t>©  TeachWithMovies.com    Licensed pursuant to http://www.teachwithmovies.org/terms-of-use.html</w:t>
      </w:r>
    </w:p>
    <w:p>
      <w:pPr>
        <w:pStyle w:val="Normal"/>
        <w:rPr>
          <w:sz w:val="20"/>
          <w:szCs w:val="20"/>
        </w:rPr>
      </w:pPr>
      <w:r>
        <w:rPr>
          <w:sz w:val="20"/>
          <w:szCs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Convenience Food Handou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s.usda.gov/briefing/sugar/data.htm" TargetMode="External"/><Relationship Id="rId3" Type="http://schemas.openxmlformats.org/officeDocument/2006/relationships/hyperlink" Target="http://www.economist.com/node/8355035" TargetMode="External"/><Relationship Id="rId4" Type="http://schemas.openxmlformats.org/officeDocument/2006/relationships/hyperlink" Target="http://www.health.gov/DietaryGuidelines/dga2005/Backgrounder.htm" TargetMode="External"/><Relationship Id="rId5" Type="http://schemas.openxmlformats.org/officeDocument/2006/relationships/hyperlink" Target="http://www.mypyramid.gov/"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22:00Z</dcterms:created>
  <dc:creator>James frieden</dc:creator>
  <dc:description/>
  <cp:keywords/>
  <dc:language>en-US</dc:language>
  <cp:lastModifiedBy>James Frieden</cp:lastModifiedBy>
  <dcterms:modified xsi:type="dcterms:W3CDTF">2013-08-15T00:40:00Z</dcterms:modified>
  <cp:revision>3</cp:revision>
  <dc:subject/>
  <dc:title>LECTURE NOTES FOR POST-VIEWING DISCUSSION OF</dc:title>
</cp:coreProperties>
</file>