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before="0" w:after="0"/>
        <w:jc w:val="center"/>
        <w:rPr>
          <w:rFonts w:ascii="Arial" w:hAnsi="Arial" w:eastAsia="Times New Roman" w:cs="Arial"/>
          <w:color w:val="000000"/>
          <w:sz w:val="24"/>
          <w:szCs w:val="24"/>
        </w:rPr>
      </w:pPr>
      <w:r>
        <w:rPr>
          <w:rFonts w:eastAsia="Times New Roman" w:cs="Arial" w:ascii="Arial" w:hAnsi="Arial"/>
          <w:b/>
          <w:bCs/>
          <w:color w:val="000000"/>
          <w:sz w:val="24"/>
          <w:szCs w:val="24"/>
        </w:rPr>
        <w:t>An Unusual Life Story of a Slave Girl in the Antebellum South</w:t>
      </w:r>
    </w:p>
    <w:p>
      <w:pPr>
        <w:pStyle w:val="Normal"/>
        <w:spacing w:lineRule="atLeast" w:line="315"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Adapted from </w:t>
      </w:r>
      <w:r>
        <w:rPr>
          <w:rFonts w:eastAsia="Times New Roman" w:cs="Arial" w:ascii="Arial" w:hAnsi="Arial"/>
          <w:color w:val="000000"/>
          <w:sz w:val="20"/>
          <w:szCs w:val="20"/>
          <w:u w:val="single"/>
        </w:rPr>
        <w:t>Incidents in the Life of a Slave Girl, Written by Herself</w:t>
      </w:r>
    </w:p>
    <w:p>
      <w:pPr>
        <w:pStyle w:val="Normal"/>
        <w:spacing w:lineRule="atLeast" w:line="315"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y Harriet Jacobs, first published in 1861</w:t>
      </w:r>
    </w:p>
    <w:p>
      <w:pPr>
        <w:pStyle w:val="Normal"/>
        <w:spacing w:lineRule="atLeast" w:line="315"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 xml:space="preserve">For a slave, Harriet Jacobs lived a privileged life.  She was born in Edenton, a small town in North Carolina in the year 1813. Her father was a carpenter, known throughout the countryside for his skill.  His master allowed Harriet’s father to hire himself out to work for others. He and his wife were accorded the unusual privilege of living in a separate house and raising their own children.  Harriet’s father kept his earnings; his only obligations were to pay his master $200 each year and to feed and clothe his family.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 xml:space="preserve">Harriet's mother had played with her mistress when they were children, and later she was taken into the house to work.   She and her mistress were close friends.  But when Harriet was six years old, her mother died.  The mistress promised Harriet's mother that no harm would come to Harriet or her brother. For the next six years the mistress kept that promise. Harriet lived with the mistress, learning how to read, sew, and carry herself like a lady. </w:t>
        <w:br/>
        <w:br/>
        <w:t xml:space="preserve">Harriet's grandmother, Molly Horniblow, was a talented cook and baker. Her father was a white planter and her mother a slave.  He set Molly and her mother free when he died, but during the Revolutionary War, they were captured and re-enslaved. A faithful servant, Molly Horniblow even nursed her mistress’ child at her breast. When her mistress died, the will provided that “Aunt Molly”, as she was called by everyone in town, would go free.  However, the executor of her estate, Dr. James Norcom, put Harriet’s grandmother up for sale. </w:t>
      </w:r>
    </w:p>
    <w:p>
      <w:pPr>
        <w:pStyle w:val="Normal"/>
        <w:rPr/>
      </w:pPr>
      <w:r>
        <w:rPr>
          <w:rFonts w:eastAsia="Times New Roman" w:cs="Arial" w:ascii="Arial" w:hAnsi="Arial"/>
          <w:color w:val="000000"/>
          <w:sz w:val="24"/>
          <w:szCs w:val="24"/>
        </w:rPr>
        <w:t xml:space="preserve">In the small town of Edenton, everyone knew the terms of the mistress' will and all were outraged when Aunt Molly stood at the auction block.  Not a bid was made, until an elderly white lady, a good friend of the dead mistress who was also a good friend of Aunt Molly, bid $50.  This was a laughably low price for someone with the grandmother's skills. Everyone knew that this elderly woman would free Aunt Molly and no one bid against her. True to her friend’s intention, the elderly white woman gave Aunt Molly her freedom. </w:t>
      </w:r>
    </w:p>
    <w:p>
      <w:pPr>
        <w:pStyle w:val="Normal"/>
        <w:rPr/>
      </w:pPr>
      <w:r>
        <w:rPr>
          <w:rFonts w:eastAsia="Times New Roman" w:cs="Arial" w:ascii="Arial" w:hAnsi="Arial"/>
          <w:color w:val="000000"/>
          <w:sz w:val="24"/>
          <w:szCs w:val="24"/>
        </w:rPr>
        <w:t xml:space="preserve">Harriet’s grandmother sold baked goods to the whites in Edenton and was soon able to buy a house.  She saved her earnings to purchase freedom for her children and grandchildren. She was liked and admired by all in the community. </w:t>
        <w:br/>
        <w:br/>
        <w:t xml:space="preserve">When Harriet was 12 years old, her mistress died.  Unfortunately, this woman’s will contained no clause freeing Harriet or her brother. Harriet’s new master was the same Dr. Norcom who had tried to rob Harriet’s grandmother of her freedom.  By this time, Dr. Norcom had a large plantation about six miles out of town and a medical practice in town.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Harriet served as a house slave in Dr. Norcom’s home in town.  As Harriet grew older, Norcom became infatuated with her. But he couldn't just rape Harriet as if she were a field hand on his large plantation. Harriet and her grandmother had many friends in Edenton, some of whom were white. The community was small and Dr. Norcom had a professional reputation to protect.  Here is Harriet’s description . . . .</w:t>
      </w:r>
    </w:p>
    <w:p>
      <w:pPr>
        <w:pStyle w:val="Normal"/>
        <w:ind w:left="720" w:hanging="0"/>
        <w:rPr>
          <w:rFonts w:ascii="Arial" w:hAnsi="Arial" w:eastAsia="Times New Roman" w:cs="Arial"/>
          <w:color w:val="000000"/>
          <w:sz w:val="24"/>
          <w:szCs w:val="24"/>
        </w:rPr>
      </w:pPr>
      <w:r>
        <w:rPr>
          <w:rFonts w:eastAsia="Times New Roman" w:cs="Arial" w:ascii="Arial" w:hAnsi="Arial"/>
          <w:sz w:val="24"/>
          <w:szCs w:val="24"/>
        </w:rPr>
        <w:t>But I now entered on my fifteenth year--- a sad epoch in the life of a slave girl. My master began to whisper foul words in my ear. Young as I was, I could not remain ignorant of their import. I tried to treat them with indifference or contempt. The master's age, my extreme youth, and the fear that his conduct would be reported to my grandmother, made him bear this treatment for many months. He was a crafty man, and resorted to many means to accomplish his purposes. Sometimes he had stormy, terrific ways, that made his victims tremble; sometimes he assumed a gentleness that he thought must surely subdue. Of the two, I preferred his stormy moods, although they left me trembling. He tried his utmost to corrupt the pure principles my grandmother had instilled. He peopled my young mind with unclean images, such as only a vile monster could think of. I turned from him with disgust and hatred. But he was my master. I was compelled to live under the same roof with him--where I saw a man forty years my senior daily violating the most sacred commandments of nature. He told me I was his property; that I must be subject to his will in all things. My soul revolted against the mean tyranny. But where could I turn for protection? No matter whether the slave girl be as black as ebony or as fair as her mistress. In either case, there is no shadow of law to protect her from insult, from violence, or even from death; all these are inflicted by fiends who bear the shape of men. The mistress, who ought to protect the helpless victim, has no other feelings towards her but those of jealousy and rage. . . . (Chapter V)</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 xml:space="preserve">Harriet knew that her grandmother was trying to buy her freedom. Her grandmother was very religious and had always impressed on Harriet the need to live a virtuous life, which meant, among other things, keeping her virginity. Harriet would need to be a virgin if she was going to marry as a free woman. Keeping chaste for a female slave was usually an exercise in futility because owners and overseers could compel her to have sex with them at any t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color w:val="000000"/>
          <w:sz w:val="24"/>
          <w:szCs w:val="24"/>
        </w:rPr>
        <w:t xml:space="preserve">Dr. Norcom’s wife was jealous of his affection for the young slave girl.   Harriet tried to turn this to her advantage, telling her mistress the truth when questioned about Dr. Norcom’s advances. But this only fed the mistress’ jealousy. </w:t>
      </w:r>
      <w:r>
        <w:rPr>
          <w:rFonts w:eastAsia="Times New Roman" w:cs="Arial" w:ascii="Arial" w:hAnsi="Arial"/>
          <w:i/>
          <w:sz w:val="24"/>
          <w:szCs w:val="24"/>
        </w:rPr>
        <w:t xml:space="preserve"> </w:t>
      </w:r>
      <w:r>
        <w:rPr>
          <w:rFonts w:eastAsia="Times New Roman" w:cs="Arial" w:ascii="Arial" w:hAnsi="Arial"/>
          <w:sz w:val="24"/>
          <w:szCs w:val="24"/>
        </w:rPr>
        <w:t>At one point, to make sure that her husband was not coming to Harriet during the night, the mistress required Harriet to sleep near to her and often stayed up keeping watch. Then, Harriet contin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 .  My mistress grew weary of her vigils . . . [and] changed her tactics. She now tried the trick of accusing my master of crime, in my presence, and gave my name as the author of the accusation.  To my utter astonishment, he replied, "I don't believe it; but if she did acknowledge it, you tortured her into exposing me." Tortured into exposing him! Truly, Satan had no difficulty in distinguishing the color of his soul! I understood his object in making this false representation.  It was to show me that I gained nothing by seeking the protection of my mistress; that the power was still all in his own hands.  I pitied Mrs. [Norcom]. She was a second wife, many years the junior of her husband; and the hoary-headed miscreant was enough to try the patience of a wiser and better woman.  She was completely foiled, and knew not how to proceed.  She would gladly have had me flogged for my supposed false oath; but . . .  the doctor never allowed any one to whip me. The old sinner was politic.  The application of the lash might have led to remarks that would have exposed him in the eyes of his children and grandchildren.  How often did I rejoice that I lived in a town where all the inhabitants knew each other!  If I had been on a remote plantation, or lost among the multitude of a crowded city, I should not be a living woman at this day. (Chapter V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 xml:space="preserve">Dr. Norcom was a patient man and was willing to wait years, if necessary. In the meantime, he refused all attempts by Harriet's grandmother to purchase Harriet's freedom. When Harriet and a free black man fell in love, Dr. Norcom would not permit her to marry nor would he allow the man to purchase Harriet's freedom.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 xml:space="preserve">Finally, Dr. Norcom started to build a cottage for Harriet miles away from town where she would be isolated and he could work his will. But Harriet had other plans. When the cottage was finished and Dr. Norcom instructed Harriet to pack for the move, she informed him that she was pregnant. She had allowed herself to be seduced by Samuel Treadwell Sawyer, a white man in the town who was much younger than Dr. Norcom. Harriet had two children by Mr. Sawyer, who promised that he would purchase her freedom and theirs.  (In the slave states, the condition of the children followed that of the mother. Harriet’s children would be slaves owned by Dr. Norcom, even though Mr. Sawyer, a white man, was their father.)   </w:t>
        <w:br/>
        <w:br/>
        <w:t xml:space="preserve">Harriet’s greatest regret was disappointing her grandmother, who had urged her to keep the bonds of traditional morality.  Upon hearing that Harriet was pregnant, her grandmother initially disowned her. However, after learning all of the circumstances, Harriet’s grandmother took her back. The doctor was enraged, but still wouldn't consent to sell Harriet or her children, either to the grandmother, or to the father.  However, life for Harriet improved because Dr. Norcom's wife was sure that he was the father of Harriet’s children and banished Harriet from the Norcom house. To save the expense of feeding and clothing Harriet and her children, they were sent to live with Harriet’s grandmother.  For several years, Dr. Norcom would make periodic visits and terrorize Harriet, but he left the young mother and her children alone for the most part. </w:t>
        <w:br/>
        <w:br/>
        <w:t xml:space="preserve">Dr. Norcom was intent on breaking Harriet and finally decided to send her to his plantation. This was operated by his son and, for many years, Dr. Norcom hadn’t wanted to send Harriet there because he knew that if his son had power over the girl, he would try to seduce her or, failing that, would force her to submit.  But now the son was getting married and Harriet had proved obstinate and resourceful in her refusal to succumb to Dr. Norcom’s designs. The plan was to send Harriet to the plantation, use her as the chief house servant for the son and his new wife, and later send Harriet's children to the plantation to become field hands.  Harriet would want to be with her children, but the Norcom’s would sell them south once they were trained.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 xml:space="preserve">Harriet was transferred to the plantation as planned, but she overheard part of the Norcoms’ plans and a white guest divulged the remainder. Having her children reduced to field hands and sold south meant not only that she would not see them again, but that they would lose any hope of being house servants.  The day before her children were to be sent to the plantation, Harriet disappeared. </w:t>
        <w:br/>
        <w:br/>
        <w:t xml:space="preserve">Dr. Norcom and the white community searched high and low for Harriet. After awhile they assumed that she had made it to the free states in the North, but they couldn't be sure. But it proved impossible for Harriet to get out of town, without running a tremendous risk of getting caught.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In fact, Harriet was still in Edenton, being hidden for about a month by a black friend and then for about six months by a white slave-owning woman who was a friend of her grandmother. In the white woman’s house, Harriet lived in a storage room that was off-limits to all of the slaves except the cook, who assisted her mistress in hiding Harriet. When a slave, who was known for betraying others to curry favor with the whites, was getting suspicious of Harriet’s hiding place, Harriet had to move again. She spent the first two days being bitten by mosquitoes and threatened by snakes in a nearby swamp.  We’ll let Harriet pick up the story:</w:t>
      </w:r>
    </w:p>
    <w:p>
      <w:pPr>
        <w:pStyle w:val="Normal"/>
        <w:ind w:left="720" w:hanging="0"/>
        <w:rPr/>
      </w:pPr>
      <w:r>
        <w:rPr>
          <w:rFonts w:eastAsia="Times New Roman" w:cs="Arial" w:ascii="Arial" w:hAnsi="Arial"/>
          <w:sz w:val="24"/>
          <w:szCs w:val="24"/>
        </w:rPr>
        <w:t>A small shed had been added to my grandmother's house years ago. Some boards were laid across the joists at the top, and between these boards and the roof was a very small garret, never occupied by any thing but rats and mice. [The roof was] covered with nothing but shingles, according to the southern custom for such buildings. The garret was only nine feet long and seven wide. The highest part was three feet high, and sloped down abruptly to the loose board floor. There was no admission for either light or air. My uncle Phillip, who was a carpenter, had very skillfully made a concealed trap-door, which communicated with the storeroom. . . . The storeroom opened upon a piazza. To this hole I was conveyed as soon as I entered the house. The air was stifling; the darkness total. A bed had been spread on the floor. I could sleep quite comfortably on one side; but the slope was so sudden that I could not turn on my other without hitting the roof. The rats and mice ran over my bed; but I was weary, and I slept such sleep as the wretched may, when a tempest has passed over them. Morning came. I knew it only by the noises I heard; for in my small den day and night were all the same. I suffered for air even more than for light. But I was not comfortless. I heard the voices of my children. There was joy and there was sadness in the sound. It made my tears flow. How I longed to speak to them! I was eager to look on their faces; but there was no hole, no crack, through which I could peep. This continued darkness was oppressive. It seemed horrible to sit or lie in a cramped position day after day, without one gleam of light. Yet I would have chosen this, rather than my lot as a slave, though white people considered it an easy one; and it was so compared with the fate of others. I was never cruelly overworked; I was never lacerated with the whip from head to foot; I was never so beaten and bruised that I could not turn from one side to the other; I never had my heel-strings cut to prevent my running away; I was never chained to a log and forced to drag it about, while I toiled in the fields from morning till night; I was never branded with hot iron, or torn by bloodhounds. On the contrary, I had always been kindly treated, and tenderly cared for, until I came into the hands of [Dr. Norcom]. I had never wished for freedom till then. But though my life in slavery was comparatively devoid of hardships, God pity the woman who is compelled to lead such a life!</w:t>
      </w:r>
      <w:r>
        <w:rPr>
          <w:rFonts w:eastAsia="Times New Roman" w:cs="Arial" w:ascii="Arial" w:hAnsi="Arial"/>
          <w:color w:val="000000"/>
          <w:sz w:val="24"/>
          <w:szCs w:val="24"/>
        </w:rPr>
        <w:t xml:space="preserve"> (Chapter XX) </w:t>
      </w:r>
    </w:p>
    <w:p>
      <w:pPr>
        <w:pStyle w:val="Normal"/>
        <w:rPr>
          <w:rFonts w:ascii="Arial" w:hAnsi="Arial" w:eastAsia="Times New Roman" w:cs="Arial"/>
          <w:i/>
          <w:i/>
          <w:color w:val="000000"/>
          <w:sz w:val="24"/>
          <w:szCs w:val="24"/>
        </w:rPr>
      </w:pPr>
      <w:r>
        <w:rPr>
          <w:rFonts w:eastAsia="Times New Roman" w:cs="Arial" w:ascii="Arial" w:hAnsi="Arial"/>
          <w:color w:val="000000"/>
          <w:sz w:val="24"/>
          <w:szCs w:val="24"/>
        </w:rPr>
        <w:t xml:space="preserve">Harriet was later able to make a small hole to admit light so that she could sew and could sometimes see her children while they played. (To avoid the expense of feeding and clothing the children, Dr. Norcom allowed them to continue to live with their grandmother.) But her friends and relatives were not able to find a safe means for her to escape and the garret was Harriet’s home for </w:t>
      </w:r>
      <w:r>
        <w:rPr>
          <w:rFonts w:eastAsia="Times New Roman" w:cs="Arial" w:ascii="Arial" w:hAnsi="Arial"/>
          <w:i/>
          <w:color w:val="000000"/>
          <w:sz w:val="24"/>
          <w:szCs w:val="24"/>
        </w:rPr>
        <w:t>seven long years.</w:t>
      </w:r>
    </w:p>
    <w:p>
      <w:pPr>
        <w:pStyle w:val="Normal"/>
        <w:rPr/>
      </w:pPr>
      <w:r>
        <w:rPr>
          <w:rFonts w:eastAsia="Times New Roman" w:cs="Arial" w:ascii="Arial" w:hAnsi="Arial"/>
          <w:color w:val="000000"/>
          <w:sz w:val="24"/>
          <w:szCs w:val="24"/>
        </w:rPr>
        <w:br/>
        <w:t xml:space="preserve">Harriet wrote letters to Dr. Norcom and had them mailed to him from the North to make him believe that she had already left Edenton. He even borrowed $500 from her white benefactress to go to New York to search for her. When he returned, he was forced to sell Harriet's brother and her children to repay the debt. He sold them to a slave trader who was collecting slaves for resale in Texas. However, unknown to the doctor, the father of Harriet’s children had made an arrangement with trader to buy the brother and children as soon as they got out of the county. Dr. Norcom was frustrated again, but refused all entreaties to sell Harriet. He expected to be able to get her back.  When she heard that Mr. Sawyer had purchased her children, Harriet was ecstatic.  Her children would be free! </w:t>
        <w:br/>
        <w:br/>
        <w:t>Or so she thought. However, Harriet was still stranded in Edenton living in a self-imposed prison and all avenues of escape were closely watched.  Harriet had many more trials before she reached freedom.</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 xml:space="preserve">This has been just a brief summary of the events described in the first half of </w:t>
      </w:r>
      <w:r>
        <w:rPr>
          <w:rFonts w:eastAsia="Times New Roman" w:cs="Arial" w:ascii="Arial" w:hAnsi="Arial"/>
          <w:color w:val="000000"/>
          <w:sz w:val="24"/>
          <w:szCs w:val="24"/>
          <w:u w:val="single"/>
        </w:rPr>
        <w:t>Incidents in the Life of a Slave Girl, Written by Herself</w:t>
      </w:r>
      <w:r>
        <w:rPr>
          <w:rFonts w:eastAsia="Times New Roman" w:cs="Arial" w:ascii="Arial" w:hAnsi="Arial"/>
          <w:color w:val="000000"/>
          <w:sz w:val="24"/>
          <w:szCs w:val="24"/>
        </w:rPr>
        <w:t>. To learn still more about how Dr. Norcom tried to seduce Harriet, how she evaded his traps, life in Edenton, Harriet’s relationship with the father of her children, how Harriet found her way North, about the dangers of capture and return that she faced once she got there, the kindness that finally saved her, of Mr. Sawyer’s hesitation about freeing their children, what kind of a master he was to Harriet’s brother, and much, more, read the book!</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James Frieden, TeachWithMovies.co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spacing w:lineRule="auto" w:line="240"/>
      <w:rPr>
        <w:rFonts w:ascii="Cambria" w:hAnsi="Cambria" w:cs="Cambria"/>
        <w:sz w:val="16"/>
        <w:szCs w:val="16"/>
      </w:rPr>
    </w:pPr>
    <w:r>
      <w:rPr>
        <w:rFonts w:cs="Cambria" w:ascii="Cambria" w:hAnsi="Cambria"/>
        <w:sz w:val="16"/>
        <w:szCs w:val="16"/>
      </w:rPr>
      <w:t>An Unusual Story of a Slave Girl in the Antebellum South   © 2008 by TeachWithMovies.com                                                                                    For use only by subscribers to TeachWithMovies.com</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pBdr>
        <w:top w:val="thinThickSmallGap" w:sz="24" w:space="1" w:color="622423"/>
      </w:pBdr>
      <w:tabs>
        <w:tab w:val="clear" w:pos="4680"/>
        <w:tab w:val="right" w:pos="9360" w:leader="none"/>
      </w:tabs>
      <w:spacing w:lineRule="auto" w:line="240" w:before="0" w:after="200"/>
      <w:rPr>
        <w:rFonts w:ascii="Cambria" w:hAnsi="Cambria" w:cs="Cambria"/>
        <w:sz w:val="16"/>
        <w:szCs w:val="16"/>
      </w:rPr>
    </w:pPr>
    <w:r>
      <w:rPr>
        <w:rFonts w:cs="Cambria" w:ascii="Cambria" w:hAnsi="Cambria"/>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1:26:00Z</dcterms:created>
  <dc:creator>James Frieden</dc:creator>
  <dc:description/>
  <cp:keywords/>
  <dc:language>en-US</dc:language>
  <cp:lastModifiedBy>James Frieden</cp:lastModifiedBy>
  <dcterms:modified xsi:type="dcterms:W3CDTF">2008-07-03T15:51:00Z</dcterms:modified>
  <cp:revision>13</cp:revision>
  <dc:subject/>
  <dc:title/>
</cp:coreProperties>
</file>