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Handout on the Rise of Nonviolent Mass Action</w:t>
      </w:r>
    </w:p>
    <w:p>
      <w:pPr>
        <w:pStyle w:val="Normal"/>
        <w:spacing w:lineRule="auto" w:line="36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center"/>
        <w:rPr>
          <w:rFonts w:ascii="Arial" w:hAnsi="Arial" w:eastAsia="Times New Roman" w:cs="Arial"/>
          <w:color w:val="000000"/>
          <w:sz w:val="24"/>
          <w:szCs w:val="24"/>
        </w:rPr>
      </w:pPr>
      <w:r>
        <w:rPr>
          <w:rFonts w:eastAsia="Times New Roman" w:cs="Arial" w:ascii="Arial" w:hAnsi="Arial"/>
          <w:b/>
          <w:bCs/>
          <w:color w:val="000000"/>
          <w:sz w:val="24"/>
          <w:szCs w:val="24"/>
        </w:rPr>
        <w:t>Key Concepts</w:t>
      </w:r>
    </w:p>
    <w:p>
      <w:pPr>
        <w:pStyle w:val="Normal"/>
        <w:numPr>
          <w:ilvl w:val="0"/>
          <w:numId w:val="1"/>
        </w:numPr>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20th century saw the rise of a powerful new weapon for political and social change. It was used on every continent and in almost every decade. Sometimes called civil disobedience, but more correctly described as nonviolent mass action, this new way of forcing governments and societies to change was pioneered by Mohandas Gandhi, a leader of the movement for Indian independence. Gandhi was so revered by his people that he was given the name "Mahatma" which is a Hindu term meaning "Great Soul", a person to be revered for wisdom and selflessness. </w:t>
      </w:r>
    </w:p>
    <w:p>
      <w:pPr>
        <w:pStyle w:val="Normal"/>
        <w:numPr>
          <w:ilvl w:val="0"/>
          <w:numId w:val="1"/>
        </w:numPr>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onviolent mass action is a tool of the underdog, used by powerless people to defeat those who control armies, governments and economies. </w:t>
      </w:r>
    </w:p>
    <w:p>
      <w:pPr>
        <w:pStyle w:val="Normal"/>
        <w:numPr>
          <w:ilvl w:val="0"/>
          <w:numId w:val="1"/>
        </w:numPr>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onviolent mass action usually requires economic pressure to be successful. </w:t>
      </w:r>
    </w:p>
    <w:p>
      <w:pPr>
        <w:pStyle w:val="Normal"/>
        <w:numPr>
          <w:ilvl w:val="0"/>
          <w:numId w:val="1"/>
        </w:numPr>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onviolent mass action usually, but not always, is very open, honest and public about its goals and strategies. Good examples are the Nashville sit-ins of the 1960s and Gandhi's march to the sea to make salt. </w:t>
      </w:r>
    </w:p>
    <w:p>
      <w:pPr>
        <w:pStyle w:val="Normal"/>
        <w:numPr>
          <w:ilvl w:val="0"/>
          <w:numId w:val="1"/>
        </w:numPr>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onviolent mass action must adapt to the particular situation and especially to the psychology of the oppressor. For example, Gandhi could use certain tactics against the British, who had a sense of fair play and who liked to view themselves as enlightened rulers. However, when the Danes were resisting the Nazis during World War II, tactics of making every protest open and public would not have worked. As a result, the Danes had to adapt their tactics by using secrecy and subterfuge. </w:t>
      </w:r>
    </w:p>
    <w:p>
      <w:pPr>
        <w:pStyle w:val="Normal"/>
        <w:numPr>
          <w:ilvl w:val="0"/>
          <w:numId w:val="1"/>
        </w:numPr>
        <w:spacing w:lineRule="auto" w:line="36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Nonviolent mass action against a government is effective when the people withdraw their consent to be governed, thereby destroying the legitimacy of the government. When a government uses force to control its population, it has conceded that it has lost the people's support and therefore its legitimacy. </w:t>
      </w:r>
      <w:bookmarkStart w:id="0" w:name="basic-tactics"/>
      <w:bookmarkEnd w:id="0"/>
    </w:p>
    <w:p>
      <w:pPr>
        <w:pStyle w:val="Normal"/>
        <w:spacing w:lineRule="auto" w:line="360"/>
        <w:jc w:val="center"/>
        <w:rPr/>
      </w:pPr>
      <w:r>
        <w:rPr>
          <w:rFonts w:eastAsia="Times New Roman" w:cs="Arial" w:ascii="Arial" w:hAnsi="Arial"/>
          <w:b/>
          <w:bCs/>
          <w:color w:val="000000"/>
          <w:sz w:val="24"/>
          <w:szCs w:val="24"/>
        </w:rPr>
        <w:t>Methods of Nonviolent Mass Action -- Three Types</w:t>
      </w:r>
      <w:r>
        <w:rPr>
          <w:rFonts w:eastAsia="Times New Roman" w:cs="Arial" w:ascii="Arial" w:hAnsi="Arial"/>
          <w:color w:val="000000"/>
          <w:sz w:val="24"/>
          <w:szCs w:val="24"/>
        </w:rPr>
        <w:t xml:space="preserve"> </w:t>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br/>
      </w:r>
      <w:r>
        <w:rPr>
          <w:rFonts w:eastAsia="Times New Roman" w:cs="Arial" w:ascii="Arial" w:hAnsi="Arial"/>
          <w:sz w:val="24"/>
          <w:szCs w:val="24"/>
        </w:rPr>
        <w:t>198 methods of nonviolent action</w:t>
      </w:r>
      <w:r>
        <w:rPr>
          <w:rFonts w:eastAsia="Times New Roman" w:cs="Arial" w:ascii="Arial" w:hAnsi="Arial"/>
          <w:color w:val="000000"/>
          <w:sz w:val="24"/>
          <w:szCs w:val="24"/>
        </w:rPr>
        <w:t xml:space="preserve"> have been catalogued. They can be divided into three categories: </w:t>
      </w:r>
      <w:r>
        <w:rPr>
          <w:rFonts w:eastAsia="Times New Roman" w:cs="Arial" w:ascii="Arial" w:hAnsi="Arial"/>
          <w:i/>
          <w:iCs/>
          <w:color w:val="000000"/>
          <w:sz w:val="24"/>
          <w:szCs w:val="24"/>
        </w:rPr>
        <w:t>protest, noncooperation</w:t>
      </w:r>
      <w:r>
        <w:rPr>
          <w:rFonts w:eastAsia="Times New Roman" w:cs="Arial" w:ascii="Arial" w:hAnsi="Arial"/>
          <w:color w:val="000000"/>
          <w:sz w:val="24"/>
          <w:szCs w:val="24"/>
        </w:rPr>
        <w:t xml:space="preserve">, and </w:t>
      </w:r>
      <w:r>
        <w:rPr>
          <w:rFonts w:eastAsia="Times New Roman" w:cs="Arial" w:ascii="Arial" w:hAnsi="Arial"/>
          <w:i/>
          <w:iCs/>
          <w:color w:val="000000"/>
          <w:sz w:val="24"/>
          <w:szCs w:val="24"/>
        </w:rPr>
        <w:t>direct action</w:t>
      </w:r>
      <w:r>
        <w:rPr>
          <w:rFonts w:eastAsia="Times New Roman" w:cs="Arial" w:ascii="Arial" w:hAnsi="Arial"/>
          <w:color w:val="000000"/>
          <w:sz w:val="24"/>
          <w:szCs w:val="24"/>
        </w:rPr>
        <w:t xml:space="preserve">. Gandhi and his followers used all three: </w:t>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left="720" w:hanging="0"/>
        <w:rPr/>
      </w:pPr>
      <w:r>
        <w:rPr>
          <w:rFonts w:eastAsia="Times New Roman" w:cs="Arial" w:ascii="Arial" w:hAnsi="Arial"/>
          <w:i/>
          <w:iCs/>
          <w:color w:val="000000"/>
          <w:sz w:val="24"/>
          <w:szCs w:val="24"/>
          <w:u w:val="single"/>
        </w:rPr>
        <w:t>Protests</w:t>
      </w:r>
      <w:r>
        <w:rPr>
          <w:rFonts w:eastAsia="Times New Roman" w:cs="Arial" w:ascii="Arial" w:hAnsi="Arial"/>
          <w:color w:val="000000"/>
          <w:sz w:val="24"/>
          <w:szCs w:val="24"/>
        </w:rPr>
        <w:t xml:space="preserve"> -- Mass meetings and demonstrations publicized the activists' demands and motivated the activists' supporters. </w:t>
        <w:br/>
        <w:br/>
      </w:r>
      <w:r>
        <w:rPr>
          <w:rFonts w:eastAsia="Times New Roman" w:cs="Arial" w:ascii="Arial" w:hAnsi="Arial"/>
          <w:i/>
          <w:iCs/>
          <w:color w:val="000000"/>
          <w:sz w:val="24"/>
          <w:szCs w:val="24"/>
          <w:u w:val="single"/>
        </w:rPr>
        <w:t>Noncooperation</w:t>
      </w:r>
      <w:r>
        <w:rPr>
          <w:rFonts w:eastAsia="Times New Roman" w:cs="Arial" w:ascii="Arial" w:hAnsi="Arial"/>
          <w:color w:val="000000"/>
          <w:sz w:val="24"/>
          <w:szCs w:val="24"/>
        </w:rPr>
        <w:t xml:space="preserve"> -- Refusal to pay the salt tax publicized the injustice of British rule and deprived the government of income. The boycott of cloth made in England dramatized the fact that Britain profited from its occupation of India and that every Indian was injured by British rule. The cloth boycott also put economic pressure on certain businessmen and divided the English. Resignations of officials disrupted the British administration and provided publicity. </w:t>
        <w:br/>
        <w:br/>
      </w:r>
      <w:r>
        <w:rPr>
          <w:rFonts w:eastAsia="Times New Roman" w:cs="Arial" w:ascii="Arial" w:hAnsi="Arial"/>
          <w:i/>
          <w:iCs/>
          <w:color w:val="000000"/>
          <w:sz w:val="24"/>
          <w:szCs w:val="24"/>
          <w:u w:val="single"/>
        </w:rPr>
        <w:t>Direct intervention</w:t>
      </w:r>
      <w:r>
        <w:rPr>
          <w:rFonts w:eastAsia="Times New Roman" w:cs="Arial" w:ascii="Arial" w:hAnsi="Arial"/>
          <w:color w:val="000000"/>
          <w:sz w:val="24"/>
          <w:szCs w:val="24"/>
        </w:rPr>
        <w:t xml:space="preserve"> -- The effort to take over the salt works attempted to disrupt British administration. By provoking an overreaction to demonstrate the brutality of British rule, it showed beyond doubt that British rule was imposed for the benefit of Britain, not to help ordinary Indians. </w:t>
      </w:r>
    </w:p>
    <w:p>
      <w:pPr>
        <w:pStyle w:val="Normal"/>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Three Sources for the Power of</w:t>
        <w:br/>
        <w:t>Nonviolent Mass Action</w:t>
      </w:r>
    </w:p>
    <w:p>
      <w:pPr>
        <w:pStyle w:val="Normal"/>
        <w:spacing w:lineRule="auto" w:line="360" w:before="0" w:after="240"/>
        <w:rPr>
          <w:rFonts w:ascii="Times New Roman" w:hAnsi="Times New Roman" w:eastAsia="Times New Roman" w:cs="Times New Roman"/>
          <w:b/>
          <w:b/>
          <w:bCs/>
          <w:sz w:val="24"/>
          <w:szCs w:val="24"/>
        </w:rPr>
      </w:pPr>
      <w:r>
        <w:rPr>
          <w:rFonts w:eastAsia="Times New Roman" w:cs="Arial" w:ascii="Arial" w:hAnsi="Arial"/>
          <w:color w:val="000000"/>
          <w:sz w:val="24"/>
          <w:szCs w:val="24"/>
        </w:rPr>
        <w:br/>
        <w:t xml:space="preserve">Nonviolent mass action forces change in three ways. It changes hearts and minds of the public and of the opponents of the protesters. Second, it hurts the pocketbook of those whose behavior it seeks to change. Third, it prevents those whose behavior it seeks to change from going about business as usual. </w:t>
        <w:br/>
        <w:br/>
        <w:t xml:space="preserve">These are more fully described as follows: (1) </w:t>
      </w:r>
      <w:r>
        <w:rPr>
          <w:rFonts w:eastAsia="Times New Roman" w:cs="Arial" w:ascii="Arial" w:hAnsi="Arial"/>
          <w:i/>
          <w:iCs/>
          <w:color w:val="000000"/>
          <w:sz w:val="24"/>
          <w:szCs w:val="24"/>
        </w:rPr>
        <w:t>Changing Hearts and Minds:</w:t>
      </w:r>
      <w:r>
        <w:rPr>
          <w:rFonts w:eastAsia="Times New Roman" w:cs="Arial" w:ascii="Arial" w:hAnsi="Arial"/>
          <w:color w:val="000000"/>
          <w:sz w:val="24"/>
          <w:szCs w:val="24"/>
        </w:rPr>
        <w:t xml:space="preserve"> nonviolent mass action works on the ethical perspective of the majority and the powerful by challenging the morality of their conduct. It points out contradictions between the values of the powerful or of the majority and their actions. When the hearts and minds of the majority are changed, modification of policies and actions will naturally follow. Even if the entrenched powers are not convinced, it is difficult for governments or ruling elites to enforce policies rejected by the general public. (2) </w:t>
      </w:r>
      <w:r>
        <w:rPr>
          <w:rFonts w:eastAsia="Times New Roman" w:cs="Arial" w:ascii="Arial" w:hAnsi="Arial"/>
          <w:i/>
          <w:iCs/>
          <w:color w:val="000000"/>
          <w:sz w:val="24"/>
          <w:szCs w:val="24"/>
        </w:rPr>
        <w:t>Applying Economic Pressure:</w:t>
      </w:r>
      <w:r>
        <w:rPr>
          <w:rFonts w:eastAsia="Times New Roman" w:cs="Arial" w:ascii="Arial" w:hAnsi="Arial"/>
          <w:color w:val="000000"/>
          <w:sz w:val="24"/>
          <w:szCs w:val="24"/>
        </w:rPr>
        <w:t xml:space="preserve"> mass nonviolence puts economic pressure on the ruling powers through boycotts or other economic sanctions that hurt some of the ruling elite economically. This pressures and divides the ruling powers. (3) </w:t>
      </w:r>
      <w:r>
        <w:rPr>
          <w:rFonts w:eastAsia="Times New Roman" w:cs="Arial" w:ascii="Arial" w:hAnsi="Arial"/>
          <w:i/>
          <w:iCs/>
          <w:color w:val="000000"/>
          <w:sz w:val="24"/>
          <w:szCs w:val="24"/>
        </w:rPr>
        <w:t>Preventing Business As Usual:</w:t>
      </w:r>
      <w:r>
        <w:rPr>
          <w:rFonts w:eastAsia="Times New Roman" w:cs="Arial" w:ascii="Arial" w:hAnsi="Arial"/>
          <w:color w:val="000000"/>
          <w:sz w:val="24"/>
          <w:szCs w:val="24"/>
        </w:rPr>
        <w:t xml:space="preserve"> Finally, by making the administration of the government or the functioning of society more difficult, nonviolent mass action pressures target groups to make concessions. </w:t>
      </w:r>
      <w:bookmarkStart w:id="1" w:name="examples"/>
      <w:bookmarkEnd w:id="1"/>
    </w:p>
    <w:p>
      <w:pPr>
        <w:pStyle w:val="Normal"/>
        <w:spacing w:lineRule="auto" w:line="3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Other Examples of Nonviolent Mass Action</w:t>
        <w:br/>
        <w:t>in the 20th Century</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t>Examples of nonviolent mass action which achieved a change in government or in policy that are not cited in the snippet include: (1) The U.S. Civil Rights Movement; (2) parts of the American suffrage movement led by Alice Paul and the National Women's Party; (3) the Solidarity union movement in then communist Poland; (4) the use of strikes and boycotts (although some strikes have been associated with violence on both sides, the vast majority were peaceful); this includes the grape boycott by the United Farm Worker's Union, 1965 - 1970, led by Cesar Chavez; (5) the Russian revolution that toppled the Soviet Union in 1991; (6) the revolution that overthrew Ferdinand Marcos of the Philippines in 1986; (7) a general strike that forced the El Salvadoran dictator General Maximiliano Hernandez Martinez to relinquish power in 1944; (8) the protests of "Los Madres" (the mothers of the "disappeared") which grew into massive street demonstrations that forced the Argentinean military dictatorship to relinquish power, 1977 - 1983; (9) the "Velvet Revolution" in Czechoslovakia that drove the Communists from power in 1989; (10) The pro-Western "Orange Revolution" in the Ukraine which installed Viktor Yushchenko as President in 2004; (11) the "Rose Revolution" in Georgia in 2003 which installed the populist regime of President Mikhail Saakashvili; and (12) Executive Order 8802 signed on June 25, 1941 by U.S. President Franklin D. Roosevelt prohibiting discrimination against African Americans in defense industries and establishing a commission to investigate complaints of discrimination; the Executive Order was promulgated only after a credible threat by black leaders to hold a peaceful march on Washington by 100,000 people protesting discrimination in hiring in defense industries</w:t>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br/>
        <w:t xml:space="preserve">Most of these examples of nonviolent mass action did not apply all of the principles of Satyagraha, the theory of promoting change through nonviolent mass action developed by Mahatma Gandhi. Instead they adapted the tactics of Satyagraha to fit the specific situation faced by the protesters. </w:t>
      </w:r>
      <w:bookmarkStart w:id="2" w:name="satyagraha"/>
      <w:bookmarkEnd w:id="2"/>
    </w:p>
    <w:p>
      <w:pPr>
        <w:pStyle w:val="Normal"/>
        <w:spacing w:lineRule="auto" w:line="36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center"/>
        <w:rPr>
          <w:rFonts w:ascii="Arial" w:hAnsi="Arial" w:eastAsia="Times New Roman" w:cs="Arial"/>
          <w:color w:val="000000"/>
          <w:sz w:val="24"/>
          <w:szCs w:val="24"/>
        </w:rPr>
      </w:pPr>
      <w:r>
        <w:rPr>
          <w:rFonts w:eastAsia="Times New Roman" w:cs="Arial" w:ascii="Arial" w:hAnsi="Arial"/>
          <w:b/>
          <w:bCs/>
          <w:color w:val="000000"/>
          <w:sz w:val="24"/>
          <w:szCs w:val="24"/>
        </w:rPr>
        <w:t>Notes on Satyagraha</w:t>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t xml:space="preserve">Satyagraha is not just a movement to force social and political change by defeating an opponent. Instead, it seeks to convert the opponent so that in the end, there is no defeat and no victory but rather a new harmony. Satyagraha operates by attaining insight into the real nature of an evil situation in a spirit of peace and love. In so doing the Satyagrahi encounters absolute truth. (In Hindi Satyagraha means "the devotion to truth" or "truth force.") Satyagraha seeks truth in a spirit of peace and love. A satyagrahi practices nonviolence always. The refusal to submit to the wrong, or to cooperate with it in any way, is an assertion of truth. </w:t>
        <w:br/>
        <w:br/>
        <w:t xml:space="preserve">As part of the truth telling process, Satyagraha requires that an actor warn others of his intentions and forbids any tactic suggesting the use of secrecy to advantage. Its full range of application includes more than civil disobedience and political action. It extends from the details of correct daily living to the construction of alternative political and economic institutions. </w:t>
        <w:br/>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rPr>
          <w:rFonts w:ascii="Arial" w:hAnsi="Arial" w:eastAsia="Times New Roman" w:cs="Arial"/>
          <w:color w:val="000000"/>
          <w:sz w:val="24"/>
          <w:szCs w:val="24"/>
        </w:rPr>
      </w:pPr>
      <w:r>
        <w:rPr>
          <w:rFonts w:eastAsia="Times New Roman" w:cs="Arial" w:ascii="Arial" w:hAnsi="Arial"/>
          <w:color w:val="000000"/>
          <w:sz w:val="24"/>
          <w:szCs w:val="24"/>
        </w:rPr>
        <w:br/>
        <w:t xml:space="preserve">Civil disobedient protesters often violate the law to which they object, such as segregation or draft laws. On occasion, in order to dramatize their arguments, protesters will violate other laws to which they have no objection and would enforce themselves. Examples are trespass or traffic laws. Activists who perform civil disobedience must be scrupulously nonviolent and must willingly accept the legal penalties for their actions. The purpose of civil disobedience can be to publicize an unjust law; to dramatize a just cause; to appeal to the conscience of the public; to force negotiation with recalcitrant officials; to "clog the machine" (in Thoreau's phrase) with political prisoners; to get into court where they can challenge the constitutionality of a law; or to end personal complicity in the injustice which flows from obedience to an unjust law. </w:t>
        <w:br/>
        <w:br/>
        <w:t>Classic Satyagraha uses publicity from the events of nonviolent mass action to work on both the conscience of the larger community and the conscience of the oppressors. In India, South Africa, Poland, and the U.S., economic forces were brought into play as well, through boycotts and disruption of business as usu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Handout on </w:t>
    </w:r>
    <w:r>
      <w:rPr>
        <w:rFonts w:eastAsia="Times New Roman" w:cs="Arial" w:ascii="Arial" w:hAnsi="Arial"/>
        <w:bCs/>
        <w:color w:val="000000"/>
        <w:sz w:val="20"/>
        <w:szCs w:val="20"/>
      </w:rPr>
      <w:t>the Rise of Nonviolent Mass Action</w:t>
    </w:r>
    <w:r>
      <w:rPr/>
      <w:t xml:space="preserve"> </w:t>
    </w:r>
  </w:p>
  <w:p>
    <w:pPr>
      <w:pStyle w:val="Footer"/>
      <w:rPr/>
    </w:pPr>
    <w:r>
      <w:rPr/>
      <w:t>For use only by subscribers to TeachWithMovies.com      ©2009 by TeachWithMovies.com</w:t>
      <w:tab/>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1:29:00Z</dcterms:created>
  <dc:creator>James Frieden</dc:creator>
  <dc:description/>
  <cp:keywords/>
  <dc:language>en-US</dc:language>
  <cp:lastModifiedBy>James</cp:lastModifiedBy>
  <dcterms:modified xsi:type="dcterms:W3CDTF">2009-09-01T15:06:00Z</dcterms:modified>
  <cp:revision>2</cp:revision>
  <dc:subject/>
  <dc:title/>
</cp:coreProperties>
</file>