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inner Man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– as sung by Billy Porter </w:t>
        <w:br/>
        <w:br/>
        <w:t>Run to the rock, "Rock won't you hide me?"</w:t>
        <w:br/>
        <w:t>Run to the rock, "Rock won't you hide me?"</w:t>
        <w:br/>
        <w:t>Run to the rock, "Rock won't you hide me?" All on that day. </w:t>
        <w:br/>
        <w:br/>
        <w:t>The Lord said, "Sinner man, the rock will be a melting!"</w:t>
        <w:br/>
        <w:t>The Lord said, "Sinner man, the rock will be a melting!"</w:t>
        <w:br/>
        <w:t>The Lord said, "Sinner man, the rock will be a melting!" All on that day. </w:t>
        <w:br/>
        <w:br/>
        <w:t>Run to the sea, "Sea won't you hide me?"</w:t>
        <w:br/>
        <w:t>Run to the sea, "Sea won't you hide me?"</w:t>
        <w:br/>
        <w:t>Run to the sea, "Sea won't you hide me?" All on that day. </w:t>
        <w:br/>
        <w:br/>
        <w:t>The Lord said, "Sinner man, the sea will be a boiling!"</w:t>
        <w:br/>
        <w:t>The Lord said, "Sinner man, the sea will be a boiling!"</w:t>
        <w:br/>
        <w:t>The Lord said, "Sinner man, the sea will be a boiling!" All on that day. </w:t>
        <w:br/>
        <w:br/>
        <w:t>Run to the Lord, "Lord won't you hide me?"</w:t>
        <w:br/>
        <w:t>Run to the Lord, "Lord won't you hide me?"</w:t>
        <w:br/>
        <w:t>Run to the Lord, "Lord won't you hide me?" All on that day</w:t>
        <w:br/>
        <w:br/>
        <w:t>The Lord said, "Sinner man, you should have been a praying!"</w:t>
        <w:br/>
        <w:t>The Lord said, "Sinner man, you should have been a praying!"</w:t>
        <w:br/>
        <w:t>The Lord said, "Sinner man, you should have been a praying!" All on that day. </w:t>
        <w:br/>
        <w:br/>
        <w:t>"Oh Satan, Satan, won't you hide me?"</w:t>
        <w:br/>
        <w:t>"Oh Satan, Satan, won't you hide me?"</w:t>
        <w:br/>
        <w:t>"Oh Satan, Satan, won't you hide me?"</w:t>
        <w:br/>
        <w:br/>
        <w:br/>
        <w:t>"Sinner man, sinner man, step right in!"</w:t>
        <w:br/>
        <w:t>"Sinner man, sinner man, step right in!"</w:t>
        <w:br/>
        <w:t>"Sinner man, sinner man, step right in!" All on that day.</w:t>
      </w:r>
    </w:p>
    <w:p>
      <w:pPr>
        <w:pStyle w:val="Normal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Times"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0:15:00Z</dcterms:created>
  <dc:creator>James Frieden</dc:creator>
  <dc:description/>
  <cp:keywords/>
  <dc:language>en-US</dc:language>
  <cp:lastModifiedBy>James Frieden</cp:lastModifiedBy>
  <dcterms:modified xsi:type="dcterms:W3CDTF">2015-12-26T10:20:00Z</dcterms:modified>
  <cp:revision>1</cp:revision>
  <dc:subject/>
  <dc:title/>
</cp:coreProperties>
</file>