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i/>
          <w:i/>
          <w:iCs/>
        </w:rPr>
      </w:pPr>
      <w:r>
        <w:rPr>
          <w:rFonts w:eastAsia="Times New Roman"/>
          <w:b/>
          <w:bCs/>
          <w:i/>
          <w:iCs/>
        </w:rPr>
        <w:t xml:space="preserve">LBJ, Civil Rights Hero: </w:t>
      </w:r>
    </w:p>
    <w:p>
      <w:pPr>
        <w:pStyle w:val="Normal"/>
        <w:jc w:val="center"/>
        <w:rPr>
          <w:rFonts w:eastAsia="Times New Roman"/>
          <w:b/>
          <w:b/>
          <w:bCs/>
          <w:i/>
          <w:i/>
          <w:iCs/>
        </w:rPr>
      </w:pPr>
      <w:r>
        <w:rPr>
          <w:rFonts w:eastAsia="Times New Roman"/>
          <w:b/>
          <w:bCs/>
          <w:i/>
          <w:iCs/>
        </w:rPr>
        <w:t xml:space="preserve">A Classic Example of Nonviolent Direct Action Converting the </w:t>
      </w:r>
    </w:p>
    <w:p>
      <w:pPr>
        <w:pStyle w:val="Normal"/>
        <w:jc w:val="center"/>
        <w:rPr>
          <w:rFonts w:eastAsia="Times New Roman"/>
          <w:b/>
          <w:b/>
          <w:bCs/>
          <w:i/>
          <w:i/>
          <w:iCs/>
        </w:rPr>
      </w:pPr>
      <w:r>
        <w:rPr>
          <w:rFonts w:eastAsia="Times New Roman"/>
          <w:b/>
          <w:bCs/>
          <w:i/>
          <w:iCs/>
        </w:rPr>
        <w:t>Leader of an Oppressor Group into an Advocate for Change</w:t>
      </w:r>
    </w:p>
    <w:p>
      <w:pPr>
        <w:pStyle w:val="Normal"/>
        <w:jc w:val="center"/>
        <w:rPr>
          <w:rFonts w:eastAsia="Times New Roman"/>
        </w:rPr>
      </w:pPr>
      <w:r>
        <w:rPr>
          <w:rFonts w:eastAsia="Times New Roman"/>
          <w:bCs/>
          <w:iCs/>
        </w:rPr>
        <w:t>By James A. Frieden, May, 2015</w:t>
      </w:r>
    </w:p>
    <w:p>
      <w:pPr>
        <w:pStyle w:val="Normal"/>
        <w:rPr>
          <w:rFonts w:eastAsia="Times New Roman"/>
        </w:rPr>
      </w:pPr>
      <w:r>
        <w:rPr>
          <w:rFonts w:eastAsia="Times New Roman"/>
        </w:rPr>
        <w:b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drawing>
          <wp:inline distT="0" distB="0" distL="0" distR="0">
            <wp:extent cx="3283585" cy="247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283585" cy="2471420"/>
                    </a:xfrm>
                    <a:prstGeom prst="rect">
                      <a:avLst/>
                    </a:prstGeom>
                  </pic:spPr>
                </pic:pic>
              </a:graphicData>
            </a:graphic>
          </wp:inline>
        </w:drawing>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Fonts w:eastAsia="Times New Roman"/>
        </w:rPr>
        <w:t>A campaign of nonviolent direct action is an effort to create social or political change by: (1) mobilizing public opinion, (2) appealing to the conscience of the campaign’s adversaries, and (3) exerting economic, legal, or other pressure. The methods of nonviolent direct action include demonstrations, sit-ins, petitions, strikes, boycotts, advocacy in speeches, and peaceful public violation of selected laws — all designed to dramatize the injustice of the status quo and to apply pressure for reform. All legal levers of power can be used as part of a nonviolent direct action campaign, including court cases and electoral politics.  Often, by design or happenstance, law enforcement will violently overreact to peaceful demonstrations, vigils, or sit-ins, providing publicity for the campaign and illustrating the need for change.</w:t>
        <w:br/>
        <w:br/>
        <w:t>Nonviolent direct action, also known as "civil resistance," "non-violent resistance," or "civil disobedience," was developed by Mohandas Gandhi in South Africa and India.  It is the major political and advocacy innovation of the 20th century. Since 1947 nonviolent direct action has been responsible for the vast majority of revolutions that resulted in changes of government or, as in the case of the U.S., major social and political reform. Examples include: the Indian Independence movement culminating in 1947; the end of Apartheid in South Africa in 1984; the People Power Revolution in the Philippines in 1986, and the fall of the Soviet Union in 1991. The two most important proponents of nonviolent direct action have been Mahatma Gandhi and Dr. Martin Luther King, Jr. </w:t>
        <w:br/>
        <w:br/>
        <w:t>The role that changes of conscience and public pressure play in campaigns of nonviolent direct action can be seen in the conversion of Lyndon Baines Johnson (LBJ) from a typical Southern politician who opposed civil rights laws to a man who both listened to his conscience and looked to his own political self-interest -- and took the cause of black civil rights to heart. </w:t>
        <w:br/>
        <w:br/>
        <w:t>Before LBJ, only four 20th century political leaders of national stature had taken strong stands for black civil rights. Franklin Delano Roosevelt banned discrimination in federal employment through an Executive Order. Eleanor Roosevelt advocated for better treatment of African Americans. President Harry S. Truman ordered integration of the armed forces in 1948. President John F. Kennedy addressed the nation about the need for black civil rights on June 11, 1963 and proposed the law that eventually became the 1964 Civil Rights Act. However, the efforts of the Roosevelts and President Truman were limited, and President Kennedy was murdered before he could get the civil rights law passed. </w:t>
        <w:br/>
        <w:br/>
        <w:t>LBJ served in the Congress for 28 years, rising to the powerful position of Senate Majority leader. It was not until 1957, after 25 years of opposing civil rights bills in Congress, that LBJ began to support civil rights for black Americans. The Supreme Court’s decision in </w:t>
      </w:r>
      <w:r>
        <w:rPr>
          <w:rFonts w:eastAsia="Times New Roman"/>
          <w:i/>
          <w:iCs/>
        </w:rPr>
        <w:t>Brown v. Board of Education</w:t>
      </w:r>
      <w:r>
        <w:rPr>
          <w:rFonts w:eastAsia="Times New Roman"/>
        </w:rPr>
        <w:t> and the Montgomery Bus Boycott had put the issue of black civil rights squarely before the nation. As Johnson began to seek the Presidency, he realized that he would have to change his position on civil rights. When Johnson became Vice-President, he took civil rights for African Americans as his own cause. </w:t>
        <w:br/>
        <w:br/>
        <w:t>While LBJ's espousal of civil rights was necessary for him to aspire to national office, it is also clear that he came to passionately believe in black civil rights and he became an effective force for change. LBJ's leadership was essential for passing the country's major civil rights laws: the 1964 Civil Rights Act prohibiting discrimination in employment and public accommodations, the 1965 Voting Rights Act, and the 1968 law that prohibited discrimination in housing. The anti-poverty programs of Johnson's Great Society initiative assisted all poor Americans, a disproportionate number of whom were black. Johnson issued an Executive Order requiring government contractors to take affirmative action to benefit minorities. Johnson also appointed the first African-American to head a federal government department and sit in the President's cabinet (Robert Weaver, HUD, 1966). </w:t>
        <w:br/>
        <w:br/>
        <w:t>Perhaps LBJ's clearest statement of his belief in civil rights for African Americans came in his address to Congress on March 15, 1965, eight days after Selma's Bloody Sunday.</w:t>
      </w:r>
    </w:p>
    <w:p>
      <w:pPr>
        <w:pStyle w:val="Normal"/>
        <w:rPr>
          <w:rFonts w:eastAsia="Times New Roman"/>
        </w:rPr>
      </w:pPr>
      <w:r>
        <w:rPr>
          <w:rFonts w:eastAsia="Times New Roman"/>
        </w:rPr>
      </w:r>
    </w:p>
    <w:p>
      <w:pPr>
        <w:pStyle w:val="Normal"/>
        <w:ind w:left="1440" w:right="720" w:hanging="0"/>
        <w:rPr>
          <w:rFonts w:eastAsia="Times New Roman"/>
        </w:rPr>
      </w:pPr>
      <w:r>
        <w:rPr>
          <w:rFonts w:eastAsia="Times New Roman"/>
        </w:rPr>
        <w:t>At times history and fate meet at a single time in a single place to shape a turning point in man's unending search for freedom. So it was at Lexington and Concord. So it was a century ago at Appomattox. So it was last week in Selma, Alabama. </w:t>
        <w:br/>
        <w:br/>
        <w:t>There, long-suffering men and women peacefully protested the denial of their rights as Americans. Many were brutally assaulted. One good man, a man of God, was killed. </w:t>
        <w:br/>
        <w:br/>
        <w:t>There is no cause for pride in what has happened in Selma. There is no cause for self-satisfaction in the long denial of equal rights of millions of Americans. But there is cause for hope and for faith in our democracy in what is happening here tonight. </w:t>
        <w:br/>
        <w:br/>
        <w:t>For the cries of pain and the hymns and protests of oppressed people have summoned into convocation [in this Joint Session of Congress] all the majesty of this great Government — the Government of the greatest Nation on earth. </w:t>
        <w:br/>
        <w:br/>
        <w:t>Our mission is at once the oldest and the most basic of this country: to right wrong, to do justice, to serve man. . . . </w:t>
        <w:br/>
        <w:br/>
        <w:t>Rarely are we met with a challenge, not to our growth or abundance, our welfare or our security, but rather to the values and the purposes and the meaning of our beloved Nation. </w:t>
        <w:br/>
        <w:br/>
        <w:t>The issue of equal rights for American Negroes is such an issue. And should we defeat every enemy, should we double our wealth and conquer the stars, and still be unequal to this issue, then we will have failed as a people and as a nation. </w:t>
        <w:br/>
        <w:br/>
        <w:t>For with a country as with a person, "What is a man profited, if he shall gain the whole world, and lose his own soul?" . . . </w:t>
        <w:br/>
        <w:br/>
        <w:t>This was the first nation in the history of the world to be founded with a purpose. The great phrases of that purpose still sound in every American heart, North and South: "All men are created equal." "Government by consent of the governed." "Give me liberty or give me death." And those are not just clever words, and those are not just empty theories. In their name Americans have fought and died . . . Those words are promises to every citizen that he shall share in the dignity of man. This dignity cannot be found in a man's possessions. It cannot be found in his power or in his position. It really rests on his right to be treated as a man, equal in opportunity to all others. It says that he shall share in freedom. He shall choose his leaders, educate his children, provide for his family according to his ability and his merits as a human being. </w:t>
        <w:br/>
        <w:br/>
        <w:t>To apply any other test, to deny a man his hopes because of his color or race or his religion or the place of his birth is . . . to do injustice . . . . </w:t>
        <w:br/>
        <w:br/>
        <w:t>The real hero of this struggle is the American Negro. His actions and protests, his courage to risk safety, and even to risk his life, have awakened the conscience of this nation. His demonstrations have been designed to call attention to injustice, designed to provoke change; designed to stir reform. He has been called upon to make good the promise of America.</w:t>
      </w:r>
    </w:p>
    <w:p>
      <w:pPr>
        <w:pStyle w:val="Normal"/>
        <w:spacing w:before="0" w:after="240"/>
        <w:rPr>
          <w:rFonts w:eastAsia="Times New Roman"/>
        </w:rPr>
      </w:pPr>
      <w:r>
        <w:rPr>
          <w:rFonts w:eastAsia="Times New Roman"/>
        </w:rPr>
      </w:r>
    </w:p>
    <w:p>
      <w:pPr>
        <w:pStyle w:val="Normal"/>
        <w:spacing w:before="0" w:after="240"/>
        <w:rPr>
          <w:rFonts w:eastAsia="Times New Roman"/>
        </w:rPr>
      </w:pPr>
      <w:r>
        <w:rPr>
          <w:rFonts w:eastAsia="Times New Roman"/>
        </w:rPr>
        <w:t>The historical record shows acts of political courage by Johnson to support his pro-civil rights stand, including when as Vice-President, he integrated a segregated eating facility in St. Augustine, Florida during the height of racial tensions.  Another example is Johnson’s speech before the Louisiana power elite at the Jung Hotel in New Orleans just before the 1964 Presidential elections in which he told his audience that he would enforce to the fullest the recently passed Civil Rights law prohibiting segregation in public accommodations. </w:t>
        <w:br/>
        <w:br/>
        <w:t>Historians and commentators speculate about why LBJ changed his position on Civil Rights. Some point to his roots as the child of a poor family who had to work hard to become a success. They also point to his experience as a teacher in a poor Hispanic school district and to his belief that government should actively serve the people. As LBJ said in his March 1965 speech to Congress, the protests awakened his conscience. Others assert that by 1957, in light of the protests mounted by the Civil Rights Movement, the nation outside the South had already changed to support an end to segregation and that LBJ altered his position on black civil rights to improve his prospects for winning national office. </w:t>
        <w:br/>
        <w:br/>
        <w:t xml:space="preserve">The actual reasons for LBJ's change of position on civil rights were probably a combination of background, philosophy of government, conscience, and political necessity. The point is that while Johnson’s background and his belief that government should act to help the people may have made him susceptible to the efforts of the Civil Rights Movement’s to arouse his conscience, only nonviolent direct action is designed to operate at such a personal level. In addition, to the extent that LBJ came to oppose segregation in order to expand his political base beyond the South, a fundamental strategy of any campaign of nonviolent direct action is to alter public opinion and therefore change political reality so that the leaders of a country find it in their self-interest to support the goals of the campaign. Thus, LBJ’s change of position on civil rights is a classic example of how nonviolent direct action works on a powerful political leader. </w:t>
      </w:r>
      <w:bookmarkStart w:id="0" w:name="LBJ"/>
      <w:bookmarkEnd w:id="0"/>
    </w:p>
    <w:p>
      <w:pPr>
        <w:pStyle w:val="Normal"/>
        <w:spacing w:before="0" w:after="240"/>
        <w:rPr>
          <w:rFonts w:eastAsia="Times New Roman"/>
        </w:rPr>
      </w:pPr>
      <w:r>
        <w:rPr>
          <w:rFonts w:eastAsia="Times New Roman"/>
        </w:rPr>
      </w:r>
    </w:p>
    <w:p>
      <w:pPr>
        <w:pStyle w:val="Normal"/>
        <w:spacing w:before="0" w:after="240"/>
        <w:jc w:val="center"/>
        <w:rPr>
          <w:rFonts w:eastAsia="Times New Roman"/>
        </w:rPr>
      </w:pPr>
      <w:r>
        <w:rPr>
          <w:rFonts w:eastAsia="Times New Roman"/>
        </w:rPr>
        <w:drawing>
          <wp:inline distT="0" distB="0" distL="0" distR="0">
            <wp:extent cx="6350000" cy="561213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6" t="-6" r="-6" b="-6"/>
                    <a:stretch>
                      <a:fillRect/>
                    </a:stretch>
                  </pic:blipFill>
                  <pic:spPr bwMode="auto">
                    <a:xfrm>
                      <a:off x="0" y="0"/>
                      <a:ext cx="6350000" cy="5612130"/>
                    </a:xfrm>
                    <a:prstGeom prst="rect">
                      <a:avLst/>
                    </a:prstGeom>
                  </pic:spPr>
                </pic:pic>
              </a:graphicData>
            </a:graphic>
          </wp:inline>
        </w:drawing>
      </w:r>
    </w:p>
    <w:p>
      <w:pPr>
        <w:pStyle w:val="Normal"/>
        <w:spacing w:before="0" w:after="240"/>
        <w:jc w:val="center"/>
        <w:rPr>
          <w:rFonts w:eastAsia="Times New Roman"/>
        </w:rPr>
      </w:pPr>
      <w:r>
        <w:rPr>
          <w:rFonts w:eastAsia="Times New Roman"/>
        </w:rPr>
        <w:t>LBJ gives Dr. King one of the pens he used to sign the 1965 Voting Rights Act</w:t>
      </w:r>
    </w:p>
    <w:p>
      <w:pPr>
        <w:pStyle w:val="Normal"/>
        <w:jc w:val="center"/>
        <w:rPr>
          <w:rFonts w:eastAsia="Times New Roman"/>
          <w:i/>
          <w:i/>
          <w:iCs/>
        </w:rPr>
      </w:pPr>
      <w:r>
        <w:rPr>
          <w:rFonts w:eastAsia="Times New Roman"/>
          <w:i/>
          <w:iCs/>
        </w:rPr>
      </w:r>
    </w:p>
    <w:p>
      <w:pPr>
        <w:pStyle w:val="Normal"/>
        <w:jc w:val="center"/>
        <w:rPr>
          <w:b/>
          <w:b/>
        </w:rPr>
      </w:pPr>
      <w:r>
        <w:rPr>
          <w:rFonts w:eastAsia="Times New Roman"/>
          <w:b/>
          <w:i/>
          <w:iCs/>
        </w:rPr>
        <w:t>LBJ and the 1965 Voting Rights Act</w:t>
      </w:r>
    </w:p>
    <w:p>
      <w:pPr>
        <w:pStyle w:val="Normal"/>
        <w:rPr/>
      </w:pPr>
      <w:r>
        <w:rPr>
          <w:rFonts w:eastAsia="Times New Roman"/>
        </w:rPr>
        <w:br/>
        <w:t>After years of community organizing, the voting rights campaign in Selma began in 1963. A major escalation was planned to begin in January of 1965. The Selma campaign was seen as a way to build public support throughout the North and West for a voting rights law and also as a way to "force Lyndon Johnson's hand on the federal voting statute." Garrow, </w:t>
      </w:r>
      <w:r>
        <w:rPr>
          <w:rFonts w:eastAsia="Times New Roman"/>
          <w:i/>
          <w:iCs/>
        </w:rPr>
        <w:t>Bearing the Cross</w:t>
      </w:r>
      <w:r>
        <w:rPr>
          <w:rFonts w:eastAsia="Times New Roman"/>
        </w:rPr>
        <w:t>, p. 380. On December 18, 1964, on Dr. King's return home from Norway after receiving the Nobel Peace Prize, President Johnson invited King and his family to the White House. On that occasion Dr. King and the President had a brief private conversation.</w:t>
      </w:r>
    </w:p>
    <w:p>
      <w:pPr>
        <w:pStyle w:val="Normal"/>
        <w:rPr>
          <w:rFonts w:eastAsia="Times New Roman"/>
        </w:rPr>
      </w:pPr>
      <w:r>
        <w:rPr>
          <w:rFonts w:eastAsia="Times New Roman"/>
        </w:rPr>
      </w:r>
    </w:p>
    <w:p>
      <w:pPr>
        <w:pStyle w:val="Normal"/>
        <w:ind w:left="720" w:right="720" w:hanging="0"/>
        <w:rPr/>
      </w:pPr>
      <w:r>
        <w:rPr>
          <w:rFonts w:eastAsia="Times New Roman"/>
        </w:rPr>
        <w:t xml:space="preserve">The President spoke about how beneficial his "war on poverty" effort would be for American blacks, and how they would have to play a leadership role in the program. King reminded Johnson that there were still serious civil rights problems in the South, and that the need for federal legislation to ensure blacks' voting rights was great. "Martin, you're right about that. I'm going to do it eventually, but I can't get a voting rights bill through in this session of Congress," King later recalled Johnson telling him. It was less than six months since the Civil Rights Act [of 1964] had become law, the president pointed out, and he would need southern congressmen's votes for other "Great Society" initiatives. He would lose these votes if he pressed for the voting rights measure. The time would come, Johnson said, but not in 1965." Garrow, </w:t>
      </w:r>
      <w:r>
        <w:rPr>
          <w:rStyle w:val="Emphasis"/>
          <w:rFonts w:eastAsia="Times New Roman"/>
        </w:rPr>
        <w:t>Bearing the Cross</w:t>
      </w:r>
      <w:r>
        <w:rPr>
          <w:rFonts w:eastAsia="Times New Roman"/>
        </w:rPr>
        <w:t>, p. 368.</w:t>
      </w:r>
    </w:p>
    <w:p>
      <w:pPr>
        <w:pStyle w:val="Normal"/>
        <w:ind w:left="720" w:right="720" w:hanging="0"/>
        <w:rPr>
          <w:rFonts w:eastAsia="Times New Roman"/>
        </w:rPr>
      </w:pPr>
      <w:r>
        <w:rPr>
          <w:rFonts w:eastAsia="Times New Roman"/>
        </w:rPr>
      </w:r>
    </w:p>
    <w:p>
      <w:pPr>
        <w:pStyle w:val="Normal"/>
        <w:ind w:right="720" w:hanging="0"/>
        <w:rPr>
          <w:rFonts w:eastAsia="Times New Roman"/>
        </w:rPr>
      </w:pPr>
      <w:r>
        <w:rPr>
          <w:rFonts w:eastAsia="Times New Roman"/>
        </w:rPr>
        <w:t>There was at least one other meeting at about the same time, this time with Dr. King and other civil rights leaders in which the President reiterated his hesitation to go forward with a voting rights law at that time.</w:t>
      </w:r>
    </w:p>
    <w:p>
      <w:pPr>
        <w:pStyle w:val="Normal"/>
        <w:rPr>
          <w:rFonts w:eastAsia="Times New Roman"/>
        </w:rPr>
      </w:pPr>
      <w:r>
        <w:rPr>
          <w:rFonts w:eastAsia="Times New Roman"/>
        </w:rPr>
      </w:r>
    </w:p>
    <w:p>
      <w:pPr>
        <w:pStyle w:val="Normal"/>
        <w:ind w:left="1440" w:right="630" w:hanging="0"/>
        <w:rPr>
          <w:rFonts w:eastAsia="Times New Roman"/>
        </w:rPr>
      </w:pPr>
      <w:r>
        <w:rPr>
          <w:rFonts w:eastAsia="Times New Roman"/>
          <w:i/>
          <w:iCs/>
        </w:rPr>
        <w:t>The conversations are combined and dramatized in the movie. So far as TWM's research shows, the only other scenes in which Johnson appears that bear any relationship to the historical record are Johnson's interview with Governor Wallace and his address to Congress. The other scenes in which the President appears, either didn't happen at all or didn't happen as shown in the film.</w:t>
      </w:r>
    </w:p>
    <w:p>
      <w:pPr>
        <w:pStyle w:val="Normal"/>
        <w:ind w:right="630" w:hanging="0"/>
        <w:rPr>
          <w:rFonts w:eastAsia="Times New Roman"/>
        </w:rPr>
      </w:pPr>
      <w:r>
        <w:rPr>
          <w:rFonts w:eastAsia="Times New Roman"/>
        </w:rPr>
      </w:r>
    </w:p>
    <w:p>
      <w:pPr>
        <w:pStyle w:val="Normal"/>
        <w:ind w:right="630" w:hanging="0"/>
        <w:rPr>
          <w:rFonts w:eastAsia="Times New Roman"/>
        </w:rPr>
      </w:pPr>
      <w:r>
        <w:rPr>
          <w:rFonts w:eastAsia="Times New Roman"/>
        </w:rPr>
        <w:t>President Johnson was a complex man and often didn't tell others his true intentions. For example, before these conversations, on December 14, 1964, the President had instructed his attorney general to draft new voting rights legislation. It is clear, however, that within days after the conversations in which counseled delay, the President came to fully support the passage of a voting rights law in 1965. This is shown by LBJ's promise in his </w:t>
      </w:r>
      <w:hyperlink r:id="rId4">
        <w:r>
          <w:rPr>
            <w:rStyle w:val="InternetLink"/>
            <w:rFonts w:eastAsia="Times New Roman"/>
          </w:rPr>
          <w:t>January 4, 1965 State of the Union address</w:t>
        </w:r>
      </w:hyperlink>
      <w:r>
        <w:rPr>
          <w:rFonts w:eastAsia="Times New Roman"/>
        </w:rPr>
        <w:t> that he would have detailed voting rights proposals for Congress within six weeks. </w:t>
        <w:br/>
        <w:br/>
        <w:t>In fact, by January 1965 just a few weeks after he had counseled delay, LBJ and Dr. King were working together to get a voting rights law passed in 1965. This is shown by a </w:t>
      </w:r>
      <w:hyperlink r:id="rId5">
        <w:r>
          <w:rPr>
            <w:rStyle w:val="InternetLink"/>
            <w:rFonts w:eastAsia="Times New Roman"/>
          </w:rPr>
          <w:t>telephone call between the President and Dr. King on January 15, 1965</w:t>
        </w:r>
      </w:hyperlink>
      <w:r>
        <w:rPr>
          <w:rFonts w:eastAsia="Times New Roman"/>
        </w:rPr>
        <w:t>. In that conversation, which was recorded, LBJ requested that Dr. King mobilize public support for the voting rights bill to help LBJ convince a reluctant Congress to pass the legislation. The President told Dr. King that the voting rights act would be "the greatest achievement of my administration." This telephone call pre-dated the large protests in Selma, the first of which was held on January 18.  It occurred before Dr. King's arrest while leading the Selma protests and almost two months before Bloody Sunday, March 7, 1965. Between March 1965 and the next August, when he signed the bill into law, LBJ successfully shepherded the voting rights act through Congress. </w:t>
        <w:br/>
        <w:br/>
        <w:t>King and Johnson were later to part ways as Johnson committed the U.S. to the War in Vietnam, which Dr. King opposed, and as Dr. King sought a radical restructuring of economic power in the United States. However, on the voting rights act, they worked together. </w:t>
      </w:r>
      <w:bookmarkStart w:id="1" w:name="FBI-MLK"/>
      <w:bookmarkEnd w:id="1"/>
    </w:p>
    <w:p>
      <w:pPr>
        <w:pStyle w:val="Normal"/>
        <w:ind w:right="630" w:hanging="0"/>
        <w:rPr>
          <w:rFonts w:eastAsia="Times New Roman"/>
        </w:rPr>
      </w:pPr>
      <w:r>
        <w:rPr>
          <w:rFonts w:eastAsia="Times New Roman"/>
        </w:rPr>
      </w:r>
    </w:p>
    <w:p>
      <w:pPr>
        <w:pStyle w:val="Normal"/>
        <w:ind w:right="630" w:hanging="0"/>
        <w:rPr>
          <w:rFonts w:eastAsia="Times New Roman"/>
        </w:rPr>
      </w:pPr>
      <w:r>
        <w:rPr>
          <w:rFonts w:eastAsia="Times New Roman"/>
        </w:rPr>
        <w:br/>
        <w:br/>
      </w:r>
    </w:p>
    <w:p>
      <w:pPr>
        <w:pStyle w:val="Footer"/>
        <w:rPr>
          <w:rFonts w:eastAsia="Times New Roman"/>
          <w:sz w:val="16"/>
          <w:szCs w:val="16"/>
        </w:rPr>
      </w:pPr>
      <w:r>
        <w:rPr>
          <w:rFonts w:eastAsia="Times New Roman"/>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pPr>
      <w:r>
        <w:rPr>
          <w:sz w:val="16"/>
          <w:szCs w:val="16"/>
        </w:rPr>
        <w:t xml:space="preserve">©  TeachWithMovies.com, Inc., except for the photographs.  </w:t>
      </w:r>
    </w:p>
    <w:p>
      <w:pPr>
        <w:pStyle w:val="Footer"/>
        <w:rPr/>
      </w:pPr>
      <w:r>
        <w:rPr>
          <w:rFonts w:eastAsia="Cambria" w:cs="Cambria"/>
          <w:sz w:val="16"/>
          <w:szCs w:val="16"/>
        </w:rPr>
        <w:t xml:space="preserve"> </w:t>
      </w:r>
      <w:r>
        <w:rPr>
          <w:sz w:val="16"/>
          <w:szCs w:val="16"/>
        </w:rPr>
        <w:t>Licensed pursuant to http://www.teachwithmovies.org/terms-of-use.html.</w:t>
      </w:r>
      <w:r>
        <w:rPr>
          <w:rFonts w:eastAsia="Times New Roman"/>
        </w:rPr>
        <w:t xml:space="preserve">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3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opysmall">
    <w:name w:val="footercopysmall"/>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sidency.ucsb.edu/ws/?pid=26907" TargetMode="External"/><Relationship Id="rId5" Type="http://schemas.openxmlformats.org/officeDocument/2006/relationships/hyperlink" Target="http://millercenter.org/presidentialrecordings/lbj-wh6501.04-6736"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9:49:00Z</dcterms:created>
  <dc:creator>James Frieden</dc:creator>
  <dc:description/>
  <cp:keywords/>
  <dc:language>en-US</dc:language>
  <cp:lastModifiedBy>James Frieden</cp:lastModifiedBy>
  <dcterms:modified xsi:type="dcterms:W3CDTF">2015-05-30T10:07:00Z</dcterms:modified>
  <cp:revision>7</cp:revision>
  <dc:subject/>
  <dc:title/>
</cp:coreProperties>
</file>