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t>QUESTION</w:t>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t xml:space="preserve">Most anthropologists believe that in prehistoric hunter-gatherer societies men and women functioned as equals. Patriarchy is a way of organizing society so that positions of power and prestige are held by men, while women are confined to the home or to menial work in the fields. One theory holds that patriarchal social structures developed after social and technological innovations such as the domestication of animals like goats and cattle. This led to the development of herding cultures when a family's wealth could be stolen overnight unless the warriors in the family, primarily male, could protect the herd. Another theory claims that about six thousand years ago (4000 BCE) the concept of fatherhood developed and that this initiated the spread of patriarchy. Under this theory men wanted to be sure that the children born to women in their households were their biological heirs and began to restrict the activities of women to assure themselves of this fact. Another theory is that changes in climate around 4000 BCE resulted in increased competition for reduced amounts of food in the Sahara, the Middle East and the Central Asian deserts. Societies became more war-like, developing patriarchal social structures in order to become more successful in fighting for resources. Patriarchy could have developed from a combination of these and other factors. For whatever reason women were restricted to the sphere of home, to menial labor, and to serving their men. </w:t>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rPr/>
      </w:pPr>
      <w:r>
        <w:rPr>
          <w:rFonts w:eastAsia="Times New Roman" w:cs="Verdana" w:ascii="Verdana" w:hAnsi="Verdana"/>
          <w:color w:val="101010"/>
          <w:sz w:val="20"/>
          <w:szCs w:val="20"/>
        </w:rPr>
        <w:t>In modern Western society patriarchy has lost ground and women are being treated in most instances as equal to men. What changes in society have caused women to be treated more equ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10:00Z</dcterms:created>
  <dc:creator>James Frieden</dc:creator>
  <dc:description/>
  <cp:keywords/>
  <dc:language>en-US</dc:language>
  <cp:lastModifiedBy>James Frieden</cp:lastModifiedBy>
  <dcterms:modified xsi:type="dcterms:W3CDTF">2013-11-26T02:05:00Z</dcterms:modified>
  <cp:revision>5</cp:revision>
  <dc:subject/>
  <dc:title/>
</cp:coreProperties>
</file>