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2"/>
        <w:jc w:val="center"/>
        <w:rPr>
          <w:rFonts w:ascii="Arial" w:hAnsi="Arial" w:cs="Arial"/>
          <w:color w:val="000000"/>
        </w:rPr>
      </w:pPr>
      <w:r>
        <w:rPr>
          <w:rFonts w:cs="Arial" w:ascii="Arial" w:hAnsi="Arial"/>
          <w:b/>
          <w:i/>
          <w:color w:val="000000"/>
          <w:sz w:val="28"/>
          <w:szCs w:val="28"/>
          <w:u w:val="single"/>
        </w:rPr>
        <w:t>Pride and Prejudice</w:t>
      </w:r>
      <w:r>
        <w:rPr>
          <w:rFonts w:cs="Arial" w:ascii="Arial" w:hAnsi="Arial"/>
          <w:b/>
          <w:i/>
          <w:color w:val="000000"/>
          <w:sz w:val="28"/>
          <w:szCs w:val="28"/>
        </w:rPr>
        <w:t xml:space="preserve"> – Helpful Background</w:t>
      </w:r>
      <w:r>
        <w:rPr>
          <w:rFonts w:cs="Arial" w:ascii="Arial" w:hAnsi="Arial"/>
          <w:color w:val="000000"/>
        </w:rPr>
        <w:br/>
      </w:r>
    </w:p>
    <w:p>
      <w:pPr>
        <w:pStyle w:val="Normal"/>
        <w:spacing w:lineRule="atLeast" w:line="252"/>
        <w:rPr>
          <w:rFonts w:ascii="Arial" w:hAnsi="Arial" w:cs="Arial"/>
          <w:color w:val="000000"/>
        </w:rPr>
      </w:pPr>
      <w:r>
        <w:rPr>
          <w:rFonts w:cs="Arial" w:ascii="Arial" w:hAnsi="Arial"/>
          <w:color w:val="000000"/>
        </w:rPr>
        <w:br/>
        <w:t xml:space="preserve">Jane Austen (1775 - 1817) was the unmarried daughter of a clergyman. She grew up in a secure middle class household and wrote novels which explored universal patterns of human behavior. Her stories dealt with upper and middle class English society in which relationships were often based on gain, rather than affection or admiration. Austen's novels are satiric and humorous with rich attention to detail and insightful treatment of character. Austen's major novels are </w:t>
      </w:r>
      <w:hyperlink r:id="rId2">
        <w:r>
          <w:rPr>
            <w:rStyle w:val="InternetLink"/>
            <w:rFonts w:cs="Arial" w:ascii="Arial" w:hAnsi="Arial"/>
          </w:rPr>
          <w:t>Sense &amp; Sensibility</w:t>
        </w:r>
      </w:hyperlink>
      <w:r>
        <w:rPr>
          <w:rFonts w:cs="Arial" w:ascii="Arial" w:hAnsi="Arial"/>
          <w:color w:val="000000"/>
        </w:rPr>
        <w:t xml:space="preserve"> (1811), </w:t>
      </w:r>
      <w:r>
        <w:rPr>
          <w:rFonts w:cs="Arial" w:ascii="Arial" w:hAnsi="Arial"/>
          <w:color w:val="000000"/>
          <w:u w:val="single"/>
        </w:rPr>
        <w:t>Pride and Prejudice</w:t>
      </w:r>
      <w:r>
        <w:rPr>
          <w:rFonts w:cs="Arial" w:ascii="Arial" w:hAnsi="Arial"/>
          <w:color w:val="000000"/>
        </w:rPr>
        <w:t xml:space="preserve"> (1813), </w:t>
      </w:r>
      <w:r>
        <w:rPr>
          <w:rFonts w:cs="Arial" w:ascii="Arial" w:hAnsi="Arial"/>
          <w:color w:val="000000"/>
          <w:u w:val="single"/>
        </w:rPr>
        <w:t xml:space="preserve">Northanger Abbey </w:t>
      </w:r>
      <w:r>
        <w:rPr>
          <w:rFonts w:cs="Arial" w:ascii="Arial" w:hAnsi="Arial"/>
          <w:color w:val="000000"/>
        </w:rPr>
        <w:t xml:space="preserve">(1818), </w:t>
      </w:r>
      <w:r>
        <w:rPr>
          <w:rFonts w:cs="Arial" w:ascii="Arial" w:hAnsi="Arial"/>
          <w:color w:val="000000"/>
          <w:u w:val="single"/>
        </w:rPr>
        <w:t>Mansfield Park</w:t>
      </w:r>
      <w:r>
        <w:rPr>
          <w:rFonts w:cs="Arial" w:ascii="Arial" w:hAnsi="Arial"/>
          <w:color w:val="000000"/>
        </w:rPr>
        <w:t xml:space="preserve"> (1814), </w:t>
      </w:r>
      <w:hyperlink r:id="rId3">
        <w:r>
          <w:rPr>
            <w:rStyle w:val="InternetLink"/>
            <w:rFonts w:cs="Arial" w:ascii="Arial" w:hAnsi="Arial"/>
          </w:rPr>
          <w:t>Emma</w:t>
        </w:r>
      </w:hyperlink>
      <w:r>
        <w:rPr>
          <w:rFonts w:cs="Arial" w:ascii="Arial" w:hAnsi="Arial"/>
          <w:color w:val="000000"/>
        </w:rPr>
        <w:t xml:space="preserve"> (1816) and </w:t>
      </w:r>
      <w:hyperlink r:id="rId4">
        <w:r>
          <w:rPr>
            <w:rStyle w:val="InternetLink"/>
            <w:rFonts w:cs="Arial" w:ascii="Arial" w:hAnsi="Arial"/>
          </w:rPr>
          <w:t>Persuasion</w:t>
        </w:r>
      </w:hyperlink>
      <w:r>
        <w:rPr>
          <w:rFonts w:cs="Arial" w:ascii="Arial" w:hAnsi="Arial"/>
          <w:color w:val="000000"/>
        </w:rPr>
        <w:t xml:space="preserve"> (1818). </w:t>
        <w:br/>
        <w:br/>
        <w:t xml:space="preserve">At the beginning of the 19th century, when Jane Austen was writing her novels, few professions were open to respectable women. Writing novels was not one of them. For that reason, </w:t>
      </w:r>
      <w:r>
        <w:rPr>
          <w:rFonts w:cs="Arial" w:ascii="Arial" w:hAnsi="Arial"/>
          <w:color w:val="000000"/>
          <w:u w:val="single"/>
        </w:rPr>
        <w:t>Pride and Prejudice</w:t>
      </w:r>
      <w:r>
        <w:rPr>
          <w:rFonts w:cs="Arial" w:ascii="Arial" w:hAnsi="Arial"/>
          <w:color w:val="000000"/>
        </w:rPr>
        <w:t xml:space="preserve"> was first published anonymously; its author described only as "a lady." The inscription on Jane Austen's tomb described her as a daughter, a Christian, but not as a writer. </w:t>
      </w:r>
      <w:bookmarkStart w:id="0" w:name="historical-setting"/>
      <w:bookmarkEnd w:id="0"/>
      <w:r>
        <w:rPr>
          <w:rFonts w:cs="Arial" w:ascii="Arial" w:hAnsi="Arial"/>
          <w:color w:val="000000"/>
        </w:rPr>
        <w:br/>
        <w:br/>
      </w:r>
      <w:r>
        <w:rPr>
          <w:rStyle w:val="Emphasis"/>
          <w:rFonts w:cs="Arial" w:ascii="Arial" w:hAnsi="Arial"/>
          <w:color w:val="000000"/>
        </w:rPr>
        <w:t>(1) A CLASS BASED SOCIETY UNDERGOING CHANGE</w:t>
      </w:r>
      <w:r>
        <w:rPr>
          <w:rFonts w:cs="Arial" w:ascii="Arial" w:hAnsi="Arial"/>
          <w:color w:val="000000"/>
        </w:rPr>
        <w:t xml:space="preserve"> </w:t>
        <w:br/>
        <w:br/>
        <w:t xml:space="preserve">From the time of the Norman conquest in 1066 through much the 1800s, England was organized with a monarch (a king or a queen) at the top, a powerful aristocracy that supported the monarch (or fought about who the monarch would be), and then the rest of society. Aristocrats were originally warriors given land by William the Conqueror in exchange for providing knights and soldiers for his army. Before the industrial revolution (1760-1830) the English economy was based almost entirely on farming and the raising of livestock such as cows or sheep. The wealth and power of the aristocracy was based on the ownership of land. New agricultural practices and the industrial revolution led to many changes, among them the mass movement of peasants to the cities, the factory system, the disruption of extended family relationships, the rise of the mercantile class, and the reduction in power of the landed aristocracy. </w:t>
        <w:br/>
        <w:br/>
        <w:t xml:space="preserve">This transformation of English society was well underway by the early 1800s. Mechanical power and inventions allowed machines to do the work that men and animals had done previously. Manufacturing and commerce had become increasingly efficient and profitable. Many manufacturers and merchants became very wealthy and a middle class of small business owners and professionals arose to serve the new economy. The aristocracy retained their title and social position but their wealth was increasingly threatened. The newly rich began to purchase titles, marry into aristocratic families, and arrogate to themselves the manners and attitudes of the aristocracy. However, the old aristocracy didn't let them forget that their wealth had come from "the trades". </w:t>
      </w:r>
    </w:p>
    <w:p>
      <w:pPr>
        <w:pStyle w:val="Normal"/>
        <w:spacing w:lineRule="atLeast" w:line="252"/>
        <w:rPr>
          <w:rFonts w:ascii="Arial" w:hAnsi="Arial" w:cs="Arial"/>
          <w:color w:val="000000"/>
        </w:rPr>
      </w:pPr>
      <w:r>
        <w:rPr>
          <w:rFonts w:cs="Arial" w:ascii="Arial" w:hAnsi="Arial"/>
          <w:color w:val="000000"/>
        </w:rPr>
      </w:r>
    </w:p>
    <w:p>
      <w:pPr>
        <w:pStyle w:val="Normal"/>
        <w:spacing w:lineRule="atLeast" w:line="252"/>
        <w:rPr/>
      </w:pPr>
      <w:r>
        <w:rPr>
          <w:rFonts w:cs="Arial" w:ascii="Arial" w:hAnsi="Arial"/>
          <w:color w:val="000000"/>
        </w:rPr>
        <w:br/>
        <w:br/>
        <w:t xml:space="preserve">In </w:t>
      </w:r>
      <w:r>
        <w:rPr>
          <w:rFonts w:cs="Arial" w:ascii="Arial" w:hAnsi="Arial"/>
          <w:color w:val="000000"/>
          <w:u w:val="single"/>
        </w:rPr>
        <w:t>Pride and Prejudice</w:t>
      </w:r>
      <w:r>
        <w:rPr>
          <w:rFonts w:cs="Arial" w:ascii="Arial" w:hAnsi="Arial"/>
          <w:color w:val="000000"/>
        </w:rPr>
        <w:t xml:space="preserve"> the old aristocracy are represented by Darcy and "the Right Honorable Lady Catherine de Bourgh widow of Sir Lewis de Bourgh". The mercantile class, businessmen who were very wealthy, represented by the Bingleys, are shown eagerly adopting the lifestyle of the landed aristocracy. They displayed their wealth through fine carriages, elegant dress, large country homes with landscaped grounds, and titles whenever they could purchase them. The middle class, (the Lucas' and the Bennets) tried to mimic the aristocracy and the very wealthy to the extent that they could. Money and the social position that it could buy were seen as the key to a happy life. </w:t>
        <w:br/>
        <w:br/>
        <w:t xml:space="preserve">However, during the Industrial Revolution the rest of society was struggling. Peasants were being evicted from the estates on which their ancestors had labored and were moving to the cities by the tens of thousands. The lucky ones obtained some type of work in the factories or serving the wealthy and the new middle class. However, many could not find steady work or succumbed to rum, the drug of the age. In the early 1800s a third of England was living near starvation. See e.g., </w:t>
      </w:r>
      <w:hyperlink r:id="rId5">
        <w:r>
          <w:rPr>
            <w:rStyle w:val="InternetLink"/>
            <w:rFonts w:cs="Arial" w:ascii="Arial" w:hAnsi="Arial"/>
          </w:rPr>
          <w:t>Oliver Twist</w:t>
        </w:r>
      </w:hyperlink>
      <w:r>
        <w:rPr>
          <w:rFonts w:cs="Arial" w:ascii="Arial" w:hAnsi="Arial"/>
          <w:color w:val="000000"/>
        </w:rPr>
        <w:t xml:space="preserve">. Bread riots and worker protests were met with force and repressive measures. </w:t>
        <w:br/>
        <w:br/>
        <w:t xml:space="preserve">Political power was still retained by the aristocracy. The House of Lords, whose members were from the traditional aristocracy and the church, passed on all bills coming from the House of Commons. The House of Commons, supposedly the voice of the people, was itself not representative. Only men with substantial property could vote. Even then, representation was skewed because of "pocket boroughs" (electoral districts which were controlled by the aristocracy) and "rotten boroughs" (electoral districts in which, because of the depopulation of the countryside, only a few voters were left.) (Note that after the American Revolution the vast majority of male U.S. citizens owned some land and could therefore vote. However, universal male suffrage was not the rule throughout the U.S. until 1920. The first state to allow women to vote was Wyoming in 1890. While other states followed Wyoming's lead, women didn't get the vote in federal elections and in all state elections until 1920. Despite the fact that boys much younger than 21 were permitted to enlist in the military, it was only in 1976 with the passage of the 21st amendment that 18 - 20 year olds were guaranteed the right to vote.) </w:t>
      </w:r>
      <w:bookmarkStart w:id="1" w:name="money"/>
      <w:bookmarkEnd w:id="1"/>
      <w:r>
        <w:rPr>
          <w:rFonts w:cs="Arial" w:ascii="Arial" w:hAnsi="Arial"/>
          <w:color w:val="000000"/>
        </w:rPr>
        <w:br/>
        <w:br/>
      </w:r>
      <w:r>
        <w:rPr>
          <w:rStyle w:val="Emphasis"/>
          <w:rFonts w:cs="Arial" w:ascii="Arial" w:hAnsi="Arial"/>
          <w:color w:val="000000"/>
        </w:rPr>
        <w:t>(2) THE ROLE OF MONEY AND STATUS IN DETERMINING WHO TO MARRY</w:t>
      </w:r>
      <w:r>
        <w:rPr>
          <w:rFonts w:cs="Arial" w:ascii="Arial" w:hAnsi="Arial"/>
          <w:color w:val="000000"/>
        </w:rPr>
        <w:t xml:space="preserve"> </w:t>
        <w:br/>
        <w:br/>
        <w:t xml:space="preserve">In modern Western society people who marry to improve their social status or for money are considered shallow and shortsighted. They are condemned as "gold diggers". However, until approximately the last hundred and fifty years marrying for status or money was the norm and was considered to be a good practice. Marriages were unions of families in which wealth was consolidated and combined or in which people with social status but little money were able to secure the financial backing of people with money but little social status. Thus, in England, a member of the hereditary aristocracy who did not have money or the prospect of a large inheritance (a daughter or a younger son) would marry into a family with newly acquired wealth. By the same marriage, a person of little social status but much money could improve his or her social status. </w:t>
        <w:br/>
        <w:br/>
        <w:t xml:space="preserve">The concept of arranged marriages has been prevalent through much of the world and in different cultures. See e.g., </w:t>
      </w:r>
      <w:hyperlink r:id="rId6">
        <w:r>
          <w:rPr>
            <w:rStyle w:val="InternetLink"/>
            <w:rFonts w:cs="Arial" w:ascii="Arial" w:hAnsi="Arial"/>
          </w:rPr>
          <w:t>Fiddler on the Roof</w:t>
        </w:r>
      </w:hyperlink>
      <w:r>
        <w:rPr>
          <w:rFonts w:cs="Arial" w:ascii="Arial" w:hAnsi="Arial"/>
          <w:color w:val="000000"/>
        </w:rPr>
        <w:t xml:space="preserve">. Arranged marriages are still the norm in many countries in the Middle and Far East. </w:t>
        <w:br/>
        <w:br/>
        <w:t xml:space="preserve">The superiority of marriages based on affection is the subject of many plays, songs, stories, and other works of art. These were some of the ways in which Western society worked through the conflict between those who preferred marriages of convenience and those who advocated marriages based on affection. </w:t>
      </w:r>
      <w:r>
        <w:rPr>
          <w:rFonts w:cs="Arial" w:ascii="Arial" w:hAnsi="Arial"/>
          <w:color w:val="000000"/>
          <w:u w:val="single"/>
        </w:rPr>
        <w:t>Pride and Prejudice</w:t>
      </w:r>
      <w:r>
        <w:rPr>
          <w:rFonts w:cs="Arial" w:ascii="Arial" w:hAnsi="Arial"/>
          <w:color w:val="000000"/>
        </w:rPr>
        <w:t xml:space="preserve"> and some of the other works by Jane Austen can be counted among these. </w:t>
      </w:r>
      <w:hyperlink r:id="rId7">
        <w:r>
          <w:rPr>
            <w:rStyle w:val="InternetLink"/>
            <w:rFonts w:cs="Arial" w:ascii="Arial" w:hAnsi="Arial"/>
          </w:rPr>
          <w:t>Romeo and Juliet</w:t>
        </w:r>
      </w:hyperlink>
      <w:r>
        <w:rPr>
          <w:rFonts w:cs="Arial" w:ascii="Arial" w:hAnsi="Arial"/>
          <w:color w:val="000000"/>
        </w:rPr>
        <w:t xml:space="preserve"> (1597) is another. Eventually, when the conditions of society had changed sufficiently, the consensus turned against arranged marriages of convenience. This occurred in different countries at different times but, in Western society, marriages of affection were the norm by the end of the 19th century. Now, in Europe and the United States children simply inform their parents of their choice of a husband or wife even if marrying that person is a radical departure from what was expected. See, for example, </w:t>
      </w:r>
      <w:hyperlink r:id="rId8">
        <w:r>
          <w:rPr>
            <w:rStyle w:val="InternetLink"/>
            <w:rFonts w:cs="Arial" w:ascii="Arial" w:hAnsi="Arial"/>
          </w:rPr>
          <w:t>Guess Who's Coming to Dinner</w:t>
        </w:r>
      </w:hyperlink>
      <w:r>
        <w:rPr>
          <w:rFonts w:cs="Arial" w:ascii="Arial" w:hAnsi="Arial"/>
          <w:color w:val="000000"/>
        </w:rPr>
        <w:t xml:space="preserve">. </w:t>
        <w:br/>
        <w:br/>
        <w:t xml:space="preserve">In the England of the late 18th and early 19th centuries social status was based on birth and connection to the aristocracy or the royal family. However, if people were boorish or acted badly, they would be condemned by society no matter what their social status. Thus, Darcy was condemned by Mereton society because of his disdainful attitude. </w:t>
        <w:br/>
        <w:br/>
      </w:r>
      <w:r>
        <w:rPr>
          <w:rStyle w:val="Emphasis"/>
          <w:rFonts w:cs="Arial" w:ascii="Arial" w:hAnsi="Arial"/>
          <w:color w:val="000000"/>
        </w:rPr>
        <w:t>(3) THE STATUS OF WOMEN AND THE IMPORTANCE OF REPUTATION</w:t>
      </w:r>
      <w:r>
        <w:rPr>
          <w:rFonts w:cs="Arial" w:ascii="Arial" w:hAnsi="Arial"/>
          <w:color w:val="000000"/>
        </w:rPr>
        <w:t xml:space="preserve"> </w:t>
        <w:br/>
        <w:br/>
        <w:t xml:space="preserve">In the early 1800s English women lived in a society with narrow and rigid expectations for their behavior. The laws of the time concentrated wealth in the hands of the oldest male heir. (There were a few women like Lady de Bourgh and Georgiana Darcy who became wealthy by inheritance from a relation, but they were relatively few.) A woman who didn't marry might become a governess, but this job had a status only slightly above that of a servant and it paid little. They could not enter business or the professions. Writing was considered beneath a lady of any social status. Spinster aunts were tolerated in the household of her parents, or of a married brother or sister. Jane Austen was in this position. She never married and was paid little for her writing. She lived with her family all of her life. </w:t>
        <w:br/>
        <w:br/>
        <w:t>Through Mrs. Bennet Jane Austen tells us what could happen to Elizabeth if she didn't accept an offer of marriage made to her by a man she abhors:</w:t>
      </w:r>
    </w:p>
    <w:p>
      <w:pPr>
        <w:pStyle w:val="Normal"/>
        <w:spacing w:lineRule="atLeast" w:line="252"/>
        <w:rPr>
          <w:rFonts w:ascii="Arial" w:hAnsi="Arial" w:cs="Arial"/>
          <w:color w:val="000000"/>
        </w:rPr>
      </w:pPr>
      <w:r>
        <w:rPr>
          <w:rFonts w:cs="Arial" w:ascii="Arial" w:hAnsi="Arial"/>
          <w:color w:val="000000"/>
        </w:rPr>
      </w:r>
    </w:p>
    <w:p>
      <w:pPr>
        <w:pStyle w:val="Normal"/>
        <w:spacing w:lineRule="atLeast" w:line="252"/>
        <w:ind w:left="1440" w:hanging="0"/>
        <w:rPr/>
      </w:pPr>
      <w:r>
        <w:rPr>
          <w:rFonts w:cs="Arial" w:ascii="Arial" w:hAnsi="Arial"/>
          <w:color w:val="000000"/>
        </w:rPr>
        <w:t xml:space="preserve">[I]f you take it into your heart to go on refusing every offer of marriage in this way, you will never get a husband at all--and I am sure I do not know who is to maintain you when your father is dead -- I shall not be able to keep you .... </w:t>
      </w:r>
      <w:r>
        <w:rPr>
          <w:rFonts w:cs="Arial" w:ascii="Arial" w:hAnsi="Arial"/>
          <w:color w:val="000000"/>
          <w:sz w:val="20"/>
          <w:szCs w:val="20"/>
        </w:rPr>
        <w:t>Vol. I, Chapter XX.</w:t>
      </w:r>
      <w:r>
        <w:rPr>
          <w:rFonts w:cs="Arial" w:ascii="Arial" w:hAnsi="Arial"/>
          <w:color w:val="000000"/>
        </w:rPr>
        <w:t xml:space="preserve"> </w:t>
      </w:r>
    </w:p>
    <w:p>
      <w:pPr>
        <w:pStyle w:val="Normal"/>
        <w:spacing w:lineRule="atLeast" w:line="252"/>
        <w:ind w:left="1440" w:hanging="0"/>
        <w:rPr>
          <w:rFonts w:ascii="Arial" w:hAnsi="Arial" w:cs="Arial"/>
          <w:color w:val="000000"/>
        </w:rPr>
      </w:pPr>
      <w:r>
        <w:rPr>
          <w:rFonts w:cs="Arial" w:ascii="Arial" w:hAnsi="Arial"/>
          <w:color w:val="000000"/>
        </w:rPr>
      </w:r>
    </w:p>
    <w:p>
      <w:pPr>
        <w:pStyle w:val="Normal"/>
        <w:spacing w:lineRule="atLeast" w:line="252"/>
        <w:rPr>
          <w:rFonts w:ascii="Arial" w:hAnsi="Arial" w:cs="Arial"/>
          <w:color w:val="000000"/>
        </w:rPr>
      </w:pPr>
      <w:r>
        <w:rPr>
          <w:rFonts w:cs="Arial" w:ascii="Arial" w:hAnsi="Arial"/>
          <w:color w:val="000000"/>
        </w:rPr>
        <w:t xml:space="preserve">Charlotte Lucas admits that she was never a romantic and was always looking for a financially secure situation. The narrator in discussing Charlotte's reflections on marrying, tells us that: </w:t>
      </w:r>
    </w:p>
    <w:p>
      <w:pPr>
        <w:pStyle w:val="Normal"/>
        <w:spacing w:lineRule="atLeast" w:line="252"/>
        <w:rPr>
          <w:rFonts w:ascii="Arial" w:hAnsi="Arial" w:cs="Arial"/>
          <w:color w:val="000000"/>
        </w:rPr>
      </w:pPr>
      <w:r>
        <w:rPr>
          <w:rFonts w:cs="Arial" w:ascii="Arial" w:hAnsi="Arial"/>
          <w:color w:val="000000"/>
        </w:rPr>
      </w:r>
    </w:p>
    <w:p>
      <w:pPr>
        <w:pStyle w:val="Normal"/>
        <w:spacing w:lineRule="atLeast" w:line="252"/>
        <w:ind w:left="1440" w:hanging="0"/>
        <w:rPr/>
      </w:pPr>
      <w:r>
        <w:rPr>
          <w:rFonts w:cs="Arial" w:ascii="Arial" w:hAnsi="Arial"/>
          <w:color w:val="000000"/>
        </w:rPr>
        <w:t xml:space="preserve">Charlotte herself was tolerably composed. She had gained her point, and had time to consider it. Her reflections were in general satisfactory. [Her husband] to be sure was neither sensible nor agreeable, his society was irksome, and his attachment to her must be imaginary. But still he would be her husband. --Without thinking highly either of men or of matrimony, marriage has always been her object; it was the only honorable provision for well-educated young women of small fortune, and however uncertain of giving happiness must be their pleasantest preservative from want. This preservative she had now obtained and at the age of twenty-seven, without having ever been handsome, she felt all the good luck of it. </w:t>
      </w:r>
      <w:r>
        <w:rPr>
          <w:rFonts w:cs="Arial" w:ascii="Arial" w:hAnsi="Arial"/>
          <w:color w:val="000000"/>
          <w:sz w:val="20"/>
          <w:szCs w:val="20"/>
        </w:rPr>
        <w:t>Vol. I, Chapter XXII.</w:t>
      </w:r>
      <w:r>
        <w:rPr>
          <w:rFonts w:cs="Arial" w:ascii="Arial" w:hAnsi="Arial"/>
          <w:color w:val="000000"/>
        </w:rPr>
        <w:t xml:space="preserve"> </w:t>
      </w:r>
    </w:p>
    <w:p>
      <w:pPr>
        <w:pStyle w:val="Normal"/>
        <w:spacing w:lineRule="atLeast" w:line="252"/>
        <w:ind w:left="14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us, the business of getting a husband with the wealth to provide support and social standing was very important for a young woman. Accomplishment in the "arts", such as singing, playing the piano, drawing, dancing, reciting poetry, embroidering, or painting designs on tables were areas in which ladies could distinguish themselves. </w:t>
      </w:r>
      <w:hyperlink r:id="rId9">
        <w:r>
          <w:rPr>
            <w:rStyle w:val="InternetLink"/>
            <w:rFonts w:cs="Arial" w:ascii="Arial" w:hAnsi="Arial"/>
            <w:sz w:val="18"/>
            <w:szCs w:val="18"/>
          </w:rPr>
          <w:t>Pride and Prejudice Study Guide</w:t>
        </w:r>
      </w:hyperlink>
      <w:r>
        <w:rPr>
          <w:rFonts w:cs="Arial" w:ascii="Arial" w:hAnsi="Arial"/>
          <w:color w:val="000000"/>
          <w:sz w:val="18"/>
          <w:szCs w:val="18"/>
        </w:rPr>
        <w:t xml:space="preserve"> from the Glencoe Library.</w:t>
      </w:r>
      <w:r>
        <w:rPr>
          <w:rFonts w:cs="Arial" w:ascii="Arial" w:hAnsi="Arial"/>
          <w:color w:val="000000"/>
        </w:rPr>
        <w:t xml:space="preserve"> </w:t>
        <w:br/>
        <w:br/>
        <w:t xml:space="preserve">A good reputation was essential for a woman to marry well. In addition, the reputation of her family must be good as well or the woman would be "tainted by association". In this story, the unseemly behavior of Mrs. Bennet, Lydia and Kitty was one of the major reasons that Mr. Darcy's "better judgment" placed in the way of his affection for Elizabeth. Recognizing the taint that Lydia's scandalous behavior would cause, Elizabeth stated that: "Our whole family must partake of [Lydia's] ruin and disgrace." Later, Elizabeth remarked: "More things have been ruined by this than Lydia's reputation." </w:t>
      </w:r>
      <w:bookmarkStart w:id="2" w:name="customs"/>
      <w:bookmarkEnd w:id="2"/>
      <w:r>
        <w:rPr>
          <w:rFonts w:cs="Arial" w:ascii="Arial" w:hAnsi="Arial"/>
          <w:color w:val="000000"/>
        </w:rPr>
        <w:br/>
        <w:br/>
      </w:r>
      <w:r>
        <w:rPr>
          <w:rStyle w:val="Emphasis"/>
          <w:rFonts w:cs="Arial" w:ascii="Arial" w:hAnsi="Arial"/>
          <w:color w:val="000000"/>
        </w:rPr>
        <w:t>(4) CUSTOMS FOR SOCIAL RELATIONSHIPS AND DATING</w:t>
      </w:r>
      <w:r>
        <w:rPr>
          <w:rFonts w:cs="Arial" w:ascii="Arial" w:hAnsi="Arial"/>
          <w:color w:val="000000"/>
        </w:rPr>
        <w:t xml:space="preserve"> </w:t>
        <w:br/>
        <w:br/>
        <w:t xml:space="preserve">The world portrayed in Austen’s novels is filled with courtesies, customs, and rules of behavior which may not be familiar. Men would bow and women would curtsey when they met. One usually didn't speak to another person unless first introduced by a mutual acquaintance, except that men could call upon another man who moved into the neighborhood. Most certainly women could not initiate the contact. People with social standing did not visit people who lived in certain unfashionable neighborhoods. </w:t>
        <w:br/>
        <w:br/>
        <w:t xml:space="preserve">Lady Catherine asks Elizabeth, "Are any of your younger sisters out?" By this she referred to a custom of girls coming out into society (permitted to go to parties etc.) and being offered on the marriage market. This custom was also followed in the U.S., among wealthy pretenders to aristocratic status, for well over a hundred years. </w:t>
        <w:br/>
        <w:br/>
        <w:t xml:space="preserve">On one occasion, Elizabeth was at home by herself when, "to her very great surprise, Mr. Darcy, and Mr. Darcy only, entered the room ...." According to accepted practices of the day, he should not have stayed and talked to her.  However, to leave too early would be rude.  Darcy stayed but a short time. </w:t>
      </w:r>
      <w:bookmarkStart w:id="3" w:name="entail"/>
      <w:bookmarkEnd w:id="3"/>
      <w:r>
        <w:rPr>
          <w:rFonts w:cs="Arial" w:ascii="Arial" w:hAnsi="Arial"/>
          <w:color w:val="000000"/>
        </w:rPr>
        <w:br/>
        <w:br/>
      </w:r>
      <w:r>
        <w:rPr>
          <w:rStyle w:val="Emphasis"/>
          <w:rFonts w:cs="Arial" w:ascii="Arial" w:hAnsi="Arial"/>
          <w:color w:val="000000"/>
        </w:rPr>
        <w:t>(5) THE MEANING AND SOCIAL ROLE OF ENTAIL</w:t>
      </w:r>
      <w:r>
        <w:rPr>
          <w:rFonts w:cs="Arial" w:ascii="Arial" w:hAnsi="Arial"/>
          <w:color w:val="000000"/>
        </w:rPr>
        <w:t xml:space="preserve"> </w:t>
        <w:br/>
        <w:br/>
        <w:t xml:space="preserve">"Entail" is a bequest limited to a particular person or to a special class of heirs, most frequently the eldest male relative. Thus when a property was subject to a properly drafted entail restriction the owner was not able to sell it and on his death it automatically went to his closest male relative, no matter what he might say in his will. Typically, in England, entail was used when land was the chief source of wealth to ensure that property passed to the eldest male heir. This was seen as a way of preserving the strength and vigor of the aristocracy and the monarchy that it supported. In </w:t>
      </w:r>
      <w:r>
        <w:rPr>
          <w:rFonts w:cs="Arial" w:ascii="Arial" w:hAnsi="Arial"/>
          <w:color w:val="000000"/>
          <w:u w:val="single"/>
        </w:rPr>
        <w:t>Pride and Prejudice</w:t>
      </w:r>
      <w:r>
        <w:rPr>
          <w:rFonts w:cs="Arial" w:ascii="Arial" w:hAnsi="Arial"/>
          <w:color w:val="000000"/>
        </w:rPr>
        <w:t xml:space="preserve"> Mr. Bennet had received his estate subject to entail in favor of a male heir. He was therefore unable to transfer his house and land to his wife or to his daughters. </w:t>
        <w:br/>
        <w:br/>
        <w:t xml:space="preserve">Entail has now passed out of favor. In early 19th century England entail was roundly condemned but it was enforced by courts. The characters in "Pride and Prejudice" universally criticize entail but are powerless to do anything about it. </w:t>
        <w:br/>
        <w:br/>
        <w:t xml:space="preserve">In revolutionary and democratic United States, entail and most other policies favoring the oldest male child had been abrogated at the time of this story. Thomas Jefferson in particular successfully campaigned against both entail and </w:t>
      </w:r>
      <w:hyperlink r:id="rId10">
        <w:r>
          <w:rPr>
            <w:rStyle w:val="InternetLink"/>
            <w:rFonts w:cs="Arial" w:ascii="Arial" w:hAnsi="Arial"/>
          </w:rPr>
          <w:t>primogeniture</w:t>
        </w:r>
      </w:hyperlink>
      <w:r>
        <w:rPr>
          <w:rFonts w:cs="Arial" w:ascii="Arial" w:hAnsi="Arial"/>
          <w:color w:val="000000"/>
        </w:rPr>
        <w:t xml:space="preserve"> (the policy by which eldest sons inherited the parents' estate and women and younger sons were left with nothing). He convinced the Virginia House of Burgesses to outlaw them. His goal was to split up large estates so that more men would be landowners and be able to participate in the governance of the country. Jefferson and many of the American revolutionaries believed that society would be more equitable if there was less disparity between rich and poor and if large concentrations of wealth were broken 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er"/>
        <w:ind w:right="360" w:hanging="0"/>
        <w:rPr>
          <w:rFonts w:ascii="Arial" w:hAnsi="Arial" w:cs="Arial"/>
          <w:color w:val="000000"/>
          <w:sz w:val="16"/>
          <w:szCs w:val="16"/>
        </w:rPr>
      </w:pPr>
      <w:r>
        <w:rPr>
          <w:rFonts w:cs="Arial" w:ascii="Arial" w:hAnsi="Arial"/>
          <w:color w:val="000000"/>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pPr>
      <w:r>
        <w:rPr>
          <w:sz w:val="16"/>
          <w:szCs w:val="16"/>
        </w:rPr>
        <w:t>©  TeachWithMovies.com    Licensed pursuant to http://www.teachwithmovies.org/terms-of-use.html</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de and Prejudice – Helpful Backgroun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twmnet-com%5Cmembers%5CGuides%5Csense-and-sensibility.html" TargetMode="External"/><Relationship Id="rId3" Type="http://schemas.openxmlformats.org/officeDocument/2006/relationships/hyperlink" Target="../../C:%5Ctwmnet-com%5Cmembers%5CGuides%5Cemma.html" TargetMode="External"/><Relationship Id="rId4" Type="http://schemas.openxmlformats.org/officeDocument/2006/relationships/hyperlink" Target="../../C:%5Ctwmnet-com%5Cmembers%5CGuides%5Cpersuasion.html" TargetMode="External"/><Relationship Id="rId5" Type="http://schemas.openxmlformats.org/officeDocument/2006/relationships/hyperlink" Target="../../C:%5Ctwmnet-com%5Cmembers%5CGuides%5Coliver-twist.html" TargetMode="External"/><Relationship Id="rId6" Type="http://schemas.openxmlformats.org/officeDocument/2006/relationships/hyperlink" Target="../../C:%5Ctwmnet-com%5Cmembers%5CGuides%5Cfiddler-on-the-roof.html" TargetMode="External"/><Relationship Id="rId7" Type="http://schemas.openxmlformats.org/officeDocument/2006/relationships/hyperlink" Target="../../C:%5Ctwmnet-com%5Cmembers%5CGuides%5Cromeo-juliet.html" TargetMode="External"/><Relationship Id="rId8" Type="http://schemas.openxmlformats.org/officeDocument/2006/relationships/hyperlink" Target="../../C:%5Ctwmnet-com%5Cmembers%5CGuides%5Cguess-whos-coming-to-dinner.html" TargetMode="External"/><Relationship Id="rId9" Type="http://schemas.openxmlformats.org/officeDocument/2006/relationships/hyperlink" Target="http://www.glencoe.com/sec/literature/litlibrary/pdf/pride_and_predjudice.pdf" TargetMode="External"/><Relationship Id="rId10" Type="http://schemas.openxmlformats.org/officeDocument/2006/relationships/hyperlink" Target="http://en.wikipedia.org/wiki/Primogeniture"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07:00Z</dcterms:created>
  <dc:creator>James frieden</dc:creator>
  <dc:description/>
  <cp:keywords/>
  <dc:language>en-US</dc:language>
  <cp:lastModifiedBy>James Frieden</cp:lastModifiedBy>
  <dcterms:modified xsi:type="dcterms:W3CDTF">2013-08-15T00:54:00Z</dcterms:modified>
  <cp:revision>5</cp:revision>
  <dc:subject/>
  <dc:title>LECTURE NOTES FOR POST-VIEWING DISCUSSION OF</dc:title>
</cp:coreProperties>
</file>