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ALT WHITMAN (1819-1892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NG OF MYSELF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    </w:t>
      </w:r>
      <w:bookmarkStart w:id="0" w:name="poem2"/>
      <w:r>
        <w:rPr>
          <w:rFonts w:eastAsia="Times New Roman" w:cs="Times New Roman" w:ascii="Times New Roman" w:hAnsi="Times New Roman"/>
          <w:sz w:val="24"/>
          <w:szCs w:val="24"/>
        </w:rPr>
        <w:t>I celebrate myself, and sing myself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t xml:space="preserve">2     And what I assume you shall assume, </w:t>
        <w:br/>
        <w:t xml:space="preserve">3     For every atom belonging to me as good belongs to yo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    I loafe and invite my soul, </w:t>
        <w:br/>
        <w:t xml:space="preserve">5     I lean and loafe at my ease observing a spear of summer gras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    My tongue, every atom of my blood, form'd from this soil, this air, </w:t>
        <w:br/>
        <w:t xml:space="preserve">7     Born here of parents born here from parents the same, and their parents the same, </w:t>
        <w:br/>
        <w:t xml:space="preserve">8     I, now thirty-seven years old in perfect health begin, </w:t>
        <w:br/>
        <w:t xml:space="preserve">9     Hoping to cease not till deat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  Creeds and schools in abeyance, </w:t>
        <w:br/>
        <w:t xml:space="preserve">11   Retiring back a while sufficed at what they are, but never forgotten, </w:t>
        <w:br/>
        <w:t xml:space="preserve">12   I harbor for good or bad, I permit to speak at every hazard, </w:t>
        <w:br/>
        <w:t xml:space="preserve">13   Nature without check with original energ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   A child sai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hat is the grass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tching it to me with full hands; </w:t>
        <w:br/>
        <w:t xml:space="preserve">100   How could I answer the child? I do not know what it is any more than h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  I guess it must be the flag of my disposition, out of hopeful green stuff wov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2   Or I guess it is the handkerchief of the Lord, </w:t>
        <w:br/>
        <w:t xml:space="preserve">103   A scented gift and remembrancer designedly dropt, </w:t>
        <w:br/>
        <w:t xml:space="preserve">104   Bearing the owner's name someway in the corners, that we may see and remark, and s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hos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5   Or I guess the grass is itself a child, the produced babe of the vegeta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6   Or I guess it is a uniform hieroglyphic, </w:t>
        <w:br/>
        <w:t xml:space="preserve">107   And it means, Sprouting alike in broad zones and narrow zones, </w:t>
        <w:br/>
        <w:t xml:space="preserve">108   Growing among black folks as among white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109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0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Kanuck, Tuckahoe, Congressman, Cuff, I give them the same, I receive them the sa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   And now it seems to me the beautiful uncut hair of grav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   Tenderly will I use you curling grass, </w:t>
        <w:br/>
        <w:t xml:space="preserve">112   It may be you transpire from the breasts of young men, </w:t>
        <w:br/>
        <w:t xml:space="preserve">113   It may be if I had known them I would have loved them, </w:t>
        <w:br/>
        <w:t xml:space="preserve">114   It may be you are from old people, or from offspring taken soon out of their mothers' laps, </w:t>
        <w:br/>
        <w:t xml:space="preserve">115   And here you are the mothers' lap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6   This grass is very dark to be from the white heads of old mothers, </w:t>
        <w:br/>
        <w:t xml:space="preserve">117   Darker than the colorless beards of old men, </w:t>
        <w:br/>
        <w:t xml:space="preserve">118   Dark to come from under the faint red roofs of mouth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9   O I perceive after all so many uttering tongues, </w:t>
        <w:br/>
        <w:t xml:space="preserve">120   And I perceive they do not come from the roofs of mouths for noth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1   I wish I could translate the hints about the dead young men and women, </w:t>
        <w:br/>
        <w:t xml:space="preserve">122   And the hints about old men and mothers, and the offspring taken soon out of their lap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   What do you think has become of the young and old men? </w:t>
        <w:br/>
        <w:t xml:space="preserve">124   And what do you think has become of the women and children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5   They are alive and well somewhere, </w:t>
        <w:br/>
        <w:t xml:space="preserve">126   The smallest sprout shows there is really no death, </w:t>
        <w:br/>
        <w:t xml:space="preserve">127   And if ever there was it led forward life, and does not wait at the end to arrest it, </w:t>
        <w:br/>
        <w:t>128   And ceas'd the moment life appear'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   All goes onward and outward, nothing collapses, </w:t>
        <w:br/>
        <w:t xml:space="preserve">130   And to die is different from what any one supposed, and lucki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5   Alone far in the wilds and mountains I hunt, </w:t>
        <w:br/>
        <w:t xml:space="preserve">176   Wandering amazed at my own lightness and glee, </w:t>
        <w:br/>
        <w:t xml:space="preserve">177   In the late afternoon choosing a safe spot to pass the night, </w:t>
        <w:br/>
        <w:t xml:space="preserve">178   Kindling a fire and broiling the fresh-kill'd game, </w:t>
        <w:br/>
        <w:t xml:space="preserve">179   Falling asleep on the gather'd leaves with my dog and gun by my side.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180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8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The Yankee clipper is under her sky-sails, she cuts the sparkle and scud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1   My eyes settle the land, I bend at her prow or shout joyously from the dec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2   The boatmen and clam-diggers arose early and stopt for me, </w:t>
        <w:br/>
        <w:t xml:space="preserve">183   I tuck'd my trowser-ends in my boots and went and had a good time; </w:t>
        <w:br/>
        <w:t xml:space="preserve">184   You should have been with us that day round the chowder-kettle.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185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8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I saw the marriage of the trapper in the open air in the far west, the bride was a red girl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186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Her father and his friends sat near cross-legged and dumbly smoking, they had moccasins to their feet and large thick blankets hanging from their shoulders, </w:t>
        <w:br/>
        <w:t xml:space="preserve">187   On a bank lounged the trapper, he was drest mostly in skins, his luxuriant beard and curls protected his neck, he held his bride by the hand, </w:t>
        <w:br/>
        <w:t xml:space="preserve">188   She had long eyelashes, her head was bare, her coarse straight locks descended upon her voluptuous limbs and reach'd to her fe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9   The runaway slave came to my house and stopt outside, </w:t>
        <w:br/>
        <w:t xml:space="preserve">190   I heard his motions crackling the twigs of the woodpile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191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9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Through the swung half-door of the kitchen I saw him limpsy and weak, </w:t>
        <w:br/>
        <w:t xml:space="preserve">192   And went where he sat on a log and led him in and assured him, </w:t>
        <w:br/>
        <w:t xml:space="preserve">193   And brought water and fill'd a tub for his sweated body and bruis'd feet, </w:t>
        <w:br/>
        <w:t xml:space="preserve">194   And gave him a room that enter'd from my own, and gave him some coarse clean clothes, </w:t>
        <w:br/>
        <w:t xml:space="preserve">195   And remember perfectly well his revolving eyes and his awkwardness, </w:t>
        <w:br/>
        <w:t xml:space="preserve">196   And remember putting plasters on the galls of his neck and ankles; </w:t>
        <w:br/>
        <w:t xml:space="preserve">197   He staid with me a week before he was recuperated and pass'd north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198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9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I had him sit next me at table, my fire-lock lean'd in the corn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   Twenty-eight young men bathe by the shore, </w:t>
        <w:br/>
        <w:t xml:space="preserve">200   Twenty-eight young men and all so friendly; </w:t>
        <w:br/>
        <w:t xml:space="preserve">201   Twenty-eight years of womanly life and all so loneso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   She owns the fine house by the rise of the bank, </w:t>
        <w:br/>
        <w:t xml:space="preserve">203   She hides handsome and richly drest aft the blinds of the windo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4   Which of the young men does she like the best? </w:t>
        <w:br/>
        <w:t xml:space="preserve">205   Ah the homeliest of them is beautiful to h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6   Where are you off to, lady? for I see you, </w:t>
        <w:br/>
        <w:t xml:space="preserve">207   You splash in the water there, yet stay stock still in your roo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8   Dancing and laughing along the beach came the twenty-ninth bather, </w:t>
        <w:br/>
        <w:t xml:space="preserve">209   The rest did not see her, but she saw them and loved th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0   The beards of the young men glisten'd with wet, it ran from their long hair, </w:t>
        <w:br/>
        <w:t xml:space="preserve">211   Little streams pass'd all over their bodi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2   An unseen hand also pass'd over their bodies, </w:t>
        <w:br/>
        <w:t xml:space="preserve">213   It descended tremblingly from their temples and rib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4   The young men float on their backs, their white bellies bulge to the sun, they do not ask who seizes fast to them, </w:t>
        <w:br/>
        <w:t xml:space="preserve">215   They do not know who puffs and declines with pendant and bending arch, </w:t>
        <w:br/>
        <w:t xml:space="preserve">216   They do not think whom they souse with spra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0   I am of old and young, of the foolish as much as the wise, </w:t>
        <w:br/>
        <w:t xml:space="preserve">331   Regardless of others, ever regardful of others, </w:t>
        <w:br/>
        <w:t xml:space="preserve">332   Maternal as well as paternal, a child as well as a man, </w:t>
        <w:br/>
        <w:t xml:space="preserve">333   Stuff'd with the stuff that is coarse and stuff'd with the stuff that is fine, </w:t>
        <w:br/>
        <w:t xml:space="preserve">334   One of the Nation of many nations, the smallest the same and the largest the same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335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33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A Southerner soon as a Northerner, a planter nonchalant and hospitable down by the Oconee I live, </w:t>
        <w:br/>
        <w:t xml:space="preserve">336   A Yankee bound my own way ready for trade, my joints the limberest joints on earth and the sternest joints on earth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337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33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A Kentuckian walking the vale of the Elkhorn in my deer-skin leggings, a Louisianian or Georgian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338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33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A boatman over lakes or bays or along coasts, a Hoosier, Badger, Buckeye; </w:t>
        <w:br/>
        <w:t xml:space="preserve">339   At home on Kanadian snow-shoes or up in the bush, or with fishermen off Newfoundland, </w:t>
        <w:br/>
        <w:t xml:space="preserve">340   At home in the fleet of ice-boats, sailing with the rest and tacking, </w:t>
        <w:br/>
        <w:t xml:space="preserve">341   At home on the hills of Vermont or in the woods of Maine, or the Texan ranch, </w:t>
        <w:br/>
        <w:t xml:space="preserve">342   Comrade of Californians, comrade of free North-Westerners, (loving their big proportions,) </w:t>
        <w:br/>
        <w:t xml:space="preserve">343   Comrade of raftsmen and coalmen, comrade of all who shake hands and welcome to drink and meat, </w:t>
        <w:br/>
        <w:t xml:space="preserve">344   A learner with the simplest, a teacher of the thoughtfullest, </w:t>
        <w:br/>
        <w:t xml:space="preserve">345   A novice beginning yet experient of myriads of seasons, </w:t>
        <w:br/>
        <w:t xml:space="preserve">346   Of every hue and caste am I, of every rank and religion, </w:t>
        <w:br/>
        <w:t xml:space="preserve">347   A farmer, mechanic, artist, gentleman, sailor, quaker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348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34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Prisoner, fancy-man, rowdy, lawyer, physician, prie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9   I resist any thing better than my own diversity, </w:t>
        <w:br/>
        <w:t xml:space="preserve">350   Breathe the air but leave plenty after me, </w:t>
        <w:br/>
        <w:t xml:space="preserve">351   And am not stuck up, and am in my pla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2   (The moth and the fish-eggs are in their place, </w:t>
        <w:br/>
        <w:t xml:space="preserve">353   The bright suns I see and the dark suns I cannot see are in their place, </w:t>
        <w:br/>
        <w:t xml:space="preserve">354   The palpable is in its place and the impalpable is in its place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5   These are really the thoughts of all men in all ages and lands, they are not original with me, </w:t>
        <w:br/>
        <w:t xml:space="preserve">356   If they are not yours as much as mine they are nothing, or next to nothing, </w:t>
        <w:br/>
        <w:t xml:space="preserve">357   If they are not the riddle and the untying of the riddle they are nothing, </w:t>
        <w:br/>
        <w:t xml:space="preserve">358   If they are not just as close as they are distant they are noth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9   This is the grass that grows wherever the land is and the water is, </w:t>
        <w:br/>
        <w:t xml:space="preserve">360   This the common air that bathes the glob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1   With music strong I come, with my cornets and my drums, </w:t>
        <w:br/>
        <w:t xml:space="preserve">362   I play not marches for accepted victors only, I play marches for conquer'd and slain perso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3   Have you heard that it was good to gain the day? </w:t>
        <w:br/>
        <w:t xml:space="preserve">364   I also say it is good to fall, battles are lost in the same spirit in which they are w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5   I beat and pound for the dead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366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36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I blow through my embouchures my loudest and gayest for them.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367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3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Vivas to those who have fail'd! </w:t>
        <w:br/>
        <w:t xml:space="preserve">368   And to those whose war-vessels sank in the sea! </w:t>
        <w:br/>
        <w:t xml:space="preserve">369   And to those themselves who sank in the sea! </w:t>
        <w:br/>
        <w:t xml:space="preserve">370   And to all generals that lost engagements, and all overcome heroes! </w:t>
        <w:br/>
        <w:t xml:space="preserve">371   And the numberless unknown heroes equal to the greatest heroes known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2   I am the poet of the Body and I am the poet of the Soul, </w:t>
        <w:br/>
        <w:t xml:space="preserve">423   The pleasures of heaven are with me and the pains of hell are with me, </w:t>
        <w:br/>
        <w:t xml:space="preserve">424   The first I graft and increase upon myself, the latter I translate into a new tongu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5   I am the poet of the woman the same as the man, </w:t>
        <w:br/>
        <w:t xml:space="preserve">426   And I say it is as great to be a woman as to be a man, </w:t>
        <w:br/>
        <w:t xml:space="preserve">427   And I say there is nothing greater than the mother of me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8   I chant the chant of dilation or pride, </w:t>
        <w:br/>
        <w:t xml:space="preserve">429   We have had ducking and deprecating about enough, </w:t>
        <w:br/>
        <w:t xml:space="preserve">430   I show that size is only developme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1   Have you outstript the rest? are you the President? </w:t>
        <w:br/>
        <w:t xml:space="preserve">432   It is a trifle, they will more than arrive there every one, and still pass 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3   I am he that walks with the tender and growing night, </w:t>
        <w:br/>
        <w:t xml:space="preserve">434   I call to the earth and sea half-held by the nigh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5   Press close bare-bosom'd night -- press close magnetic nourishing night! </w:t>
        <w:br/>
        <w:t xml:space="preserve">436   Night of south winds -- night of the large few stars! </w:t>
        <w:br/>
        <w:t xml:space="preserve">437   Still nodding night -- mad naked summer nigh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8   Smile O voluptuous cool-breath'd earth! </w:t>
        <w:br/>
        <w:t xml:space="preserve">439   Earth of the slumbering and liquid trees! </w:t>
        <w:br/>
        <w:t xml:space="preserve">440   Earth of departed sunset -- earth of the mountains misty-topt!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441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44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Earth of the vitreous pour of the full moon just tinged with blue! </w:t>
        <w:br/>
        <w:t xml:space="preserve">442   Earth of shine and dark mottling the tide of the river! </w:t>
        <w:br/>
        <w:t xml:space="preserve">443   Earth of the limpid gray of clouds brighter and clearer for my sake! </w:t>
        <w:br/>
        <w:t xml:space="preserve">444   Far-swooping elbow'd earth -- rich apple-blossom'd earth! </w:t>
        <w:br/>
        <w:t xml:space="preserve">445   Smile, for your lover com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6   Prodigal, you have given me love -- therefore I to you give love! </w:t>
        <w:br/>
        <w:t xml:space="preserve">447   O unspeakable passionate lo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2   Now I will do nothing but listen, </w:t>
        <w:br/>
        <w:t xml:space="preserve">583   To accrue what I hear into this song, to let sounds contribute toward 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4   I hear bravuras of birds, bustle of growing wheat, gossip of flames, clack of sticks cooking my meals, </w:t>
        <w:br/>
        <w:t xml:space="preserve">585   I hear the sound I love, the sound of the human voice, </w:t>
        <w:br/>
        <w:t xml:space="preserve">586   I hear all sounds running together, combined, fused or following, </w:t>
        <w:br/>
        <w:t xml:space="preserve">587   Sounds of the city and sounds out of the city, sounds of the day and night, </w:t>
        <w:br/>
        <w:t xml:space="preserve">588   Talkative young ones to those that like them, the loud laugh of work-people at their meals, </w:t>
        <w:br/>
        <w:t xml:space="preserve">589   The angry base of disjointed friendship, the faint tones of the sick, </w:t>
        <w:br/>
        <w:t xml:space="preserve">590   The judge with hands tight to the desk, his pallid lips pronouncing a death-sentence, </w:t>
        <w:br/>
        <w:t xml:space="preserve">591   The heave'e'yo of stevedores unlading ships by the wharves, the refrain of the anchor-lifters, </w:t>
        <w:br/>
        <w:t xml:space="preserve">592   The ring of alarm-bells, the cry of fire, the whirr of swift-streaking engines and hose-carts with premonitory tinkles and color'd lights, </w:t>
        <w:br/>
        <w:t xml:space="preserve">593   The steam whistle, the solid roll of the train of approaching cars, </w:t>
        <w:br/>
        <w:t xml:space="preserve">594   The slow march play'd at the head of the association marching two and two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595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59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(They go to guard some corpse, the flag-tops are draped with black muslin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6   I hear the violoncello, ('tis the young man's heart's complaint,) </w:t>
        <w:br/>
        <w:t xml:space="preserve">597   I hear the key'd cornet, it glides quickly in through my ears, </w:t>
        <w:br/>
        <w:t xml:space="preserve">598   It shakes mad-sweet pangs through my belly and brea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9   I hear the chorus, it is a grand opera, </w:t>
        <w:br/>
        <w:t xml:space="preserve">600   Ah this indeed is music -- this suits 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1   A tenor large and fresh as the creation fills me, </w:t>
        <w:br/>
        <w:t xml:space="preserve">602   The orbic flex of his mouth is pouring and filling me ful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3   I hear the train'd soprano (what work with hers is this?)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604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60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The orchestra whirls me wider than Uranus flies, </w:t>
        <w:br/>
        <w:t xml:space="preserve">605   It wrenches such ardors from me I did not know I possess'd them, </w:t>
        <w:br/>
        <w:t xml:space="preserve">606   It sails me, I dab with bare feet, they are lick'd by the indolent waves, </w:t>
        <w:br/>
        <w:t xml:space="preserve">607   I am cut by bitter and angry hail, I lose my breath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608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60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Steep'd amid honey'd morphine, my windpipe throttled in fakes of death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9   At length let up again to feel the puzzle of puzzles, </w:t>
        <w:br/>
        <w:t xml:space="preserve">610   And that we call Be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1   To be in any form, what is that? </w:t>
        <w:br/>
        <w:t xml:space="preserve">612   (Round and round we go, all of us, and ever come back thither,)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613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6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If nothing lay more develop'd the quahaug in its callous shell were enoug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4   Mine is no callous shell, </w:t>
        <w:br/>
        <w:t xml:space="preserve">615   I have instant conductors all over me whether I pass or stop, </w:t>
        <w:br/>
        <w:t xml:space="preserve">616   They seize every object and lead it harmlessly through 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7   I merely stir, press, feel with my fingers, and am happy, </w:t>
        <w:br/>
        <w:t xml:space="preserve">618   To touch my person to some one else's is about as much as I can stan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4   I think I could turn and live with animals, they are so placid and self-contain'd, </w:t>
        <w:br/>
        <w:t xml:space="preserve">685   I stand and look at them long and lo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6   They do not sweat and whine about their condition, </w:t>
        <w:br/>
        <w:t xml:space="preserve">687   They do not lie awake in the dark and weep for their sins, </w:t>
        <w:br/>
        <w:t xml:space="preserve">688   They do not make me sick discussing their duty to God, </w:t>
        <w:br/>
        <w:t xml:space="preserve">689   Not one is dissatisfied, not one is demented with the mania of owning things, </w:t>
        <w:br/>
        <w:t xml:space="preserve">690   Not one kneels to another, nor to his kind that lived thousands of years ago, </w:t>
        <w:br/>
        <w:t xml:space="preserve">691   Not one is respectable or unhappy over the whole eart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2   So they show their relations to me and I accept them, </w:t>
        <w:br/>
        <w:t xml:space="preserve">693   They bring me tokens of myself, they evince them plainly in their possess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4   I wonder where they get those tokens, </w:t>
        <w:br/>
        <w:t xml:space="preserve">695   Did I pass that way huge times ago and negligently drop them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6   Myself moving forward then and now and forever, </w:t>
        <w:br/>
        <w:t xml:space="preserve">697   Gathering and showing more always and with velocity,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library.utoronto.ca/utel/rp/poems/whitmn2.html" \l "698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69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Infinite and omnigenous, and the like of these among them, </w:t>
        <w:br/>
        <w:t xml:space="preserve">699   Not too exclusive toward the reachers of my remembrancers, </w:t>
        <w:br/>
        <w:t xml:space="preserve">700   Picking out here one that I love, and now go with him on brotherly term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1   A gigantic beauty of a stallion, fresh and responsive to my caresses, </w:t>
        <w:br/>
        <w:t xml:space="preserve">702   Head high in the forehead, wide between the ears, </w:t>
        <w:br/>
        <w:t xml:space="preserve">703   Limbs glossy and supple, tail dusting the ground, </w:t>
        <w:br/>
        <w:t xml:space="preserve">704   Eyes full of sparkling wickedness, ears finely cut, flexibly mov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5   His nostrils dilate as my heels embrace him, </w:t>
        <w:br/>
        <w:t xml:space="preserve">706   His well-built limbs tremble with pleasure as we race around and retur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7   I but use you a minute, then I resign you, stallion, </w:t>
        <w:br/>
        <w:t xml:space="preserve">708   Why do I need your paces when I myself out-gallop them? </w:t>
        <w:br/>
        <w:t xml:space="preserve">709   Even as I stand or sit passing faster than yo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6   The friendly and flowing savage, who is he? </w:t>
        <w:br/>
        <w:t xml:space="preserve">977   Is he waiting for civilization, or past it and mastering i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8   Is he some Southwesterner rais'd out-doors? is he Kanadian? </w:t>
        <w:br/>
        <w:t xml:space="preserve">979   Is he from the Mississippi country? Iowa, Oregon, California? </w:t>
        <w:br/>
        <w:t xml:space="preserve">980   The mountains? prairie-life, bush-life? or sailor from the sea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1   Wherever he goes men and women accept and desire him, </w:t>
        <w:br/>
        <w:t xml:space="preserve">982   They desire he should like them, touch them, speak to them, stay with th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3   Behavior lawless as snow-flakes, words simple as grass, uncomb'd head, laughter, and naivetè, </w:t>
        <w:br/>
        <w:t xml:space="preserve">984   Slow-stepping feet, common features, common modes and emanations, </w:t>
        <w:br/>
        <w:t xml:space="preserve">985   They descend in new forms from the tips of his fingers, </w:t>
        <w:br/>
        <w:t xml:space="preserve">986   They are wafted with the odor of his body or breath, they fly out of the glance of his ey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69   I have said that the soul is not more than the body, </w:t>
        <w:br/>
        <w:t xml:space="preserve">1270   And I have said that the body is not more than the soul, </w:t>
        <w:br/>
        <w:t xml:space="preserve">1271   And nothing, not God, is greater to one than one's self is, </w:t>
        <w:br/>
        <w:t xml:space="preserve">1272   And whoever walks a furlong without sympathy walks to his own funeral drest in his shroud, </w:t>
        <w:br/>
        <w:t xml:space="preserve">1273   And I or you pocketless of a dime may purchase the pick of the earth, </w:t>
        <w:br/>
        <w:t xml:space="preserve">1274   And to glance with an eye or show a bean in its pod confounds the learning of all times, </w:t>
        <w:br/>
        <w:t xml:space="preserve">1275   And there is no trade or employment but the young man following it may become a hero, </w:t>
        <w:br/>
        <w:t xml:space="preserve">1276   And there is no object so soft but it makes a hub for the wheel'd universe, </w:t>
        <w:br/>
        <w:t xml:space="preserve">1277   And I say to any man or woman, Let your soul stand cool and composed before a million univers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78   And I say to mankind, Be not curious about God, </w:t>
        <w:br/>
        <w:t xml:space="preserve">1279   For I who am curious about each am not curious about God, </w:t>
        <w:br/>
        <w:t xml:space="preserve">1280   (No array of terms can say how much I am at peace about God and about death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81   I hear and behold God in every object, yet understand God not in the least, </w:t>
        <w:br/>
        <w:t xml:space="preserve">1282   Nor do I understand who there can be more wonderful than myself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83   Why should I wish to see God better than this day? </w:t>
        <w:br/>
        <w:t xml:space="preserve">1284   I see something of God each hour of the twenty-four, and each moment then, </w:t>
        <w:br/>
        <w:t xml:space="preserve">1285   In the faces of men and women I see God, and in my own face in the glass, </w:t>
        <w:br/>
        <w:t xml:space="preserve">1286   I find letters from God dropt in the street, and every one is sign'd by God's name, </w:t>
        <w:br/>
        <w:t xml:space="preserve">1287   And I leave them where they are, for I know that wheresoe'er I go, </w:t>
        <w:br/>
        <w:t xml:space="preserve">1288   Others will punctually come for ever and ev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20"/>
        <w:rPr/>
      </w:pPr>
      <w:bookmarkStart w:id="1" w:name="notes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n I heard the Learn’d Astrono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66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I heard the learn’d astronomer;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bookmarkEnd w:id="2"/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the proofs, the figures, were ranged in columns before me;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bookmarkEnd w:id="3"/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I was shown the charts and the diagrams, to add, divide, and measure them;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bookmarkEnd w:id="4"/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I, sitting, heard the astronomer, where he lectured with much applause in the lecture-room,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bookmarkEnd w:id="5"/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soon, unaccountable, I became tired and sick;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5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  <w:bookmarkEnd w:id="6"/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l rising and gliding out, I wander’d off by myself,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bookmarkEnd w:id="7"/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he mystical moist night-air, and from time to time,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bookmarkEnd w:id="8"/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ok’d up in perfect silence at the stars.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You, O Democ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, I will make the continent indissoluble,</w:t>
        <w:br/>
        <w:t>I will make the most splendid race the sun ever shone upon,</w:t>
        <w:br/>
        <w:t>I will make divine magnetic lands,</w:t>
        <w:br/>
        <w:t>With the love of comrades,</w:t>
        <w:br/>
        <w:t xml:space="preserve">With the life-long love of comrad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plant companionship thick as trees along all the rivers of America,</w:t>
        <w:br/>
        <w:t>and along the shores of the great lakes, and all over the prairies,</w:t>
        <w:br/>
        <w:t>I will make inseparable cities with their arms about each other's necks,</w:t>
        <w:br/>
        <w:t>By the love of comrades,</w:t>
        <w:br/>
        <w:t>By the manly love of comrad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you these from me, O Democracy, to serve you ma femme!</w:t>
        <w:br/>
        <w:t>For you, for you I am trilling these song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ncili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over all, beautiful as the sky!</w:t>
        <w:br/>
        <w:t>Beautiful that war, and all its deeds of carnage, must in time be utterly lost;</w:t>
        <w:br/>
        <w:t>That the hands of the sisters Death and Night, incessantly softly</w:t>
        <w:br/>
        <w:t>wash again, and ever again, this soil'd world:</w:t>
        <w:br/>
        <w:t>... For my enemy is dead--a man divine as myself is dead;</w:t>
        <w:br/>
        <w:t>I look where he lies, white-faced and still, in the coffin--I draw near;</w:t>
        <w:br/>
        <w:t>I bend down, and touch lightly with my lips the white face in the coff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en Lilacs Last in the Dooryard Bloom’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72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e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O how shall I warble myself for the dead one there I loved? </w:t>
        <w:br/>
        <w:t xml:space="preserve">And how shall I deck my song for the large sweet soul that has gone? </w:t>
        <w:br/>
        <w:t xml:space="preserve">And what shall my perfume be for the grave of him I love? </w:t>
      </w:r>
    </w:p>
    <w:p>
      <w:pPr>
        <w:pStyle w:val="NormalWeb"/>
        <w:rPr/>
      </w:pPr>
      <w:r>
        <w:rPr/>
        <w:t xml:space="preserve">Sea-winds blown from east and west, </w:t>
        <w:br/>
        <w:t xml:space="preserve">Blown from the Eastern sea and blown from the Western sea, till </w:t>
        <w:br/>
        <w:t xml:space="preserve">there on the prairies meeting, </w:t>
        <w:br/>
        <w:t xml:space="preserve">These and with these and the breath of my chant, </w:t>
        <w:br/>
        <w:t xml:space="preserve">I'll perfume the grave of him I love. </w:t>
      </w:r>
    </w:p>
    <w:p>
      <w:pPr>
        <w:pStyle w:val="NormalWeb"/>
        <w:rPr/>
      </w:pPr>
      <w:r>
        <w:rPr/>
      </w:r>
    </w:p>
    <w:p>
      <w:pPr>
        <w:pStyle w:val="NormalWeb"/>
        <w:ind w:firstLine="720"/>
        <w:rPr/>
      </w:pPr>
      <w:r>
        <w:rPr>
          <w:b/>
        </w:rPr>
        <w:t>O Captain! My Captain! 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aptain! my Captain! our fearful trip is d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hip has weather'd every rack, the prize we sought is w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rt is near, the bells I hear, the people all exul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 follow eyes the steady keel, the vessel grim and da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But O heart! heart! heart! O the bleeding drops of r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re on the deck my Captain l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allen cold and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aptain! my Captain! rise up and hear the be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e up- for you the flag is flung- for you the bugle tril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you bouquets and ribbon'd wreaths- for you the shores a-crow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you they call, the swaying mass, their eager faces tu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Here Captain! dear fath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This arm beneath your hea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It is some dream that on the d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've fallen cold and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y Captain does not answer, his lips are pale and sti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y father does not feel my arm, he has no pulse nor w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hip is anchor'd safe and sound, its voyage closed and d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From fearful trip the victor ship comes in with object wo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Exult O shores! and ring O bell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But I, with silent tre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Walk the deck my Captain 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allen cold and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version of O Captain! My Captain! is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of sheet with corrections in ink, 1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rom the Library of Congres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notes"/>
      <w:bookmarkStart w:id="10" w:name="notes"/>
      <w:bookmarkEnd w:id="1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222222"/>
        <w:sz w:val="16"/>
        <w:szCs w:val="16"/>
        <w:shd w:fill="FFFFFF" w:val="clear"/>
      </w:rPr>
      <w:t>©  TeachWithMovies.com    For use by teachers in public or non-profit schools or for personal or family use. See to </w:t>
    </w:r>
    <w:hyperlink r:id="rId1" w:tgtFrame="_blank">
      <w:r>
        <w:rPr>
          <w:rStyle w:val="InternetLink"/>
          <w:rFonts w:cs="Times New Roman" w:ascii="Times New Roman" w:hAnsi="Times New Roman"/>
          <w:color w:val="1155CC"/>
          <w:sz w:val="16"/>
          <w:szCs w:val="16"/>
          <w:u w:val="single"/>
          <w:shd w:fill="FFFFFF" w:val="clear"/>
        </w:rPr>
        <w:t>http://www.teachwithmovies.org/terms-of-use.html</w:t>
      </w:r>
    </w:hyperlink>
    <w:r>
      <w:rPr>
        <w:rFonts w:cs="Times New Roman" w:ascii="Times New Roman" w:hAnsi="Times New Roman"/>
        <w:color w:val="222222"/>
        <w:sz w:val="16"/>
        <w:szCs w:val="16"/>
        <w:shd w:fill="FFFFFF" w:val="clear"/>
      </w:rPr>
      <w:t xml:space="preserve">.  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exhibits/treasures/trm01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withmovies.org/terms-of-us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1:00Z</dcterms:created>
  <dc:creator>James</dc:creator>
  <dc:description/>
  <cp:keywords/>
  <dc:language>en-US</dc:language>
  <cp:lastModifiedBy>James Frieden</cp:lastModifiedBy>
  <dcterms:modified xsi:type="dcterms:W3CDTF">2016-11-11T21:27:00Z</dcterms:modified>
  <cp:revision>3</cp:revision>
  <dc:subject/>
  <dc:title/>
</cp:coreProperties>
</file>