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Style w:val="StrongEmphasis"/>
          <w:rFonts w:eastAsia="Times New Roman"/>
        </w:rPr>
        <w:t>Federal, State and Local Government in the U.S.</w:t>
      </w:r>
      <w:r>
        <w:rPr>
          <w:rFonts w:eastAsia="Times New Roman"/>
        </w:rPr>
        <w:t xml:space="preserve"> </w:t>
        <w:br/>
        <w:br/>
      </w:r>
      <w:r>
        <w:rPr>
          <w:rStyle w:val="Emphasis"/>
          <w:rFonts w:eastAsia="Times New Roman"/>
        </w:rPr>
        <w:t>The Police Power</w:t>
      </w:r>
      <w:r>
        <w:rPr>
          <w:rFonts w:eastAsia="Times New Roman"/>
        </w:rPr>
        <w:t xml:space="preserve">: A government has an inherent power to regulate behavior and enforce order within its territory to enhance the health, safety, morals, and general welfare of its inhabitants. This is called the "police power". It is much more than just having a police force. The police power includes the authority to regulate land use, provide for the public health, regulate businesses, protect children, educate children, etc. Animal protection legislation is passed pursuant to the police power of the government. </w:t>
        <w:br/>
        <w:br/>
      </w:r>
      <w:r>
        <w:rPr>
          <w:rStyle w:val="Emphasis"/>
          <w:rFonts w:eastAsia="Times New Roman"/>
        </w:rPr>
        <w:t>The Enumerated Powers of the Federal Government:</w:t>
      </w:r>
      <w:r>
        <w:rPr>
          <w:rFonts w:eastAsia="Times New Roman"/>
        </w:rPr>
        <w:t xml:space="preserve"> The United States is a single nation and the Constitution divides the country's governmental power between the federal and state governments. The federal government is a government of limited powers, being given only those powers set out in the Constitution. They are called the "enumerated powers". These include the power to make war, to issue currency, to conduct diplomacy with foreign countries, and to regulate interstate and foreign commerce. See U.S. Constitution art. I, § 8. The enumerated powers do not include the general police power. </w:t>
        <w:br/>
        <w:br/>
      </w:r>
      <w:r>
        <w:rPr>
          <w:rStyle w:val="Emphasis"/>
          <w:rFonts w:eastAsia="Times New Roman"/>
        </w:rPr>
        <w:t>Reserved Powers:</w:t>
      </w:r>
      <w:r>
        <w:rPr>
          <w:rFonts w:eastAsia="Times New Roman"/>
        </w:rPr>
        <w:t xml:space="preserve"> The Tenth Amendment provides that "The powers not delegated to the United States by the Constitution, nor prohibited by it to the States, are reserved to the States respectively, or to the people." Thus framers of the Constitution left the general police power to the states and denied it to the federal government. See, e.g., </w:t>
      </w:r>
      <w:r>
        <w:rPr>
          <w:rStyle w:val="Emphasis"/>
          <w:rFonts w:eastAsia="Times New Roman"/>
        </w:rPr>
        <w:t>United States v. Lopez</w:t>
      </w:r>
      <w:r>
        <w:rPr>
          <w:rFonts w:eastAsia="Times New Roman"/>
        </w:rPr>
        <w:t xml:space="preserve">, 514 U.S. 549, 566 (1995). </w:t>
        <w:br/>
        <w:br/>
      </w:r>
      <w:r>
        <w:rPr>
          <w:rStyle w:val="Emphasis"/>
          <w:rFonts w:eastAsia="Times New Roman"/>
        </w:rPr>
        <w:t>The Long Reach of the Commerce Clause:</w:t>
      </w:r>
      <w:r>
        <w:rPr>
          <w:rFonts w:eastAsia="Times New Roman"/>
        </w:rPr>
        <w:t xml:space="preserve"> Because the economies of the states within the U.S. are so intertwined and since we buy and sell so much in foreign trade, state regulation in many areas normally covered by the police power has proved ineffective. For example, protection of public health is a basic police power function, but state governments cannot effectively regulate prescription drugs that are usually manufactured in other states or countries. In addition, the ability to test these drugs and inspect the manufacturing plants requires a very high level of education and expertise. It would be very wasteful if there were 50 state health agencies developing the necessary expertise and sending inspectors to the plants where the drugs are made. It would be wasteful for each state to maintain laboratories where drugs are tested. The power to regulate interstate and foreign commerce, given to the federal government in Article 1, section 8 of the Constitution, commonly referred to as "the Commerce clause", has been called upon to justify the creation of the Food and Drug Administration, a federal agency that oversees and regulates the manufacture and distribution of prescription drugs. </w:t>
        <w:br/>
        <w:br/>
        <w:t xml:space="preserve">In fact, the complexity of modern life and the great expansion of interstate and foreign trade has required that the federal government expand its role into areas of everyday life that are within the scope of the police power and which were previously the subject of state regulation.  Prescription drugs are just one example, others include the trading of stocks and bonds, food sent across state lines (which includes most commodities from meat to fruit), workplace safety for firms in interstate or foreign commerce, communications, etc. Another example is federal regulation of food labeling because almost all packaged food is sold through interstate commerce. Often the businesses being regulated are at the forefront of those calling for federal regulation. They would prefer to have one regulator to deal with, rather than 50, and one set of rules to comply with, rather than 50. </w:t>
        <w:br/>
        <w:br/>
      </w:r>
      <w:r>
        <w:rPr>
          <w:rStyle w:val="Emphasis"/>
          <w:rFonts w:eastAsia="Times New Roman"/>
        </w:rPr>
        <w:t>Federal Preemption:</w:t>
      </w:r>
      <w:r>
        <w:rPr>
          <w:rFonts w:eastAsia="Times New Roman"/>
        </w:rPr>
        <w:t xml:space="preserve"> When a federal law is passed pursuant to the enumerated powers granted to the federal government and applies to a certain type of activity, the federal law is said to have "occupied" the field and preempts state laws relating to the same subject. (This is based on the Supremacy Clause contained in Article Six, Clause 2 of the U.S. Constitution.) The same federal supremacy rule also applies to federal regulations. Valid federal regulations and policies within the scope of the powers given to the federal government by provisions of the Constitution such as the Commerce Clause, take precedence not only over state regulations and policies but they also “preempt” laws passed by state legislatures. </w:t>
        <w:br/>
        <w:br/>
      </w:r>
      <w:r>
        <w:rPr>
          <w:rStyle w:val="Emphasis"/>
          <w:rFonts w:eastAsia="Times New Roman"/>
        </w:rPr>
        <w:t>Local Government is only an Instrumentality of the State:</w:t>
      </w:r>
      <w:r>
        <w:rPr>
          <w:rFonts w:eastAsia="Times New Roman"/>
        </w:rPr>
        <w:t xml:space="preserve"> The U.S. constitution doesn't mention cities, towns, or counties: constitutionally there are only the states and the federal government. (The only exception is Washington, D.C., which is given special status as the national capital.) Local government such as cities, towns, and counties are created and regulated by the states. Their role is to assist the states in providing government to the people. The powers and duties of local government vary from state to state depending upon the particular state's constitution and laws. State governments generally have the complete right to create, regulate, and abolish local governmental entities through the process set out in the state constitutions. In other words, states establish local governments, give them authority over various aspects of the state governmental function, and then sometimes take that authority away. </w:t>
        <w:br/>
        <w:br/>
      </w:r>
      <w:r>
        <w:rPr>
          <w:rStyle w:val="Emphasis"/>
          <w:rFonts w:eastAsia="Times New Roman"/>
        </w:rPr>
        <w:t>State Preemption:</w:t>
      </w:r>
      <w:r>
        <w:rPr>
          <w:rFonts w:eastAsia="Times New Roman"/>
        </w:rPr>
        <w:t xml:space="preserve"> Thus, if there is any conflict between the laws of a state and a city, town, or county, state law prevails over the laws of the local government. Since cities, towns, and counties are only agents of the state government, state laws take precedence over ordinances passed by local governments and local regulations. By the same token, federal laws, which can preempt state laws can also preempt local government ordinances, because those ordinances are, constitutionally speaking, only actions of the state by and through the local governments. </w:t>
      </w:r>
      <w:bookmarkStart w:id="0" w:name="regulation"/>
      <w:bookmarkEnd w:id="0"/>
      <w:r>
        <w:rPr>
          <w:rFonts w:eastAsia="Times New Roman"/>
        </w:rPr>
        <w:br/>
        <w:br/>
      </w:r>
      <w:r>
        <w:rPr>
          <w:rStyle w:val="Emphasis"/>
          <w:rFonts w:eastAsia="Times New Roman"/>
        </w:rPr>
        <w:t>Law and Regulation:</w:t>
      </w:r>
      <w:r>
        <w:rPr>
          <w:rFonts w:eastAsia="Times New Roman"/>
        </w:rPr>
        <w:t xml:space="preserve"> Laws can be general statements of policy or they can be specific. The legislative branch often leaves it up to the administrative agencies, such as departments of motor vehicles, public health agencies, or education agencies to promulgate regulations that will more specifically set out the rules by which citizens, corporations, or other organizations must act. Every level of government has its own set of regulations. The regulations for the federal government are set out in the Code of Federal Regulations. In addition, each agency has policies that it adopts. States and local governments have their own regulations and policies. All of the regulations and policies have the force of law and will be enforced by the courts unless they exceed the legal power of the administrative agency or they were adopted in error. </w:t>
        <w:br/>
        <w:br/>
        <w:t xml:space="preserve">Cities, towns, and counties, which are essentially just agents of the state governments, generally have a legislative body that passes laws and administrative agencies that carry them out. These local government agencies issue regulations and develop their own policies. In a city, the city council will pass ordinances that are laws effective only within the boundaries of the city. It will create agencies, such as a building department, a health department or a police department. These agencies will create their own regulations and policies about how they should function and some will promulgate regulations to govern the actions of citizens in areas within the agency's authority. Sometimes a state agency will mandate the regulations to be administered by agencies of the city government, especially in technical areas. For example, most states have a state building code that is adopted by a state agency but administered by the building departments of local government entities. </w:t>
        <w:br/>
        <w:br/>
        <w:t>Since the regulations and policies of local government are treated by the Constitution as simply regulations and policies of the states, they can be preempted by a federal law, regulation, or policy that occupies the same area of governance. Thus, federal regulation of food labeling will control over any state regulation of food labeling and state regulation will control over any local regulation of food labeling.  Another example is regulation of the treatment of exotic wild animals, such lions, tigers, leopards and other large cats.  Almost all of these animals are sold or used in international or interstate commerce, giving the federal government jurisdiction over them.  A federal regulation about how these animals are to be treated will preempt any state regulation in the same area.</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rPr>
      </w:pPr>
      <w:r>
        <w:rPr>
          <w:rFonts w:eastAsia="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 TeachWithMovies.com , Inc.         May be used by teachers in public and non-profit schools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26:00Z</dcterms:created>
  <dc:creator>James Frieden</dc:creator>
  <dc:description/>
  <cp:keywords/>
  <dc:language>en-US</dc:language>
  <cp:lastModifiedBy>James Frieden</cp:lastModifiedBy>
  <dcterms:modified xsi:type="dcterms:W3CDTF">2015-02-19T15:26:00Z</dcterms:modified>
  <cp:revision>2</cp:revision>
  <dc:subject/>
  <dc:title/>
</cp:coreProperties>
</file>