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rPr/>
      </w:pPr>
      <w:r>
        <w:rPr/>
        <w:t>12 Angry Men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1776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he Adventures of Huckleberry Finn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he Adventures of Robin Hood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All The King's Men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All the President's Men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All Quiet on the Western Front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Amadeus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Angels in the Outfield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Animal Farm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Anne B. Real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Anne of Green Gables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Apollo 13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Around the World in 80 Days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Argo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Au Revoir Les Enfants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Autobiography of Miss Jane Pittman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Bach's Fight for Freedom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Barbary Coast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Beau Geste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Beethoven Lives Upstairs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Behind the Sun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Ben &amp; Me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Bend It Like Beckham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Big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Billy Budd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Bizet's Dream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Black Stallion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Book Thief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Boy in the Striped Pajamas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Boystown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Breaking Away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Brian's Song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Bridge to Terabithia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Camille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Captains Courageous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Carmen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Casablanca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Cast Away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Chariots of Fire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The Chosen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A Christmas Carol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Color Purple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Conquest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Conrack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Contact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Contagion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Cool Runnings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Coppelia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Cross Creek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he Crossing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Crucible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Cry, the Beloved Country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Cyrano de Bergerac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Damn Yankees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he Dawn Patrol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Dear Frankie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Departures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Desert Bloom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Diary of Anne Frank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Dr. Strangelove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Edge of America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Edward Scissorhands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Emma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Europa! Europa!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Ever After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Fahrenheit 451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Fail-Safe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Fat Man and Little Boy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Fiddler on the Roof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Field of Dreams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Fly Away Home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For Love or Country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Fort Apache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For Whom the Bell Tolls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Gallipoli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Gandhi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Gattaca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A Gentleman's Agreement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Gettysburg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Ghosts of Mississippi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Gigi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Giselle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he Glass Menagerie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Gods Must be Crazy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he Gods Must Be Crazy II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Gone With the Wind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Gorillas in the Mist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Gracie's Choice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Grapes of Wrath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Grave of the Fireflies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Great Dictator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Great Expectations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Great Gatsby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Groundhog Day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Guess Who's Coming to Dinner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Gulliver's Travels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Hamlet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Handel's Last Chance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Hawaii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Hester Street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High Noon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High School Musical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Hiroshima Maiden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Hoosiers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Hotel Rwanda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Ice Princess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An Ideal Husband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Importance of Being Earnest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Inherit the Wind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Inner Circle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Invention of Lying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It's a Wonderful Life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James' Journey to Jerusalem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Jazz Singer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he Joy Luck Club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Judgment at Nuremberg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Julius Caesar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King and I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Kitt Kittredge: An American Girl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Knute Rockne -- All American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Kundun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La Traviata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Lawrence of Arabia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Les Choristes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Les Misérables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he Life of Emile Zola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Life With Father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Little Buddha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Little Women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he Long Walk Home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he Longest Day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Lorenzo's Oil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Lust for Life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Macbeth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Madame Curie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A Man for All Seasons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Matewan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Memphis Belle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Midnight in Paris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Miracle Worker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he Mission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Moby Dick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Modern Times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Mr. Holland's Opus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Mrs. Miniver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Much Ado About Nothing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Mulan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Music Man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Music of the Heart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My Fair Lady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Native Son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Never Cry Wolf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Nutcracker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October Sky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he Odyssey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Of Mice and Men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Oklahoma!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Old Curiosity Shop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Old Man and the Sea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Old Yeller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Oliver!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Oliver Twist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On the Waterfront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Outsiders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he Ox-Bow Incident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A Passage To India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Paths of Glory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Patton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Pay It Forward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Perks of Being a Wallflower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Persuasion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he Pirates of Penzance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Ponyo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Pride and Prejudice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Pride of the Yankees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Princess Bride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Princess Mononoke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Pursuit of Happyness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Pygmalion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Quiz Show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Rabbit-Proof Fence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A Raisin in the Sun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he Red Badge of Courage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he Red Shoes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Remember the Titans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Richard III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Right Stuff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Romeo and Juliet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he Rookie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Roots – Any volume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he Russians Are Coming!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Sandlot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Sarafina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Sayonara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he Scarlet Letter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Searchers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Sense and Sensibility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Seven Days in May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Shall We Dance?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She's Too Young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Shiloh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Shootist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Show Boat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Smoke Signals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Sometimes in April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Something the Lord Made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Sound of Music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South Pacific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Spartacus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Stand and Deliver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Strictly Ballroom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Swan Lake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he Swiss Family Robinson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ale of Two Cities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irteen Days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Time Machine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o Kill A Mockingbird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o Live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ootsie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Treasure of the Sierra Madre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A Tree Grows In Brooklyn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he Turning Point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uskegee Airmen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welfth Night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welve O'Clock High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Walk on Water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War of the Buttons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War and Peace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Warm Springs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Water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West Side Story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Whale Rider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What’s Eating Gilbert Grape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White Nights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White Rose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Wizard of Oz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Words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Yearling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>
          <w:b/>
          <w:b/>
        </w:rPr>
      </w:pPr>
      <w:r>
        <w:rPr>
          <w:b/>
        </w:rPr>
        <w:t>Rated R Films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Amistad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Beyond Rangoon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Billy Elliot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Crash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A Dry White Season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Good Will Hunting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Glory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he Insider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Lord of the Flies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A Midnight Clear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Music Within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he Official Story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One Flew Over the Cuckoo’s Nest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Ordinary People 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Outbreak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Ryan's Daughter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The Shawshank Redemption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Schindler's List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When a Man Loves a Woman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Updated 7/31/70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© TeachWithMovies.com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9635</wp:posOffset>
              </wp:positionH>
              <wp:positionV relativeFrom="paragraph">
                <wp:posOffset>635</wp:posOffset>
              </wp:positionV>
              <wp:extent cx="22866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</w:rPr>
                            <w:t xml:space="preserve">Movies as Literature – Film List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13.8pt;mso-wrap-distance-left:0pt;mso-wrap-distance-right:0pt;mso-wrap-distance-top:0pt;mso-wrap-distance-bottom:0pt;margin-top:0.0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</w:rPr>
                      <w:t xml:space="preserve">Movies as Literature – Film List </w:t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08:00Z</dcterms:created>
  <dc:creator>James Frieden</dc:creator>
  <dc:description/>
  <cp:keywords/>
  <dc:language>en-US</dc:language>
  <cp:lastModifiedBy>James Frieden</cp:lastModifiedBy>
  <cp:lastPrinted>2011-10-13T11:13:00Z</cp:lastPrinted>
  <dcterms:modified xsi:type="dcterms:W3CDTF">2014-07-31T13:08:00Z</dcterms:modified>
  <cp:revision>2</cp:revision>
  <dc:subject/>
  <dc:title/>
</cp:coreProperties>
</file>