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grams of Fatty Acids that Relate to the Movie Lorenzo’s Oi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97155</wp:posOffset>
                </wp:positionV>
                <wp:extent cx="4702810" cy="944245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944280"/>
                          <a:chOff x="0" y="0"/>
                          <a:chExt cx="4702680" cy="944280"/>
                        </a:xfrm>
                      </wpg:grpSpPr>
                      <wps:wsp>
                        <wps:cNvSpPr/>
                        <wps:spPr>
                          <a:xfrm>
                            <a:off x="36720" y="1440"/>
                            <a:ext cx="4646160" cy="94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27840"/>
                            <a:ext cx="4637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Cerotic Acid (C26:0)  This is one of the VLCSFAs implicated in AL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0268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2120"/>
                              <a:ext cx="415296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840" y="95400"/>
                                <a:ext cx="39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596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67640" y="6480"/>
                              <a:ext cx="635040" cy="40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21564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320" y="215640"/>
                                <a:ext cx="272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240" y="215640"/>
                                <a:ext cx="254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560" y="13968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31104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31104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240" y="0"/>
                              <a:ext cx="3905280" cy="63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9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20" y="0"/>
                                  <a:ext cx="3938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4560" y="0"/>
                                <a:ext cx="3999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3938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9480" y="0"/>
                                <a:ext cx="3999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3938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3999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20" y="0"/>
                                  <a:ext cx="3938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18960" y="0"/>
                                <a:ext cx="3999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3938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23880" y="0"/>
                                <a:ext cx="3999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3938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3999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20" y="0"/>
                                  <a:ext cx="3938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33360" y="0"/>
                                <a:ext cx="161928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96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39384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28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39996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39384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28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09840" y="0"/>
                                  <a:ext cx="39996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39384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64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39996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39384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28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19320" y="0"/>
                                  <a:ext cx="39996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39384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28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04960" y="1440"/>
                                <a:ext cx="3999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3938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7.65pt;width:370.3pt;height:74.4pt" coordorigin="-366,153" coordsize="7406,1488">
                <v:rect id="shape_0" stroked="t" o:allowincell="f" style="position:absolute;left:-308;top:155;width:7316;height:14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5;top:1142;width:730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Cerotic Acid (C26:0)  This is one of the VLCSFAs implicated in AL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6;top:153;width:7406;height:992">
                  <v:group id="shape_0" style="position:absolute;left:-366;top:503;width:6539;height:320">
                    <v:line id="shape_0" from="-100,653" to="6173,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366;top:503;width:402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39;top:163;width:1001;height:640">
                    <v:shape id="shape_0" stroked="f" o:allowincell="f" style="position:absolute;left:6070;top:503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9;top:163;width:42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0;top:503;width:42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0;top:503;width:3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50,383" to="6250,57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310,653" to="6459,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653" to="6759,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1;top:153;width:6150;height:992">
                    <v:group id="shape_0" style="position:absolute;left:-21;top:153;width:630;height:990">
                      <v:group id="shape_0" style="position:absolute;left:-11;top:153;width:620;height:990">
                        <v:group id="shape_0" style="position:absolute;left:-11;top:153;width:380;height:990">
                          <v:shape id="shape_0" stroked="f" o:allowincell="f" style="position:absolute;left:-11;top:15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69,373" to="169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-11;top:83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9;top:153;width:380;height:990">
                          <v:shape id="shape_0" stroked="f" o:allowincell="f" style="position:absolute;left:229;top:15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09,373" to="409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29;top:83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21;top:503;width:390;height:320">
                        <v:rect id="shape_0" fillcolor="white" stroked="f" o:allowincell="f" style="position:absolute;left:79;top:563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-21;top:503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9;top:503;width:390;height:320">
                        <v:rect id="shape_0" fillcolor="white" stroked="f" o:allowincell="f" style="position:absolute;left:319;top:563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19;top:503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59;top:153;width:631;height:990">
                      <v:group id="shape_0" style="position:absolute;left:469;top:153;width:619;height:990">
                        <v:group id="shape_0" style="position:absolute;left:469;top:153;width:380;height:990">
                          <v:shape id="shape_0" stroked="f" o:allowincell="f" style="position:absolute;left:469;top:15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49,373" to="649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469;top:83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9;top:153;width:380;height:990">
                          <v:shape id="shape_0" stroked="f" o:allowincell="f" style="position:absolute;left:709;top:15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89,373" to="889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09;top:83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59;top:503;width:390;height:320">
                        <v:rect id="shape_0" fillcolor="white" stroked="f" o:allowincell="f" style="position:absolute;left:559;top:563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59;top:503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9;top:503;width:390;height:320">
                        <v:rect id="shape_0" fillcolor="white" stroked="f" o:allowincell="f" style="position:absolute;left:799;top:563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99;top:503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939;top:153;width:630;height:990">
                      <v:group id="shape_0" style="position:absolute;left:949;top:153;width:620;height:990">
                        <v:group id="shape_0" style="position:absolute;left:949;top:153;width:380;height:990">
                          <v:shape id="shape_0" stroked="f" o:allowincell="f" style="position:absolute;left:949;top:15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129,373" to="1129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949;top:83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89;top:153;width:380;height:990">
                          <v:shape id="shape_0" stroked="f" o:allowincell="f" style="position:absolute;left:1189;top:15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369,373" to="1369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189;top:83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939;top:503;width:390;height:320">
                        <v:rect id="shape_0" fillcolor="white" stroked="f" o:allowincell="f" style="position:absolute;left:1039;top:563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939;top:503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79;top:503;width:390;height:320">
                        <v:rect id="shape_0" fillcolor="white" stroked="f" o:allowincell="f" style="position:absolute;left:1279;top:563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179;top:503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419;top:153;width:630;height:990">
                      <v:group id="shape_0" style="position:absolute;left:1429;top:153;width:620;height:990">
                        <v:group id="shape_0" style="position:absolute;left:1429;top:153;width:380;height:990">
                          <v:shape id="shape_0" stroked="f" o:allowincell="f" style="position:absolute;left:1429;top:15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609,373" to="1609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429;top:83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69;top:153;width:380;height:990">
                          <v:shape id="shape_0" stroked="f" o:allowincell="f" style="position:absolute;left:1669;top:15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849,373" to="1849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669;top:83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419;top:503;width:390;height:320">
                        <v:rect id="shape_0" fillcolor="white" stroked="f" o:allowincell="f" style="position:absolute;left:1519;top:563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419;top:503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59;top:503;width:390;height:320">
                        <v:rect id="shape_0" fillcolor="white" stroked="f" o:allowincell="f" style="position:absolute;left:1759;top:563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659;top:503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899;top:153;width:631;height:990">
                      <v:group id="shape_0" style="position:absolute;left:1909;top:153;width:619;height:990">
                        <v:group id="shape_0" style="position:absolute;left:1909;top:153;width:380;height:990">
                          <v:shape id="shape_0" stroked="f" o:allowincell="f" style="position:absolute;left:1909;top:15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089,373" to="2089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909;top:83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149;top:153;width:380;height:990">
                          <v:shape id="shape_0" stroked="f" o:allowincell="f" style="position:absolute;left:2149;top:15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329,373" to="2329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149;top:83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899;top:503;width:390;height:320">
                        <v:rect id="shape_0" fillcolor="white" stroked="f" o:allowincell="f" style="position:absolute;left:1999;top:563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899;top:503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39;top:503;width:390;height:320">
                        <v:rect id="shape_0" fillcolor="white" stroked="f" o:allowincell="f" style="position:absolute;left:2239;top:563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139;top:503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379;top:153;width:630;height:990">
                      <v:group id="shape_0" style="position:absolute;left:2389;top:153;width:620;height:990">
                        <v:group id="shape_0" style="position:absolute;left:2389;top:153;width:380;height:990">
                          <v:shape id="shape_0" stroked="f" o:allowincell="f" style="position:absolute;left:2389;top:15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569,373" to="2569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389;top:83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629;top:153;width:380;height:990">
                          <v:shape id="shape_0" stroked="f" o:allowincell="f" style="position:absolute;left:2629;top:15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809,373" to="2809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629;top:83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379;top:503;width:390;height:320">
                        <v:rect id="shape_0" fillcolor="white" stroked="f" o:allowincell="f" style="position:absolute;left:2479;top:563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379;top:503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19;top:503;width:390;height:320">
                        <v:rect id="shape_0" fillcolor="white" stroked="f" o:allowincell="f" style="position:absolute;left:2719;top:563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619;top:503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859;top:153;width:630;height:990">
                      <v:group id="shape_0" style="position:absolute;left:2869;top:153;width:620;height:990">
                        <v:group id="shape_0" style="position:absolute;left:2869;top:153;width:380;height:990">
                          <v:shape id="shape_0" stroked="f" o:allowincell="f" style="position:absolute;left:2869;top:15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049,373" to="3049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869;top:83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09;top:153;width:380;height:990">
                          <v:shape id="shape_0" stroked="f" o:allowincell="f" style="position:absolute;left:3109;top:15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289,373" to="3289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3109;top:833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859;top:503;width:390;height:320">
                        <v:rect id="shape_0" fillcolor="white" stroked="f" o:allowincell="f" style="position:absolute;left:2959;top:563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59;top:503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99;top:503;width:390;height:320">
                        <v:rect id="shape_0" fillcolor="white" stroked="f" o:allowincell="f" style="position:absolute;left:3199;top:563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099;top:503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339;top:153;width:2551;height:990">
                      <v:group id="shape_0" style="position:absolute;left:3339;top:153;width:631;height:990">
                        <v:group id="shape_0" style="position:absolute;left:3349;top:153;width:619;height:990">
                          <v:group id="shape_0" style="position:absolute;left:3349;top:153;width:380;height:990">
                            <v:shape id="shape_0" stroked="f" o:allowincell="f" style="position:absolute;left:3349;top:15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529,373" to="3529,9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349;top:83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589;top:153;width:380;height:990">
                            <v:shape id="shape_0" stroked="f" o:allowincell="f" style="position:absolute;left:3589;top:15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769,373" to="3769,9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589;top:83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339;top:503;width:390;height:320">
                          <v:rect id="shape_0" fillcolor="white" stroked="f" o:allowincell="f" style="position:absolute;left:3439;top:563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3339;top:503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579;top:503;width:390;height:320">
                          <v:rect id="shape_0" fillcolor="white" stroked="f" o:allowincell="f" style="position:absolute;left:3679;top:563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3579;top:503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19;top:153;width:630;height:990">
                        <v:group id="shape_0" style="position:absolute;left:3829;top:153;width:620;height:990">
                          <v:group id="shape_0" style="position:absolute;left:3829;top:153;width:380;height:990">
                            <v:shape id="shape_0" stroked="f" o:allowincell="f" style="position:absolute;left:3829;top:15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009,373" to="4009,9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829;top:83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069;top:153;width:380;height:990">
                            <v:shape id="shape_0" stroked="f" o:allowincell="f" style="position:absolute;left:4069;top:15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249,373" to="4249,9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069;top:83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819;top:503;width:390;height:320">
                          <v:rect id="shape_0" fillcolor="white" stroked="f" o:allowincell="f" style="position:absolute;left:3919;top:563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3819;top:503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059;top:503;width:390;height:320">
                          <v:rect id="shape_0" fillcolor="white" stroked="f" o:allowincell="f" style="position:absolute;left:4159;top:563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4059;top:503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299;top:153;width:630;height:990">
                        <v:group id="shape_0" style="position:absolute;left:4309;top:153;width:620;height:990">
                          <v:group id="shape_0" style="position:absolute;left:4309;top:153;width:380;height:990">
                            <v:shape id="shape_0" stroked="f" o:allowincell="f" style="position:absolute;left:4309;top:15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489,373" to="4489,9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309;top:83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549;top:153;width:380;height:990">
                            <v:shape id="shape_0" stroked="f" o:allowincell="f" style="position:absolute;left:4549;top:15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729,373" to="4729,9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549;top:83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299;top:503;width:390;height:320">
                          <v:rect id="shape_0" fillcolor="white" stroked="f" o:allowincell="f" style="position:absolute;left:4399;top:563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4299;top:503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39;top:503;width:390;height:320">
                          <v:rect id="shape_0" fillcolor="white" stroked="f" o:allowincell="f" style="position:absolute;left:4639;top:563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4539;top:503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779;top:153;width:631;height:990">
                        <v:group id="shape_0" style="position:absolute;left:4789;top:153;width:619;height:990">
                          <v:group id="shape_0" style="position:absolute;left:4789;top:153;width:380;height:990">
                            <v:shape id="shape_0" stroked="f" o:allowincell="f" style="position:absolute;left:4789;top:15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969,373" to="4969,9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789;top:83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029;top:153;width:380;height:990">
                            <v:shape id="shape_0" stroked="f" o:allowincell="f" style="position:absolute;left:5029;top:15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209,373" to="5209,9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029;top:83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779;top:503;width:390;height:320">
                          <v:rect id="shape_0" fillcolor="white" stroked="f" o:allowincell="f" style="position:absolute;left:4879;top:563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4779;top:503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019;top:503;width:390;height:320">
                          <v:rect id="shape_0" fillcolor="white" stroked="f" o:allowincell="f" style="position:absolute;left:5119;top:563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5019;top:503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259;top:153;width:630;height:990">
                        <v:group id="shape_0" style="position:absolute;left:5269;top:153;width:620;height:990">
                          <v:group id="shape_0" style="position:absolute;left:5269;top:153;width:380;height:990">
                            <v:shape id="shape_0" stroked="f" o:allowincell="f" style="position:absolute;left:5269;top:15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449,373" to="5449,9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269;top:83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09;top:153;width:380;height:990">
                            <v:shape id="shape_0" stroked="f" o:allowincell="f" style="position:absolute;left:5509;top:15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689,373" to="5689,9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509;top:833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259;top:503;width:390;height:320">
                          <v:rect id="shape_0" fillcolor="white" stroked="f" o:allowincell="f" style="position:absolute;left:5359;top:563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5259;top:503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499;top:503;width:390;height:320">
                          <v:rect id="shape_0" fillcolor="white" stroked="f" o:allowincell="f" style="position:absolute;left:5599;top:563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5499;top:503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5499;top:155;width:631;height:989">
                      <v:group id="shape_0" style="position:absolute;left:5509;top:155;width:619;height:989">
                        <v:group id="shape_0" style="position:absolute;left:5509;top:155;width:380;height:989">
                          <v:shape id="shape_0" stroked="f" o:allowincell="f" style="position:absolute;left:5509;top:155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689,375" to="5689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509;top:835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49;top:155;width:380;height:989">
                          <v:shape id="shape_0" stroked="f" o:allowincell="f" style="position:absolute;left:5749;top:155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929,375" to="5929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749;top:835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499;top:505;width:390;height:320">
                        <v:rect id="shape_0" fillcolor="white" stroked="f" o:allowincell="f" style="position:absolute;left:5599;top:565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499;top:505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39;top:505;width:390;height:320">
                        <v:rect id="shape_0" fillcolor="white" stroked="f" o:allowincell="f" style="position:absolute;left:5839;top:565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739;top:505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89535</wp:posOffset>
                </wp:positionV>
                <wp:extent cx="4646295" cy="942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942840"/>
                          <a:chOff x="0" y="0"/>
                          <a:chExt cx="4646160" cy="942840"/>
                        </a:xfrm>
                      </wpg:grpSpPr>
                      <wpg:grpSp>
                        <wpg:cNvGrpSpPr/>
                        <wpg:grpSpPr>
                          <a:xfrm>
                            <a:off x="8280" y="73080"/>
                            <a:ext cx="455940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2120"/>
                              <a:ext cx="401004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840" y="95400"/>
                                <a:ext cx="38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596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8880" y="0"/>
                              <a:ext cx="3753000" cy="6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9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3938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4920" y="0"/>
                                <a:ext cx="3999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3938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9840" y="0"/>
                                <a:ext cx="3999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20" y="0"/>
                                  <a:ext cx="3938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3999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3938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19320" y="0"/>
                                <a:ext cx="3999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3938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24240" y="0"/>
                                <a:ext cx="3999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20" y="0"/>
                                  <a:ext cx="3938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3999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3938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24120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396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31640"/>
                                      <a:ext cx="24120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222120"/>
                                  <a:ext cx="247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8160"/>
                                    <a:ext cx="1080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33720" y="0"/>
                                <a:ext cx="161928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96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39384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28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39996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39384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64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39996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39384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28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39996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39384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28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19320" y="0"/>
                                  <a:ext cx="39996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39384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640" y="0"/>
                                      <a:ext cx="241200" cy="62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3968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1640"/>
                                        <a:ext cx="241200" cy="19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4"/>
                                              <w:rFonts w:ascii="Tahoma" w:hAnsi="Tahoma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222120"/>
                                    <a:ext cx="24768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38160"/>
                                      <a:ext cx="1080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24"/>
                                            <w:rFonts w:ascii="Tahoma" w:hAnsi="Tahoma" w:eastAsia="Times New Roman" w:cs="Tahoma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24360" y="6120"/>
                              <a:ext cx="635040" cy="40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2160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960" y="216000"/>
                                <a:ext cx="272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216000"/>
                                <a:ext cx="254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1400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114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114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440" y="669240"/>
                            <a:ext cx="4559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Lignoceric Acid (C24:0)  This is one of the VLCSFAs implicated in A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46160" cy="94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7.05pt;width:365.85pt;height:74.25pt" coordorigin="-292,141" coordsize="7317,1485">
                <v:group id="shape_0" style="position:absolute;left:-279;top:256;width:7180;height:990">
                  <v:group id="shape_0" style="position:absolute;left:-279;top:606;width:6314;height:320">
                    <v:line id="shape_0" from="-13,756" to="6035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279;top:606;width:402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;top:256;width:5910;height:990">
                    <v:group id="shape_0" style="position:absolute;left:66;top:256;width:630;height:990">
                      <v:group id="shape_0" style="position:absolute;left:76;top:256;width:620;height:990">
                        <v:group id="shape_0" style="position:absolute;left:76;top:256;width:380;height:990">
                          <v:shape id="shape_0" stroked="f" o:allowincell="f" style="position:absolute;left:76;top:25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56,476" to="256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6;top:93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6;top:256;width:380;height:990">
                          <v:shape id="shape_0" stroked="f" o:allowincell="f" style="position:absolute;left:316;top:25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96,476" to="496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316;top:93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6;top:606;width:390;height:320">
                        <v:rect id="shape_0" fillcolor="white" stroked="f" o:allowincell="f" style="position:absolute;left:166;top:666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6;top:606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6;top:606;width:390;height:320">
                        <v:rect id="shape_0" fillcolor="white" stroked="f" o:allowincell="f" style="position:absolute;left:406;top:666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06;top:606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46;top:256;width:630;height:990">
                      <v:group id="shape_0" style="position:absolute;left:556;top:256;width:620;height:990">
                        <v:group id="shape_0" style="position:absolute;left:556;top:256;width:380;height:990">
                          <v:shape id="shape_0" stroked="f" o:allowincell="f" style="position:absolute;left:556;top:25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36,476" to="736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56;top:93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6;top:256;width:380;height:990">
                          <v:shape id="shape_0" stroked="f" o:allowincell="f" style="position:absolute;left:796;top:25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76,476" to="976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96;top:93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46;top:606;width:390;height:320">
                        <v:rect id="shape_0" fillcolor="white" stroked="f" o:allowincell="f" style="position:absolute;left:646;top:666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46;top:606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;top:606;width:390;height:320">
                        <v:rect id="shape_0" fillcolor="white" stroked="f" o:allowincell="f" style="position:absolute;left:886;top:666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786;top:606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026;top:256;width:630;height:990">
                      <v:group id="shape_0" style="position:absolute;left:1036;top:256;width:620;height:990">
                        <v:group id="shape_0" style="position:absolute;left:1036;top:256;width:380;height:990">
                          <v:shape id="shape_0" stroked="f" o:allowincell="f" style="position:absolute;left:1036;top:25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216,476" to="1216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036;top:93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76;top:256;width:380;height:990">
                          <v:shape id="shape_0" stroked="f" o:allowincell="f" style="position:absolute;left:1276;top:25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456,476" to="1456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276;top:93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26;top:606;width:390;height:320">
                        <v:rect id="shape_0" fillcolor="white" stroked="f" o:allowincell="f" style="position:absolute;left:1126;top:666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026;top:606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66;top:606;width:390;height:320">
                        <v:rect id="shape_0" fillcolor="white" stroked="f" o:allowincell="f" style="position:absolute;left:1366;top:666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266;top:606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506;top:256;width:630;height:990">
                      <v:group id="shape_0" style="position:absolute;left:1516;top:256;width:620;height:990">
                        <v:group id="shape_0" style="position:absolute;left:1516;top:256;width:380;height:990">
                          <v:shape id="shape_0" stroked="f" o:allowincell="f" style="position:absolute;left:1516;top:25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696,476" to="1696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516;top:93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756;top:256;width:380;height:990">
                          <v:shape id="shape_0" stroked="f" o:allowincell="f" style="position:absolute;left:1756;top:25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936,476" to="1936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756;top:93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506;top:606;width:390;height:320">
                        <v:rect id="shape_0" fillcolor="white" stroked="f" o:allowincell="f" style="position:absolute;left:1606;top:666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506;top:606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46;top:606;width:390;height:320">
                        <v:rect id="shape_0" fillcolor="white" stroked="f" o:allowincell="f" style="position:absolute;left:1846;top:666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746;top:606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986;top:256;width:630;height:990">
                      <v:group id="shape_0" style="position:absolute;left:1996;top:256;width:620;height:990">
                        <v:group id="shape_0" style="position:absolute;left:1996;top:256;width:380;height:990">
                          <v:shape id="shape_0" stroked="f" o:allowincell="f" style="position:absolute;left:1996;top:25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76,476" to="2176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996;top:93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36;top:256;width:380;height:990">
                          <v:shape id="shape_0" stroked="f" o:allowincell="f" style="position:absolute;left:2236;top:25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416,476" to="2416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236;top:93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986;top:606;width:390;height:320">
                        <v:rect id="shape_0" fillcolor="white" stroked="f" o:allowincell="f" style="position:absolute;left:2086;top:666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986;top:606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6;top:606;width:390;height:320">
                        <v:rect id="shape_0" fillcolor="white" stroked="f" o:allowincell="f" style="position:absolute;left:2326;top:666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226;top:606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466;top:256;width:630;height:990">
                      <v:group id="shape_0" style="position:absolute;left:2476;top:256;width:620;height:990">
                        <v:group id="shape_0" style="position:absolute;left:2476;top:256;width:380;height:990">
                          <v:shape id="shape_0" stroked="f" o:allowincell="f" style="position:absolute;left:2476;top:25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656,476" to="2656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476;top:93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716;top:256;width:380;height:990">
                          <v:shape id="shape_0" stroked="f" o:allowincell="f" style="position:absolute;left:2716;top:25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896,476" to="2896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716;top:93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466;top:606;width:390;height:320">
                        <v:rect id="shape_0" fillcolor="white" stroked="f" o:allowincell="f" style="position:absolute;left:2566;top:666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466;top:606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6;top:606;width:390;height:320">
                        <v:rect id="shape_0" fillcolor="white" stroked="f" o:allowincell="f" style="position:absolute;left:2806;top:666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706;top:606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946;top:256;width:630;height:990">
                      <v:group id="shape_0" style="position:absolute;left:2956;top:256;width:620;height:990">
                        <v:group id="shape_0" style="position:absolute;left:2956;top:256;width:380;height:990">
                          <v:shape id="shape_0" stroked="f" o:allowincell="f" style="position:absolute;left:2956;top:25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136,476" to="3136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956;top:93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96;top:256;width:380;height:990">
                          <v:shape id="shape_0" stroked="f" o:allowincell="f" style="position:absolute;left:3196;top:25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376,476" to="3376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3196;top:936;width:37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946;top:606;width:390;height:320">
                        <v:rect id="shape_0" fillcolor="white" stroked="f" o:allowincell="f" style="position:absolute;left:3046;top:666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946;top:606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86;top:606;width:390;height:320">
                        <v:rect id="shape_0" fillcolor="white" stroked="f" o:allowincell="f" style="position:absolute;left:3286;top:666;width:16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186;top:606;width:38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426;top:256;width:2550;height:990">
                      <v:group id="shape_0" style="position:absolute;left:3426;top:256;width:630;height:990">
                        <v:group id="shape_0" style="position:absolute;left:3436;top:256;width:620;height:990">
                          <v:group id="shape_0" style="position:absolute;left:3436;top:256;width:380;height:990">
                            <v:shape id="shape_0" stroked="f" o:allowincell="f" style="position:absolute;left:3436;top:25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616,476" to="3616,10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436;top:93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676;top:256;width:380;height:990">
                            <v:shape id="shape_0" stroked="f" o:allowincell="f" style="position:absolute;left:3676;top:25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856,476" to="3856,10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676;top:93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426;top:606;width:390;height:320">
                          <v:rect id="shape_0" fillcolor="white" stroked="f" o:allowincell="f" style="position:absolute;left:3526;top:666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3426;top:606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666;top:606;width:390;height:320">
                          <v:rect id="shape_0" fillcolor="white" stroked="f" o:allowincell="f" style="position:absolute;left:3766;top:666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3666;top:606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906;top:256;width:630;height:990">
                        <v:group id="shape_0" style="position:absolute;left:3916;top:256;width:620;height:990">
                          <v:group id="shape_0" style="position:absolute;left:3916;top:256;width:380;height:990">
                            <v:shape id="shape_0" stroked="f" o:allowincell="f" style="position:absolute;left:3916;top:25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096,476" to="4096,10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916;top:93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156;top:256;width:380;height:990">
                            <v:shape id="shape_0" stroked="f" o:allowincell="f" style="position:absolute;left:4156;top:25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336,476" to="4336,10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156;top:93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906;top:606;width:390;height:320">
                          <v:rect id="shape_0" fillcolor="white" stroked="f" o:allowincell="f" style="position:absolute;left:4006;top:666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3906;top:606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46;top:606;width:390;height:320">
                          <v:rect id="shape_0" fillcolor="white" stroked="f" o:allowincell="f" style="position:absolute;left:4246;top:666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4146;top:606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386;top:256;width:630;height:990">
                        <v:group id="shape_0" style="position:absolute;left:4396;top:256;width:620;height:990">
                          <v:group id="shape_0" style="position:absolute;left:4396;top:256;width:380;height:990">
                            <v:shape id="shape_0" stroked="f" o:allowincell="f" style="position:absolute;left:4396;top:25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576,476" to="4576,10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396;top:93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636;top:256;width:380;height:990">
                            <v:shape id="shape_0" stroked="f" o:allowincell="f" style="position:absolute;left:4636;top:25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816,476" to="4816,10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636;top:93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386;top:606;width:390;height:320">
                          <v:rect id="shape_0" fillcolor="white" stroked="f" o:allowincell="f" style="position:absolute;left:4486;top:666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4386;top:606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626;top:606;width:390;height:320">
                          <v:rect id="shape_0" fillcolor="white" stroked="f" o:allowincell="f" style="position:absolute;left:4726;top:666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4626;top:606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866;top:256;width:630;height:990">
                        <v:group id="shape_0" style="position:absolute;left:4876;top:256;width:620;height:990">
                          <v:group id="shape_0" style="position:absolute;left:4876;top:256;width:380;height:990">
                            <v:shape id="shape_0" stroked="f" o:allowincell="f" style="position:absolute;left:4876;top:25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056,476" to="5056,10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876;top:93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116;top:256;width:380;height:990">
                            <v:shape id="shape_0" stroked="f" o:allowincell="f" style="position:absolute;left:5116;top:25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296,476" to="5296,10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116;top:93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866;top:606;width:390;height:320">
                          <v:rect id="shape_0" fillcolor="white" stroked="f" o:allowincell="f" style="position:absolute;left:4966;top:666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4866;top:606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106;top:606;width:390;height:320">
                          <v:rect id="shape_0" fillcolor="white" stroked="f" o:allowincell="f" style="position:absolute;left:5206;top:666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5106;top:606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346;top:256;width:630;height:990">
                        <v:group id="shape_0" style="position:absolute;left:5356;top:256;width:620;height:990">
                          <v:group id="shape_0" style="position:absolute;left:5356;top:256;width:380;height:990">
                            <v:shape id="shape_0" stroked="f" o:allowincell="f" style="position:absolute;left:5356;top:25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536,476" to="5536,10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356;top:93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96;top:256;width:380;height:990">
                            <v:shape id="shape_0" stroked="f" o:allowincell="f" style="position:absolute;left:5596;top:25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776,476" to="5776,10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596;top:936;width:379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346;top:606;width:390;height:320">
                          <v:rect id="shape_0" fillcolor="white" stroked="f" o:allowincell="f" style="position:absolute;left:5446;top:666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5346;top:606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86;top:606;width:390;height:320">
                          <v:rect id="shape_0" fillcolor="white" stroked="f" o:allowincell="f" style="position:absolute;left:5686;top:666;width:16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5586;top:606;width:3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5901;top:266;width:1000;height:640">
                    <v:shape id="shape_0" stroked="f" o:allowincell="f" style="position:absolute;left:5931;top:606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1;top:266;width:42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1;top:606;width:42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1;top:606;width:3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11,486" to="6111,67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171,756" to="6320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1,756" to="6620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219;top:1195;width:7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Lignoceric Acid (C24:0)  This is one of the VLCSFAs implicated in ALD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92;top:141;width:7316;height:14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93980</wp:posOffset>
                </wp:positionV>
                <wp:extent cx="4634230" cy="167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pt;margin-top:7.4pt;width:364.85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0649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65pt;height:119.15pt" filled="f" o:ole="">
            <v:imagedata r:id="rId3" o:title=""/>
          </v:shape>
          <o:OLEObject Type="Embed" ProgID="" ShapeID="ole_rId2" DrawAspect="Content" ObjectID="_408055246" r:id="rId2"/>
        </w:objec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844550</wp:posOffset>
                </wp:positionV>
                <wp:extent cx="108585" cy="1651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5pt;margin-top:66.5pt;width:8.5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85090</wp:posOffset>
                </wp:positionV>
                <wp:extent cx="4646295" cy="1847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184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5pt;margin-top:6.7pt;width:365.8pt;height:1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358" w:dyaOrig="3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8pt;height:135.6pt" filled="f" o:ole="">
            <v:imagedata r:id="rId5" o:title=""/>
          </v:shape>
          <o:OLEObject Type="Embed" ProgID="" ShapeID="ole_rId4" DrawAspect="Content" ObjectID="_181924218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from TeachwithMovies.com Learning Guide to Lorenzo’s Oil</w:t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rPr/>
      </w:pPr>
      <w:r>
        <w:rPr>
          <w:sz w:val="16"/>
          <w:szCs w:val="16"/>
        </w:rPr>
        <w:t>©  TeachWithMovies.com    Licensed pursuant to http://www.teachwithmovies.org/terms-of-use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58:00Z</dcterms:created>
  <dc:creator>Simone</dc:creator>
  <dc:description/>
  <cp:keywords/>
  <dc:language>en-US</dc:language>
  <cp:lastModifiedBy>James Frieden</cp:lastModifiedBy>
  <cp:lastPrinted>2005-05-17T11:40:00Z</cp:lastPrinted>
  <dcterms:modified xsi:type="dcterms:W3CDTF">2013-08-15T00:15:00Z</dcterms:modified>
  <cp:revision>5</cp:revision>
  <dc:subject/>
  <dc:title>Diagrams of Fatty Acids that Relate to the Movie Lorenzo’s Oil</dc:title>
</cp:coreProperties>
</file>