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rPr>
        <w:t>Homework Assignment on Slavery World-Wide, Then and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assignment is open book.  In framing your responses, refer to the handout. However, you should answer in your own words whenever possible. Use proper English grammar, spelling and punctuation. You may use a computer word processor.  If you handwrite the responses, be careful about your penmanship.  </w:t>
        <w:br/>
      </w:r>
    </w:p>
    <w:p>
      <w:pPr>
        <w:pStyle w:val="Normal"/>
        <w:rPr>
          <w:rFonts w:ascii="Arial" w:hAnsi="Arial" w:cs="Arial"/>
          <w:color w:val="000000"/>
        </w:rPr>
      </w:pPr>
      <w:r>
        <w:rPr>
          <w:rFonts w:cs="Arial" w:ascii="Arial" w:hAnsi="Arial"/>
          <w:color w:val="000000"/>
        </w:rPr>
        <w:t>Answer each of the following questions:</w:t>
      </w:r>
    </w:p>
    <w:p>
      <w:pPr>
        <w:pStyle w:val="Normal"/>
        <w:rPr>
          <w:rFonts w:ascii="Arial" w:hAnsi="Arial" w:cs="Arial"/>
          <w:color w:val="000000"/>
        </w:rPr>
      </w:pPr>
      <w:r>
        <w:rPr>
          <w:rFonts w:cs="Arial" w:ascii="Arial" w:hAnsi="Arial"/>
          <w:color w:val="000000"/>
        </w:rPr>
        <w:br/>
        <w:t xml:space="preserve">1.  Two reservoirs of slavery have been identified and one other probable reservoir has been discussed by historians. Describe the geographic location of these pools of people, the periods of time during which they existed, and the types of people who were enslaved. </w:t>
        <w:br/>
        <w:br/>
        <w:t xml:space="preserve">2.  What is the origin of the word "slave"? </w:t>
        <w:br/>
        <w:br/>
        <w:t xml:space="preserve">3.  Which of the ancient civilizations that have formed the basis for modern Western culture practiced slavery at one time or another? Name at least two. </w:t>
        <w:br/>
        <w:br/>
        <w:t xml:space="preserve">4.  How extensive was slavery in Africa before the Europeans started the Transatlantic slave trade? Who were the slavers and who were the enslaved? </w:t>
        <w:br/>
        <w:br/>
        <w:t xml:space="preserve">5.  What is "pawnship" and in what geographic area is it practiced? </w:t>
        <w:br/>
        <w:br/>
        <w:t xml:space="preserve">6.  What is "compensation marriage" and on which continent is it practiced? </w:t>
        <w:br/>
        <w:br/>
        <w:t xml:space="preserve">7.  The local African slave trade in the 18th and early 19th centuries was complementary to the Transatlantic slave trade in one respect. Describe this. </w:t>
        <w:br/>
        <w:br/>
        <w:t xml:space="preserve">8.  The handout lists five ironic situations in the history of slavery. (In history, an ironic situation is one in which the facts are opposite from, or at least very different from, what we expect.) Briefly describe the ironic fact referred to in the handout that has to do with the creation of the United States and one other ironic fact shown by the history of slavery. For each situation, explain why it is ironic. 9.  What is the range of estimates about how many slaves exist in the modern world? </w:t>
        <w:br/>
        <w:br/>
        <w:t xml:space="preserve">10.  Why are arranged marriages considered by many to be a form of slavery for women? </w:t>
        <w:br/>
        <w:br/>
        <w:t xml:space="preserve">11.  Name four forms of modern day slavery other than compensation marriage and arranged marriage. </w:t>
        <w:br/>
        <w:br/>
        <w:t xml:space="preserve">12.  What is human trafficking? </w:t>
        <w:br/>
        <w:br/>
        <w:t xml:space="preserve">13.  How many people did the U.S. State Department estimate were the victims of human trafficking in 2007? </w:t>
        <w:br/>
        <w:br/>
        <w:t xml:space="preserve">14.   Describe some of the work that people trafficked into the United States perform. </w:t>
        <w:br/>
        <w:br/>
        <w:t>15.  Identify three trends which foster slave labor in the modern worl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Homework Assignment on “Slavery Worldwide – Then and Now</w:t>
    </w:r>
  </w:p>
  <w:p>
    <w:pPr>
      <w:pStyle w:val="Footer"/>
      <w:rPr>
        <w:rFonts w:ascii="Arial" w:hAnsi="Arial" w:cs="Arial"/>
        <w:sz w:val="16"/>
        <w:szCs w:val="16"/>
      </w:rPr>
    </w:pPr>
    <w:r>
      <w:rPr>
        <w:rFonts w:cs="Arial" w:ascii="Arial" w:hAnsi="Arial"/>
        <w:sz w:val="16"/>
        <w:szCs w:val="16"/>
      </w:rPr>
      <w:t xml:space="preserve">© 2008 by TeachWithMovies.com    </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21:00Z</dcterms:created>
  <dc:creator>James Frieden</dc:creator>
  <dc:description/>
  <cp:keywords/>
  <dc:language>en-US</dc:language>
  <cp:lastModifiedBy>James Frieden</cp:lastModifiedBy>
  <dcterms:modified xsi:type="dcterms:W3CDTF">2014-07-20T11:33:00Z</dcterms:modified>
  <cp:revision>2</cp:revision>
  <dc:subject/>
  <dc:title/>
</cp:coreProperties>
</file>