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caps/>
          <w:color w:val="000000"/>
        </w:rPr>
      </w:pPr>
      <w:r>
        <w:rPr>
          <w:rStyle w:val="Emphasis"/>
          <w:rFonts w:cs="Arial" w:ascii="Arial" w:hAnsi="Arial"/>
          <w:caps/>
          <w:color w:val="000000"/>
        </w:rPr>
        <w:t>Comprehension Test/HOMEWORK ASSIGNMENT FOR “Gandhi”</w:t>
      </w:r>
    </w:p>
    <w:p>
      <w:pPr>
        <w:pStyle w:val="Normal"/>
        <w:rPr>
          <w:rStyle w:val="Emphasis"/>
          <w:rFonts w:ascii="Arial" w:hAnsi="Arial" w:cs="Arial"/>
          <w:caps/>
          <w:color w:val="000000"/>
        </w:rPr>
      </w:pPr>
      <w:r>
        <w:rPr/>
      </w:r>
    </w:p>
    <w:p>
      <w:pPr>
        <w:pStyle w:val="Normal"/>
        <w:ind w:firstLine="360"/>
        <w:rPr>
          <w:rStyle w:val="Emphasis"/>
          <w:rFonts w:ascii="Arial" w:hAnsi="Arial" w:cs="Arial"/>
          <w:color w:val="000000"/>
        </w:rPr>
      </w:pPr>
      <w:r>
        <w:rPr/>
        <w:t xml:space="preserve">Your answer must be in complete sentences.  Use proper English grammar and spelling.  Penmanship, grammar and spelling will count in your grade.     </w:t>
      </w:r>
    </w:p>
    <w:p>
      <w:pPr>
        <w:pStyle w:val="Normal"/>
        <w:numPr>
          <w:ilvl w:val="0"/>
          <w:numId w:val="1"/>
        </w:numPr>
        <w:spacing w:lineRule="atLeast" w:line="315" w:before="280" w:after="280"/>
        <w:rPr/>
      </w:pPr>
      <w:r>
        <w:rPr>
          <w:rFonts w:cs="Arial" w:ascii="Arial" w:hAnsi="Arial"/>
          <w:color w:val="000000"/>
        </w:rPr>
        <w:t>Briefly describe the British Empire as it existed after World War I.</w:t>
        <w:br/>
        <w:br/>
        <w:t xml:space="preserve">2.  Early in his career Gandhi described campaigns of nonviolent mass action as "passive resistance." Later he had second thoughts about this description. Does the term "passive resistance" accurately describe a campaign of nonviolent mass action? Explain your answer focusing on each of the two words of the phrase. </w:t>
        <w:br/>
        <w:br/>
        <w:t xml:space="preserve">3.  What benefits have the people of the United States, black, white and others, derived from the influence of Mahatma Gandhi? </w:t>
        <w:br/>
        <w:br/>
        <w:t xml:space="preserve">4.  Methods of nonviolent mass action can be separated into three categories. Name the categories and give at least two examples of each. </w:t>
        <w:br/>
        <w:br/>
        <w:t xml:space="preserve">5.  What are the three main ways in which nonviolent mass action forces political and social change? These can be thought of as the sources of its power. Describe how each of the three works. </w:t>
        <w:br/>
        <w:br/>
        <w:t xml:space="preserve">6.  Would the tactics of nonviolent mass action have worked against Hitler, Stalin or Saddam Hussein? </w:t>
        <w:br/>
        <w:br/>
        <w:t xml:space="preserve">7.  How does nonviolent mass action work on the mind of the oppressor? </w:t>
        <w:br/>
        <w:br/>
        <w:t xml:space="preserve">8.  Was Gandhi correct when he said at the start of the march to the sea that the British were not in control, but the protesters were? Explain your answer and discuss how it applies to any nonviolent mass action against a government or its policies. </w:t>
        <w:br/>
        <w:br/>
        <w:t xml:space="preserve">9.  What was meant by the term "divide and rule" and how did this apply to India? 10.  Did Gandhi think of himself as a saint? </w:t>
        <w:br/>
        <w:br/>
        <w:t>11.  Gandhi said "We must not hate the British. They have not taken India from us. We have given it to them." What did he mean by this and how does it apply to any revolution through mass nonviolent action?</w:t>
        <w:br/>
      </w:r>
    </w:p>
    <w:p>
      <w:pPr>
        <w:pStyle w:val="NormalWeb"/>
        <w:rPr>
          <w:rFonts w:ascii="Arial" w:hAnsi="Arial" w:cs="Arial"/>
        </w:rPr>
      </w:pPr>
      <w:r>
        <w:rPr>
          <w:rFonts w:cs="Arial" w:ascii="Arial" w:hAnsi="Arial"/>
          <w:color w:val="000000"/>
        </w:rPr>
        <w:br/>
        <w:t xml:space="preserve">12.  If nonviolent protesters are attacked by the police or other opponents, what should they do? </w:t>
        <w:br/>
        <w:br/>
        <w:t xml:space="preserve">13.  James Lawson, a leader of the Nashville sit-ins which applied Gandhi's principles of Satyagraha, said that the first step in Gandhian nonviolence was "to research and examine and focus on an issue: choose a target [and then] choose an issue." This movie shows Gandhi doing this with respect to protests in India. What did he do? </w:t>
        <w:br/>
        <w:br/>
        <w:t xml:space="preserve">14.  When the British were resisting independence for India, they wanted Gandhi's supporters to get angry and become violent. Why would that have hurt Gandhi's campaign? </w:t>
        <w:br/>
        <w:br/>
        <w:t xml:space="preserve">15.  What is the role of the press, foreign and domestic, in a campaign of nonviolent mass action? </w:t>
        <w:br/>
        <w:br/>
        <w:t>16.  What is the role of economic boycotts or other financial pressures in nonviolent mass actions?</w:t>
        <w:br/>
        <w:br/>
        <w:t xml:space="preserve">17.  How have changes in communication technology affected the kinds of power that nonviolent movements and the regimes they oppose can exercise? What new tactics, for instance, might a present-day Gandhi employ in the era of the internet, cell phones, and email? </w:t>
        <w:br/>
        <w:br/>
        <w:t>18.  Gandhi said that the only devils in the world are those running around in our hearts. What did he mean by this?</w:t>
        <w:br/>
        <w:br/>
        <w:t xml:space="preserve">19.  During the Hindu/Muslim riots shown in the film, one man came to Gandhi and asked for help. The man said that he had killed children of the other religion and that he knew he would be condemned to hell for that. What advice did Gandhi give him? </w:t>
        <w:br/>
        <w:br/>
        <w:t xml:space="preserve">20.  (a) Who were the untouchables? (b) What did Gandhi want to do for them? (c) Why did Gandhi think that this was especially important for Indians? </w:t>
        <w:br/>
        <w:br/>
        <w:t xml:space="preserve">21.  Gandhi believed that the effort to improve the social status and condition of the untouchables had some similarities to the Indian movement for independence. There were at least two. What were they? </w:t>
        <w:br/>
        <w:br/>
        <w:t>22.  What parts of Gandhi's character would you like others to emulate and what, if any, do you find fault with?</w:t>
        <w:br/>
        <w:br/>
        <w:t>23.  Which comes first in a democratic society, attempts to work through the democratic process or nonviolent mass action? As a campaign on nonviolent mass action moves forward, what, if anything, is the role of the democratic process?</w:t>
        <w:br/>
        <w:br/>
        <w:t>24.  </w:t>
      </w:r>
      <w:r>
        <w:rPr>
          <w:rFonts w:cs="Arial" w:ascii="Arial" w:hAnsi="Arial"/>
        </w:rPr>
        <w:t xml:space="preserve">In 1967 Israel inflicted a humiliating defeat on Arab armies in the Six Day War. Citing the need to defend itself from invasion, Israel occupied the West Bank of the Jordan River and the Gaza strip. The Palestinians have sought a separate country and have demanded that the Israelis end their occupation. They have concentrated their efforts to force the Israelis to withdraw on a combination of terrorism, violent demonstrations, international political pressure, and a media campaign seeking to change public opinion. They have not mounted a campaign relying upon nonviolent mass action. The Israelis have responded with sometimes brutal force which they justify as necessary to counter the violence of the Palestinians. </w:t>
      </w:r>
    </w:p>
    <w:p>
      <w:pPr>
        <w:pStyle w:val="NormalWeb"/>
        <w:rPr>
          <w:rFonts w:ascii="Arial" w:hAnsi="Arial" w:cs="Arial"/>
        </w:rPr>
      </w:pPr>
      <w:r>
        <w:rPr>
          <w:rFonts w:cs="Arial" w:ascii="Arial" w:hAnsi="Arial"/>
        </w:rPr>
        <w:t xml:space="preserve">Most recently, in May of 2021, Hamas fired more than 4000 rockets into Israel indiscriminately targeting civilians.  Only Israel’s great technological superiority through its “Iron Dome” defense system prevented massive damage and large civilian casualties on the Israeli side.  Again, the Israeli’s responded with massive force, destroying large parts of Gaza and killing more than 200 people, including civilian adults and children.  The death toll would have been many times higher except that before bombing a building, the Israeli Defense Force would call the inhabitants and warn them of the impending attack, telling them to leave. </w:t>
      </w:r>
    </w:p>
    <w:p>
      <w:pPr>
        <w:pStyle w:val="NormalWeb"/>
        <w:rPr>
          <w:rFonts w:ascii="Arial" w:hAnsi="Arial" w:cs="Arial"/>
        </w:rPr>
      </w:pPr>
      <w:r>
        <w:rPr>
          <w:rFonts w:cs="Arial" w:ascii="Arial" w:hAnsi="Arial"/>
        </w:rPr>
        <w:t>Here is the question.  Would it be more effective for the Palestinians to renounce violence and engage in the type of nonviolent direct action pioneered by Mahatma Gandhi?</w:t>
      </w:r>
    </w:p>
    <w:p>
      <w:pPr>
        <w:pStyle w:val="Normal"/>
        <w:spacing w:lineRule="atLeast" w:line="315" w:before="280" w:after="240"/>
        <w:ind w:left="720" w:hanging="0"/>
        <w:rPr>
          <w:rFonts w:ascii="Arial" w:hAnsi="Arial" w:cs="Arial"/>
          <w:color w:val="000000"/>
        </w:rPr>
      </w:pPr>
      <w:r>
        <w:rPr>
          <w:rFonts w:cs="Arial" w:ascii="Arial" w:hAnsi="Arial"/>
          <w:color w:val="000000"/>
        </w:rPr>
      </w:r>
    </w:p>
    <w:p>
      <w:pPr>
        <w:pStyle w:val="Normal"/>
        <w:spacing w:lineRule="atLeast" w:line="315" w:before="280" w:after="240"/>
        <w:ind w:left="720" w:hanging="0"/>
        <w:rPr>
          <w:rFonts w:ascii="Arial" w:hAnsi="Arial" w:cs="Arial"/>
          <w:color w:val="000000"/>
        </w:rPr>
      </w:pPr>
      <w:r>
        <w:rPr>
          <w:rFonts w:cs="Arial" w:ascii="Arial" w:hAnsi="Arial"/>
          <w:color w:val="000000"/>
        </w:rPr>
      </w:r>
    </w:p>
    <w:p>
      <w:pPr>
        <w:pStyle w:val="Normal"/>
        <w:spacing w:lineRule="atLeast" w:line="315" w:before="280" w:after="240"/>
        <w:ind w:left="720" w:hanging="0"/>
        <w:rPr>
          <w:rFonts w:ascii="Arial" w:hAnsi="Arial" w:cs="Arial"/>
          <w:color w:val="000000"/>
        </w:rPr>
      </w:pPr>
      <w:r>
        <w:rPr>
          <w:rFonts w:cs="Arial" w:ascii="Arial" w:hAnsi="Arial"/>
          <w:color w:val="000000"/>
        </w:rPr>
      </w:r>
    </w:p>
    <w:p>
      <w:pPr>
        <w:pStyle w:val="Normal"/>
        <w:spacing w:lineRule="atLeast" w:line="315" w:before="280" w:after="240"/>
        <w:ind w:left="720" w:hanging="0"/>
        <w:rPr>
          <w:rFonts w:ascii="Arial" w:hAnsi="Arial" w:cs="Arial"/>
          <w:color w:val="000000"/>
        </w:rPr>
      </w:pPr>
      <w:r>
        <w:rPr>
          <w:rFonts w:cs="Arial" w:ascii="Arial" w:hAnsi="Arial"/>
          <w:color w:val="000000"/>
        </w:rPr>
      </w:r>
    </w:p>
    <w:p>
      <w:pPr>
        <w:pStyle w:val="Normal"/>
        <w:spacing w:lineRule="atLeast" w:line="315" w:before="280" w:after="240"/>
        <w:ind w:left="720" w:hanging="0"/>
        <w:rPr>
          <w:rFonts w:ascii="Arial" w:hAnsi="Arial" w:cs="Arial"/>
          <w:color w:val="000000"/>
        </w:rPr>
      </w:pPr>
      <w:r>
        <w:rPr>
          <w:rFonts w:cs="Arial" w:ascii="Arial" w:hAnsi="Arial"/>
          <w:color w:val="000000"/>
        </w:rPr>
      </w:r>
    </w:p>
    <w:p>
      <w:pPr>
        <w:pStyle w:val="Normal"/>
        <w:spacing w:lineRule="atLeast" w:line="315" w:before="280" w:after="240"/>
        <w:ind w:left="720" w:hanging="0"/>
        <w:rPr>
          <w:rFonts w:ascii="Arial" w:hAnsi="Arial" w:cs="Arial"/>
          <w:color w:val="000000"/>
        </w:rPr>
      </w:pPr>
      <w:r>
        <w:rPr>
          <w:rFonts w:cs="Arial" w:ascii="Arial" w:hAnsi="Arial"/>
          <w:color w:val="000000"/>
        </w:rPr>
      </w:r>
    </w:p>
    <w:p>
      <w:pPr>
        <w:pStyle w:val="Normal"/>
        <w:spacing w:lineRule="atLeast" w:line="315" w:before="280" w:after="240"/>
        <w:ind w:left="720" w:hanging="0"/>
        <w:rPr>
          <w:rFonts w:ascii="Arial" w:hAnsi="Arial" w:cs="Arial"/>
          <w:color w:val="000000"/>
        </w:rPr>
      </w:pPr>
      <w:r>
        <w:rPr>
          <w:rFonts w:cs="Arial" w:ascii="Arial" w:hAnsi="Arial"/>
          <w:color w:val="000000"/>
        </w:rPr>
      </w:r>
    </w:p>
    <w:p>
      <w:pPr>
        <w:pStyle w:val="Normal"/>
        <w:spacing w:lineRule="atLeast" w:line="315" w:before="280" w:after="240"/>
        <w:ind w:left="720" w:hanging="0"/>
        <w:rPr>
          <w:rFonts w:ascii="Arial" w:hAnsi="Arial" w:cs="Arial"/>
          <w:color w:val="000000"/>
        </w:rPr>
      </w:pPr>
      <w:r>
        <w:rPr>
          <w:rFonts w:cs="Arial" w:ascii="Arial" w:hAnsi="Arial"/>
          <w:color w:val="000000"/>
        </w:rPr>
      </w:r>
    </w:p>
    <w:p>
      <w:pPr>
        <w:pStyle w:val="Normal"/>
        <w:spacing w:lineRule="atLeast" w:line="315" w:before="280" w:after="240"/>
        <w:ind w:left="720" w:hanging="0"/>
        <w:rPr>
          <w:rFonts w:ascii="Arial" w:hAnsi="Arial" w:cs="Arial"/>
          <w:color w:val="000000"/>
        </w:rPr>
      </w:pPr>
      <w:r>
        <w:rPr>
          <w:rFonts w:cs="Arial" w:ascii="Arial" w:hAnsi="Arial"/>
          <w:color w:val="000000"/>
        </w:rPr>
      </w:r>
    </w:p>
    <w:p>
      <w:pPr>
        <w:pStyle w:val="Footer"/>
        <w:ind w:right="360" w:hanging="0"/>
        <w:rPr/>
      </w:pPr>
      <w:r>
        <w:rPr>
          <w:sz w:val="16"/>
          <w:szCs w:val="16"/>
        </w:rPr>
        <w:t>©  TeachWithMovies.com    Licensed pursuant to http://www.teachwithmovies.org/terms-of-use.htm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Style w:val="Emphasis"/>
        <w:rFonts w:ascii="Arial" w:hAnsi="Arial" w:cs="Arial"/>
        <w:b/>
        <w:b/>
        <w:caps/>
        <w:color w:val="000000"/>
        <w:sz w:val="18"/>
        <w:szCs w:val="18"/>
      </w:rPr>
    </w:pPr>
    <w:r>
      <w:rPr>
        <w:rFonts w:cs="Arial"/>
      </w:rPr>
    </w:r>
  </w:p>
  <w:p>
    <w:pPr>
      <w:pStyle w:val="Normal"/>
      <w:spacing w:before="0" w:after="240"/>
      <w:rPr/>
    </w:pPr>
    <w:r>
      <w:rPr>
        <w:rStyle w:val="Emphasis"/>
        <w:rFonts w:cs="Arial" w:ascii="Arial" w:hAnsi="Arial"/>
        <w:b/>
        <w:caps/>
        <w:color w:val="000000"/>
        <w:sz w:val="18"/>
        <w:szCs w:val="18"/>
      </w:rPr>
      <w:t>Comprehension Test/homework assignment for “Gandhi”</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9:47:00Z</dcterms:created>
  <dc:creator>James frieden</dc:creator>
  <dc:description/>
  <cp:keywords/>
  <dc:language>en-US</dc:language>
  <cp:lastModifiedBy>James Frieden</cp:lastModifiedBy>
  <dcterms:modified xsi:type="dcterms:W3CDTF">2021-06-01T19:47:00Z</dcterms:modified>
  <cp:revision>2</cp:revision>
  <dc:subject/>
  <dc:title>COMPREHENSION TEST ON THE MOVEMENT OF IDEAS AND A TASTE OF CALCULUS </dc:title>
</cp:coreProperties>
</file>