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Arial" w:hAnsi="Arial" w:cs="Arial"/>
          <w:sz w:val="20"/>
          <w:szCs w:val="20"/>
        </w:rPr>
      </w:pPr>
      <w:r>
        <w:rPr>
          <w:rStyle w:val="StrongEmphasis"/>
          <w:rFonts w:cs="Arial" w:ascii="Arial" w:hAnsi="Arial"/>
          <w:color w:val="000000"/>
        </w:rPr>
        <w:t>“</w:t>
      </w:r>
      <w:r>
        <w:rPr>
          <w:rStyle w:val="StrongEmphasis"/>
          <w:rFonts w:cs="Arial" w:ascii="Arial" w:hAnsi="Arial"/>
          <w:color w:val="000000"/>
        </w:rPr>
        <w:t>For Love or Country” Comprehension Test</w:t>
      </w:r>
      <w:r>
        <w:rPr>
          <w:rFonts w:cs="Arial" w:ascii="Arial" w:hAnsi="Arial"/>
          <w:color w:val="000000"/>
        </w:rPr>
        <w:br/>
        <w:br/>
      </w:r>
      <w:r>
        <w:rPr>
          <w:rFonts w:cs="Arial" w:ascii="Arial" w:hAnsi="Arial"/>
          <w:color w:val="000000"/>
          <w:sz w:val="20"/>
          <w:szCs w:val="20"/>
        </w:rPr>
        <w:t xml:space="preserve">If the answer is more than three words, it should be in complete sentences. </w:t>
      </w:r>
      <w:r>
        <w:rPr>
          <w:rFonts w:cs="Arial" w:ascii="Arial" w:hAnsi="Arial"/>
          <w:sz w:val="20"/>
          <w:szCs w:val="20"/>
        </w:rPr>
        <w:t>Use proper English grammar, spell the words correctly and watch your penmanship. They will all count in your grade.</w:t>
      </w:r>
    </w:p>
    <w:p>
      <w:pPr>
        <w:pStyle w:val="Normal"/>
        <w:spacing w:lineRule="atLeast" w:line="252" w:before="0" w:after="24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tLeast" w:line="252" w:before="280" w:after="240"/>
        <w:rPr>
          <w:rFonts w:ascii="Arial" w:hAnsi="Arial" w:cs="Arial"/>
          <w:color w:val="000000"/>
        </w:rPr>
      </w:pPr>
      <w:r>
        <w:rPr>
          <w:rFonts w:cs="Arial" w:ascii="Arial" w:hAnsi="Arial"/>
          <w:color w:val="000000"/>
        </w:rPr>
        <w:t> </w:t>
      </w:r>
      <w:r>
        <w:rPr>
          <w:rFonts w:cs="Arial" w:ascii="Arial" w:hAnsi="Arial"/>
          <w:color w:val="000000"/>
        </w:rPr>
        <w:t>Mr. Sandoval helped organize a band called Iakere to allow him to play jazz without the authorities realizing what he was doing. What was the term that he used to describe what that band needed in order to hide from the authorities that they were playing jazz? Also tell us what elements Mr. Sandoval added to the music of Iakere to do this.</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Why did most of Marianela's friends from work avoid coming to her wedding? </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Before he defected form Cuba Mr. Sandoval said, "I have been in jail all my life." What did he mean by that? </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The Dizzy Gillespie character tells Sandoval that: "You all kept it alive, man. When they dragged us over to America they took our drums, our religion and our language. We had to learn theirs. But the true African heart beats here in Cuba. It is what it was." What is the historical basis for this statement and what irony does it reveal in the development of jazz? The answer to this question counts for two points.</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Many people believe that Fidel Castro betrayed the promise of the Cuban revolution in a number of ways. Name one of the betrayals that is the basis for this movie. </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It is a running joke in Cuba that it has the most talented taxi drivers in the world. What is the economic problem in Cuba that this joke refers to? </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Sandoval cautions his friend Paquito D'Rivera that "Everyone in Cuba has an ear, not only for music." What does this refer to? </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The Sandoval character tells the embassy interviewer that in Cuba, you have to have a double face to survive. What does this refer to? </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In communist countries, what was the significance of membership in the communist party? </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Remember the joke that the orthopedist/private detective told Sandoval in the graveyard? The one about the signs in the zoo? In 1960 the sign read, "Please don't feed the animals." In 1970 [after ten years of economic decline under the communists] the sign read, "Please don't eat the animals' food." After about another ten years of the communist rule [and continued economic decline] the sign was changed to read "Please don't eat the animals." Why was this joke so funny to Sandoval and the orthopedist/private detective and what role did this joke and others like it play in helping Cubans cope with life in communist Cuba?</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Mr. Sandoval said that in 1959, during the Cuban Revolution, the idea that Cuba needed a change in government gave the few revolutionaries that backed Castro the strength of an army. How does that relate to the fear that jazz inspired in the Cuban government and the communist party?</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One phrase that upsets the Sandoval character in the movie is that "There are limits." What did the phrase refer to and what did he object to about that thought? </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Are there limits to the freedom of artistic expression in music in the democracies such as the United States? </w:t>
      </w:r>
    </w:p>
    <w:p>
      <w:pPr>
        <w:pStyle w:val="Normal"/>
        <w:numPr>
          <w:ilvl w:val="0"/>
          <w:numId w:val="1"/>
        </w:numPr>
        <w:spacing w:lineRule="atLeast" w:line="252" w:before="0" w:after="280"/>
        <w:rPr>
          <w:rFonts w:ascii="Arial" w:hAnsi="Arial" w:cs="Arial"/>
          <w:color w:val="000000"/>
        </w:rPr>
      </w:pPr>
      <w:r>
        <w:rPr>
          <w:rFonts w:cs="Arial" w:ascii="Arial" w:hAnsi="Arial"/>
          <w:color w:val="000000"/>
        </w:rPr>
        <w:t> </w:t>
      </w:r>
      <w:r>
        <w:rPr>
          <w:rFonts w:cs="Arial" w:ascii="Arial" w:hAnsi="Arial"/>
          <w:color w:val="000000"/>
        </w:rPr>
        <w:t xml:space="preserve">Eventually, through the disguises he was able to invent to keep the authorities from seeing the true nature of his music and when he went on international tours with Dizzy Gillespie and others, Mr. Sandoval was able to perform some American jazz and even the works of such famous American composers as George Gershwin and Duke Ellington. Read the following excerpt and put in your own words why Mr. Sandoval didn't have creative freedom while he lived in Cuba. </w:t>
      </w:r>
    </w:p>
    <w:p>
      <w:pPr>
        <w:pStyle w:val="Normal"/>
        <w:spacing w:lineRule="atLeast" w:line="252" w:before="280" w:after="280"/>
        <w:ind w:left="720" w:hanging="0"/>
        <w:rPr>
          <w:rFonts w:ascii="Arial" w:hAnsi="Arial" w:cs="Arial"/>
          <w:color w:val="000000"/>
        </w:rPr>
      </w:pPr>
      <w:r>
        <w:rPr>
          <w:rFonts w:cs="Arial" w:ascii="Arial" w:hAnsi="Arial"/>
          <w:color w:val="000000"/>
        </w:rPr>
        <w:t xml:space="preserve">Embassy Interviewer: So, you know you can make a lot more money if you weren't in Cuba. </w:t>
        <w:br/>
        <w:br/>
        <w:t xml:space="preserve">Mr. Sandoval: It's not about the money. It's about the music. </w:t>
        <w:br/>
        <w:br/>
        <w:t xml:space="preserve">Embassy Interviewer: Well,they let you play the kind of music that you wanted: American Jazz, Gershwin and Ellington. </w:t>
        <w:br/>
        <w:br/>
        <w:t xml:space="preserve">Mr. Sandoval: You're always taking a risk because you don't know where the line is. You can play Gershwin once too often. </w:t>
        <w:br/>
        <w:br/>
        <w:t xml:space="preserve">Embassy Interviewer: Not being able to play Gershwin is not persecution. </w:t>
        <w:br/>
        <w:br/>
        <w:t xml:space="preserve">Mr. Sandoval: It is if someone decides it's counterrevolutionary and they come and they put you in jail. In Cuba you live with that fear every day. That someone might come to you, to your house, to your family, and hurt you because of a song, just a song. That is persecution. </w:t>
      </w:r>
    </w:p>
    <w:p>
      <w:pPr>
        <w:pStyle w:val="Normal"/>
        <w:numPr>
          <w:ilvl w:val="0"/>
          <w:numId w:val="1"/>
        </w:numPr>
        <w:spacing w:lineRule="atLeast" w:line="252" w:before="280" w:after="240"/>
        <w:rPr>
          <w:rFonts w:ascii="Arial" w:hAnsi="Arial" w:cs="Arial"/>
          <w:color w:val="000000"/>
        </w:rPr>
      </w:pPr>
      <w:r>
        <w:rPr>
          <w:rFonts w:cs="Arial" w:ascii="Arial" w:hAnsi="Arial"/>
          <w:color w:val="000000"/>
        </w:rPr>
        <w:t> </w:t>
      </w:r>
      <w:r>
        <w:rPr>
          <w:rFonts w:cs="Arial" w:ascii="Arial" w:hAnsi="Arial"/>
          <w:color w:val="000000"/>
        </w:rPr>
        <w:t xml:space="preserve">Should the Sandoval family have defected even though Lionel (Mrs. Sandoval's son by her first marriage) was still in Cuba and would be subject to persecution by the authorities as a result of their defection? </w:t>
      </w:r>
    </w:p>
    <w:p>
      <w:pPr>
        <w:pStyle w:val="Normal"/>
        <w:numPr>
          <w:ilvl w:val="0"/>
          <w:numId w:val="1"/>
        </w:numPr>
        <w:spacing w:lineRule="atLeast" w:line="252" w:before="0" w:after="0"/>
        <w:rPr>
          <w:rFonts w:ascii="Arial" w:hAnsi="Arial" w:cs="Arial"/>
          <w:color w:val="000000"/>
        </w:rPr>
      </w:pPr>
      <w:r>
        <w:rPr>
          <w:rFonts w:cs="Arial" w:ascii="Arial" w:hAnsi="Arial"/>
          <w:color w:val="000000"/>
        </w:rPr>
        <w:t> </w:t>
      </w:r>
      <w:r>
        <w:rPr>
          <w:rFonts w:cs="Arial" w:ascii="Arial" w:hAnsi="Arial"/>
          <w:color w:val="000000"/>
        </w:rPr>
        <w:t xml:space="preserve">Jazz is an amalgam of many musical traditions, some African-American and some European. Set out four sources of jazz, at least two of which are purely European music or from European sources. </w:t>
      </w:r>
    </w:p>
    <w:p>
      <w:pPr>
        <w:pStyle w:val="Normal"/>
        <w:numPr>
          <w:ilvl w:val="0"/>
          <w:numId w:val="1"/>
        </w:numPr>
        <w:spacing w:lineRule="atLeast" w:line="252" w:before="0" w:after="280"/>
        <w:rPr>
          <w:rFonts w:ascii="Arial" w:hAnsi="Arial" w:cs="Arial"/>
          <w:color w:val="000000"/>
        </w:rPr>
      </w:pPr>
      <w:r>
        <w:rPr>
          <w:rFonts w:cs="Arial" w:ascii="Arial" w:hAnsi="Arial"/>
          <w:color w:val="000000"/>
        </w:rPr>
        <w:t> </w:t>
      </w:r>
      <w:r>
        <w:rPr>
          <w:rFonts w:cs="Arial" w:ascii="Arial" w:hAnsi="Arial"/>
          <w:color w:val="000000"/>
        </w:rPr>
        <w:t xml:space="preserve">Give the number of each section of the Universal Declaration of Human Rights which the Cuban government violated by taking the described actions against Mr. Sandoval. Each correct answer counts for half a point. </w:t>
      </w:r>
    </w:p>
    <w:p>
      <w:pPr>
        <w:pStyle w:val="Normal"/>
        <w:spacing w:lineRule="atLeast" w:line="252" w:before="280" w:after="280"/>
        <w:ind w:left="720" w:hanging="0"/>
        <w:rPr>
          <w:rFonts w:ascii="Arial" w:hAnsi="Arial" w:cs="Arial"/>
          <w:color w:val="000000"/>
        </w:rPr>
      </w:pPr>
      <w:r>
        <w:rPr>
          <w:rFonts w:cs="Arial" w:ascii="Arial" w:hAnsi="Arial"/>
          <w:color w:val="000000"/>
        </w:rPr>
        <w:t>(A)   Trying to prevent Mr. Sandoval and his family from emigrating to the U.S. (There are three provisions violated, find at least two.)</w:t>
        <w:br/>
        <w:br/>
        <w:t xml:space="preserve">(B)   Not allowing Mr. Sandoval to play the music that he wanted to play. </w:t>
        <w:br/>
        <w:br/>
        <w:t xml:space="preserve">(C)   Not allowing the Cuban people to listen to the Voice of America. </w:t>
        <w:br/>
        <w:br/>
        <w:t xml:space="preserve">(D)   Imprisoning people (or threatening to do so) for their beliefs or opinions. (There are two; name them both.) </w:t>
      </w:r>
    </w:p>
    <w:p>
      <w:pPr>
        <w:pStyle w:val="Normal"/>
        <w:numPr>
          <w:ilvl w:val="0"/>
          <w:numId w:val="1"/>
        </w:numPr>
        <w:spacing w:lineRule="atLeast" w:line="252" w:before="280" w:after="240"/>
        <w:rPr>
          <w:rFonts w:ascii="Arial" w:hAnsi="Arial" w:cs="Arial"/>
          <w:color w:val="000000"/>
        </w:rPr>
      </w:pPr>
      <w:r>
        <w:rPr>
          <w:rFonts w:cs="Arial" w:ascii="Arial" w:hAnsi="Arial"/>
          <w:color w:val="000000"/>
        </w:rPr>
        <w:t> </w:t>
      </w:r>
      <w:r>
        <w:rPr>
          <w:rFonts w:cs="Arial" w:ascii="Arial" w:hAnsi="Arial"/>
          <w:color w:val="000000"/>
        </w:rPr>
        <w:t xml:space="preserve">What is political asylum? </w:t>
      </w:r>
    </w:p>
    <w:p>
      <w:pPr>
        <w:pStyle w:val="Normal"/>
        <w:numPr>
          <w:ilvl w:val="0"/>
          <w:numId w:val="1"/>
        </w:numPr>
        <w:spacing w:lineRule="atLeast" w:line="252" w:before="0" w:after="280"/>
        <w:rPr>
          <w:rFonts w:ascii="Arial" w:hAnsi="Arial" w:cs="Arial"/>
          <w:color w:val="000000"/>
        </w:rPr>
      </w:pPr>
      <w:r>
        <w:rPr>
          <w:rFonts w:cs="Arial" w:ascii="Arial" w:hAnsi="Arial"/>
          <w:color w:val="000000"/>
        </w:rPr>
        <w:t> </w:t>
      </w:r>
      <w:r>
        <w:rPr>
          <w:rFonts w:cs="Arial" w:ascii="Arial" w:hAnsi="Arial"/>
          <w:color w:val="000000"/>
        </w:rPr>
        <w:t>What happened to the car repair shop that was owned by Mr. Sandoval's father before the Cuban Revolution? What would have happened if he had lived in the U.S. and the government wanted to take over his shop?</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Footer"/>
        <w:ind w:right="360" w:hanging="0"/>
        <w:rPr/>
      </w:pPr>
      <w:r>
        <w:rPr>
          <w:sz w:val="16"/>
          <w:szCs w:val="16"/>
        </w:rPr>
        <w:t>©  TeachWithMovies.com    Licensed pursuant to http://www.teachwithmovies.org/terms-of-use.htm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rPr>
      <w:t>“</w:t>
    </w:r>
    <w:r>
      <w:rPr>
        <w:i/>
      </w:rPr>
      <w:t xml:space="preserve">For Love or Country” Comprehension Tes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2:29:00Z</dcterms:created>
  <dc:creator>James frieden</dc:creator>
  <dc:description/>
  <cp:keywords/>
  <dc:language>en-US</dc:language>
  <cp:lastModifiedBy>James Frieden</cp:lastModifiedBy>
  <dcterms:modified xsi:type="dcterms:W3CDTF">2013-08-14T13:10:00Z</dcterms:modified>
  <cp:revision>5</cp:revision>
  <dc:subject/>
  <dc:title>Test on Biome Migration Among Birds </dc:title>
</cp:coreProperties>
</file>