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cs="Courier" w:ascii="Courier" w:hAnsi="Courier"/>
          <w:sz w:val="20"/>
          <w:szCs w:val="20"/>
        </w:rPr>
        <w:t xml:space="preserve">Lincoln’s Thinking About the Emancipation Proclamation and the Thirteenth Amendment from the Movie </w:t>
      </w:r>
      <w:r>
        <w:rPr>
          <w:rFonts w:cs="Courier" w:ascii="Courier" w:hAnsi="Courier"/>
          <w:i/>
          <w:sz w:val="20"/>
          <w:szCs w:val="20"/>
        </w:rPr>
        <w:t>Lincoln</w:t>
      </w:r>
      <w:r>
        <w:rPr>
          <w:rFonts w:cs="Courier" w:ascii="Courier" w:hAnsi="Courier"/>
          <w:sz w:val="20"/>
          <w:szCs w:val="20"/>
        </w:rPr>
        <w:t xml:space="preserve"> by Tony Kush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cs="Courier" w:ascii="Courier" w:hAnsi="Courie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cs="Courier" w:ascii="Courier" w:hAnsi="Courier"/>
          <w:sz w:val="20"/>
          <w:szCs w:val="20"/>
        </w:rPr>
        <w:tab/>
        <w:tab/>
        <w:t>Stage directions deleted and paragraphs inser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cs="Courier" w:ascii="Courier" w:hAnsi="Courie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Courier" w:hAnsi="Courier"/>
          <w:sz w:val="20"/>
          <w:szCs w:val="20"/>
        </w:rPr>
        <w:t>I decided that the Constitution gives me war powers, but no one            knows just exactly what those powers are. Some say they don't            exist. I don't know. I decided I needed them to exist to uphold my            oath to protect the Constitution, which I decided meant that I could            take the rebels' slaves from `em as property confiscated in war. That            might recommend to suspicion that I agree with the rebs that their            slaves are property in the first place. Of course I don't, never have, I'm glad to see any man free, and if calling a man property, or            war contraband, does the trick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cs="Courier" w:ascii="Courier" w:hAnsi="Courie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Courier" w:hAnsi="Courier"/>
          <w:sz w:val="20"/>
          <w:szCs w:val="20"/>
        </w:rPr>
        <w:t xml:space="preserve">Why I caught at the opportunity. Now here's where it gets truly            slippery. I use the law allowing for the seizure of property in a            war knowing it applies only to the property of governments and </w:t>
      </w:r>
      <w:r>
        <w:rPr>
          <w:rFonts w:cs="Courier" w:ascii="Courier" w:hAnsi="Courier"/>
          <w:b/>
          <w:bCs/>
          <w:sz w:val="20"/>
          <w:szCs w:val="20"/>
        </w:rPr>
        <w:t xml:space="preserve">           </w:t>
      </w:r>
      <w:r>
        <w:rPr>
          <w:rFonts w:cs="Courier" w:ascii="Courier" w:hAnsi="Courier"/>
          <w:sz w:val="20"/>
          <w:szCs w:val="20"/>
        </w:rPr>
        <w:t xml:space="preserve">citizens of belligerent nations. But the South ain't a nation,that's why I can't negotiate with 'em. So if in fact the Negroes are            property according to law, have I the right to take the rebels'            property from `em, if I insist they're rebels only, and not            citizens of a belligerent count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cs="Courier" w:ascii="Courier" w:hAnsi="Courie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cs="Courier" w:ascii="Courier" w:hAnsi="Courier"/>
          <w:sz w:val="20"/>
          <w:szCs w:val="20"/>
        </w:rPr>
        <w:t xml:space="preserve">And slipperier still: I maintain it ain't our actual Southern states in            rebellion, but only the rebels living in those states, the laws of            which states remain in force. The laws of which states remain in  force. That means, that since it's states' laws that determine whether            Negroes can be sold as slaves, as property - the Federal government            doesn't have a say in that, least not yet - then Negroes in those states are slaves, hence property, hence my war powers allow me to confiscate `em as such. So I confiscated `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cs="Courier" w:ascii="Courier" w:hAnsi="Courie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cs="Courier" w:ascii="Courier" w:hAnsi="Courier"/>
          <w:sz w:val="20"/>
          <w:szCs w:val="20"/>
        </w:rPr>
        <w:t xml:space="preserve">But if I'm a respecter of states' laws, how then can I legally free            `em with my Proclamation, as I done, unless I'm cancelling states'            la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cs="Courier" w:ascii="Courier" w:hAnsi="Courie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cs="Courier" w:ascii="Courier" w:hAnsi="Courier"/>
          <w:sz w:val="20"/>
          <w:szCs w:val="20"/>
        </w:rPr>
        <w:t xml:space="preserve">I felt the war demanded it; my oath demanded it; I felt right            with myself; and I hoped it was legal to do it, I'm hoping sti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cs="Courier" w:ascii="Courier" w:hAnsi="Courie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Courier" w:hAnsi="Courier"/>
          <w:sz w:val="20"/>
          <w:szCs w:val="20"/>
        </w:rPr>
        <w:t xml:space="preserve">Two years ago I proclaimed these people emancipated - "then, thenceforward and forever free." But let's say the courts decide I            had no authority to do it. They might well decide that. Say there's            no amendment abolishing slavery. Say it's after the war, and I can            no longer use my war powers to just ignore the courts' decisions, like            I sometimes felt I had to do. Might those people I freed be ordered            back into slave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cs="Courier" w:ascii="Courier" w:hAnsi="Courie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Courier" w:hAnsi="Courier"/>
          <w:sz w:val="20"/>
          <w:szCs w:val="20"/>
        </w:rPr>
        <w:t xml:space="preserve">That's why I'd like to get the Thirteenth Amendment through the House, and on its way to ratification by the states, wrap the whole slavery            thing up, forever and aye. As soon as I'm able. Now. End of this          month. </w:t>
      </w:r>
    </w:p>
    <w:p>
      <w:pPr>
        <w:pStyle w:val="Normal"/>
        <w:rPr>
          <w:rFonts w:ascii="Courier" w:hAnsi="Courier" w:cs="Courier"/>
          <w:sz w:val="20"/>
          <w:szCs w:val="20"/>
        </w:rPr>
      </w:pPr>
      <w:r>
        <w:rPr>
          <w:rFonts w:cs="Courier" w:ascii="Courier" w:hAnsi="Courie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w:hAnsi="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5:59:00Z</dcterms:created>
  <dc:creator>James Frieden</dc:creator>
  <dc:description/>
  <cp:keywords/>
  <dc:language>en-US</dc:language>
  <cp:lastModifiedBy>James Frieden</cp:lastModifiedBy>
  <dcterms:modified xsi:type="dcterms:W3CDTF">2014-01-25T15:59:00Z</dcterms:modified>
  <cp:revision>2</cp:revision>
  <dc:subject/>
  <dc:title/>
</cp:coreProperties>
</file>