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  <w:lang w:val="en-CA"/>
        </w:rPr>
        <w:t>Literary Devices List for “Edward Scissorhands”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Each of these literary devices are used in the movie.  As you watch the film, look for them.</w:t>
        <w:br/>
        <w:br/>
        <w:t>1. Allegory: the use of unrealistic characters or events in an effort to make a connection to characters or events that occur in life; similar to parable or fable.</w:t>
        <w:br/>
        <w:br/>
        <w:t>2. Anachronism: elements of scenery of characters that do not fit into the time period presented in the work.</w:t>
        <w:br/>
        <w:br/>
        <w:t>3. Antagonist: the character or force in the story that works against the protagonist and is responsible for the conflict that drives the story.</w:t>
        <w:br/>
        <w:br/>
        <w:t>4. Complication: elements of plot that bring more problems or erect barriers for the story's protagonist.</w:t>
        <w:br/>
        <w:br/>
        <w:t>5. Denouement: the final unwinding of the elements of plot brought about by resolution.</w:t>
        <w:br/>
        <w:br/>
        <w:t>6. Empathy: a feeling of identification with a character or a situation in a story.</w:t>
        <w:br/>
        <w:br/>
        <w:t>7. Expository Phase: the first part of a story that introduces time period, setting, characters and conflict.</w:t>
        <w:br/>
        <w:br/>
        <w:t>8. Fantasy: the use of unreal situations, events, and characters in a story.</w:t>
        <w:br/>
        <w:br/>
        <w:t>9. Flashback: returning to an earlier time in the story to reveal something important to understanding the overall meaning of the work.</w:t>
        <w:br/>
        <w:br/>
        <w:t>10. Framework Narrative: a plot device that opens and closes with a narrator who is telling the story; the story is thus framed within the limits of the narrator's experience.</w:t>
        <w:br/>
        <w:br/>
        <w:t>11. Hyperbole: exaggeration or overstatement for dramatic effect.</w:t>
        <w:br/>
        <w:br/>
        <w:t>12. Imagery: the use of description or pictures that create sensory responses.</w:t>
        <w:br/>
        <w:br/>
        <w:t>13. Irony: there are several types irony; all of them involve a difference between what is perceived and what is intended. Verbal irony is a statement in which what is said is the opposite of what is meant. Situational irony occurs when there is a meaningful discrepancy between what is intended or expected in any event and what actually happens. Dramatic irony occurs when there is a contrast between the reality perceived by one or more of the characters and what is known by the audience or the reader.</w:t>
        <w:br/>
        <w:br/>
        <w:t>14. Lampoon: a satirical presentation of a character or a situation that holds it up to ridicule or attack.</w:t>
        <w:br/>
        <w:br/>
        <w:t>15. Metaphor: the comparison between unlike objects which equates one to the other.</w:t>
        <w:br/>
        <w:br/>
        <w:t>16. Moral: the lesson learned through the resolution of the conflict in the story.</w:t>
        <w:br/>
        <w:br/>
        <w:t>17. Motif: any repeated element in a work that points in the direction of a theme or that serves as a unifying agent.</w:t>
        <w:br/>
        <w:br/>
        <w:t>18. Pathos: the quality in literature which stimulates a deep sense of pity, sympathetic sorrow or tenderness in the audience or reader.</w:t>
        <w:br/>
        <w:br/>
        <w:t>19. Persona: the role a character assumes in the presentation of the story.</w:t>
        <w:br/>
        <w:br/>
        <w:t>20. Plot Line: the unfolding of the story, including exposition, rising action, climax, resolution, and denouement.</w:t>
        <w:br/>
        <w:br/>
        <w:t>21. Point of View: the perspective from which the story is told; point of view may be omniscient or limited; it may be first or third person.</w:t>
        <w:br/>
        <w:br/>
        <w:t>22. Protagonist: the central character in a story with whom the observers' sympathies lie.</w:t>
        <w:br/>
        <w:br/>
        <w:t>23. Symbolism: the use of an object to suggest an idea.</w:t>
        <w:br/>
        <w:br/>
        <w:t>24. Theme: the central meaning of the work.</w:t>
        <w:br/>
        <w:br/>
        <w:t>25. Tone: the author's or director's attitude toward the subject of the work shown through the pervasive emotion presented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n-CA"/>
      </w:rPr>
    </w:pPr>
    <w:r>
      <w:rPr>
        <w:b/>
        <w:i/>
        <w:sz w:val="18"/>
        <w:szCs w:val="18"/>
        <w:lang w:val="en-CA"/>
      </w:rPr>
    </w:r>
  </w:p>
  <w:p>
    <w:pPr>
      <w:pStyle w:val="Normal"/>
      <w:rPr/>
    </w:pPr>
    <w:r>
      <w:rPr>
        <w:color w:val="222222"/>
        <w:sz w:val="16"/>
        <w:szCs w:val="16"/>
        <w:shd w:fill="FFFFFF" w:val="clear"/>
      </w:rPr>
      <w:t>©  TeachWithMovies.com    For use by teachers in public or non-profit schools or for personal or family use. See to </w:t>
    </w:r>
    <w:hyperlink r:id="rId1" w:tgtFrame="_blank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http://www.teachwithmovies.org/terms-of-use.html</w:t>
      </w:r>
    </w:hyperlink>
    <w:r>
      <w:rPr>
        <w:color w:val="222222"/>
        <w:sz w:val="16"/>
        <w:szCs w:val="16"/>
        <w:shd w:fill="FFFFFF" w:val="clear"/>
      </w:rPr>
      <w:t>. 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withmovies.org/terms-of-us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2:00Z</dcterms:created>
  <dc:creator>James Frieden</dc:creator>
  <dc:description/>
  <cp:keywords/>
  <dc:language>en-US</dc:language>
  <cp:lastModifiedBy>James Frieden</cp:lastModifiedBy>
  <dcterms:modified xsi:type="dcterms:W3CDTF">2016-11-11T22:41:00Z</dcterms:modified>
  <cp:revision>2</cp:revision>
  <dc:subject/>
  <dc:title/>
</cp:coreProperties>
</file>