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szCs w:val="28"/>
        </w:rPr>
      </w:pPr>
      <w:r>
        <w:rPr>
          <w:rFonts w:cs="Arial" w:ascii="Arial" w:hAnsi="Arial"/>
          <w:color w:val="000000"/>
          <w:sz w:val="28"/>
          <w:szCs w:val="28"/>
        </w:rPr>
        <w:t>Comprehension Test/Homework Assignment for “The Crossing”</w:t>
      </w:r>
    </w:p>
    <w:p>
      <w:pPr>
        <w:pStyle w:val="Normal"/>
        <w:rPr/>
      </w:pPr>
      <w:r>
        <w:rPr/>
        <w:t xml:space="preserve">Your answers must be in complete sentences.  Use proper English grammar and spelling.  Penmanship, grammar and spelling will count in your grade. </w:t>
      </w:r>
    </w:p>
    <w:p>
      <w:pPr>
        <w:pStyle w:val="Normal"/>
        <w:widowControl/>
        <w:bidi w:val="0"/>
        <w:spacing w:lineRule="auto" w:line="276" w:before="0" w:after="200"/>
        <w:rPr/>
      </w:pPr>
      <w:r>
        <w:rPr>
          <w:rFonts w:cs="Arial" w:ascii="Arial" w:hAnsi="Arial"/>
          <w:color w:val="000000"/>
        </w:rPr>
        <w:t>1.  How many Hessians were taken prisoner and how many Americans were killed or wounded at the Battle of Trenton?</w:t>
        <w:br/>
        <w:br/>
        <w:t xml:space="preserve">2.  How many months after the American Declaration of Independence was the Battle of Trenton fought? </w:t>
        <w:br/>
        <w:br/>
        <w:t>3.  In the Battle of Trenton, the Continentals outnumbered the Hessians almost 2 to 1. The Hessians were surprised and were poorly led. Why was this victory considered so important?</w:t>
        <w:br/>
        <w:br/>
        <w:t xml:space="preserve">4.  Where did the Hessians come from and why were they fighting for the British? </w:t>
        <w:br/>
        <w:br/>
        <w:t xml:space="preserve">5.  What would probably have happened to the American Revolution had Washington not crossed the Delaware and engaged the Hessians at Trenton at the end of December, 1776? </w:t>
        <w:br/>
        <w:br/>
        <w:t xml:space="preserve">6.  One of the memorable incidents shown in the film is Washington making a joke at the expense of General Knox, his commander of artillery. The screenwriter, Howard Fast, found a reference to this in the memoirs of some of the soldiers who were present. What role did Washington's joke play in his leadership at the Battle of Trenton? </w:t>
        <w:br/>
        <w:br/>
        <w:t xml:space="preserve">7.  Describe three actions other than cracking the joke about General Knox that Washington took which showed leadership at Trenton. </w:t>
        <w:br/>
        <w:br/>
        <w:t xml:space="preserve">8.  David McCullough, in his book </w:t>
      </w:r>
      <w:r>
        <w:rPr>
          <w:rFonts w:cs="Arial" w:ascii="Arial" w:hAnsi="Arial"/>
          <w:color w:val="000000"/>
          <w:u w:val="single"/>
        </w:rPr>
        <w:t>1776</w:t>
      </w:r>
      <w:r>
        <w:rPr>
          <w:rFonts w:cs="Arial" w:ascii="Arial" w:hAnsi="Arial"/>
          <w:color w:val="000000"/>
        </w:rPr>
        <w:t>, concludes that one of Washington's greatest traits was the self-confidence necessary to persevere amid disaster. McCullough writes: "often in the dark year of 1776, [Washington] would not only overcome his own fears but help his countrymen conquer theirs, too -- a supreme act of providential leadership." Two other great Presidents, Franklin Roosevelt and Abraham Lincoln, also helped their countrymen overcome their fears in many different ways. Give one example each for Presidents Roosevelt and Lincoln.</w:t>
        <w:br/>
        <w:br/>
        <w:t xml:space="preserve">9.  Washington was described as one of those rare few who, under fire, appeared to be without fear. Why is this important in a military leader? </w:t>
        <w:br/>
        <w:br/>
        <w:t>10.  After the battle, the character of General Greene asks the character of General Washington to speak with Colonel Rall before Rall dies. Washington replies: "Do you want me to weep for those bastards, men who kill for profit?"    General Greene responds that: "Our own cause at its heart is a fight against taxation is it not? In the end, we all kill for profit, the British and the Hessians and us." Do you agree with the character of General Greene that the American Revolution was fought for mone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TeachWithMovies.com    Licensed pursuant to http://www.teachwithmovies.org/terms-of-use.html</w:t>
    </w:r>
  </w:p>
  <w:p>
    <w:pPr>
      <w:pStyle w:val="Footer"/>
      <w:tabs>
        <w:tab w:val="center" w:pos="4680" w:leader="none"/>
        <w:tab w:val="left" w:pos="6015" w:leader="none"/>
        <w:tab w:val="right" w:pos="9360" w:leader="none"/>
      </w:tabs>
      <w:rPr>
        <w:bCs/>
        <w:i/>
        <w:i/>
        <w:iCs/>
        <w:sz w:val="20"/>
        <w:szCs w:val="20"/>
        <w:lang w:val="en-CA"/>
      </w:rPr>
    </w:pPr>
    <w:r>
      <w:rPr>
        <w:rFonts w:cs="Calibri"/>
        <w:bCs/>
        <w:i/>
        <w:iCs/>
        <w:sz w:val="20"/>
        <w:szCs w:val="20"/>
        <w:lang w:val="en-CA"/>
      </w:rPr>
      <w:t xml:space="preserve">                                              </w:t>
    </w:r>
    <w:r>
      <w:rPr>
        <w:bCs/>
        <w:i/>
        <w:iCs/>
        <w:sz w:val="20"/>
        <w:szCs w:val="20"/>
        <w:lang w:val="en-CA"/>
      </w:rPr>
      <w:tab/>
      <w:tab/>
      <w:tab/>
    </w:r>
  </w:p>
  <w:p>
    <w:pPr>
      <w:pStyle w:val="Footer"/>
      <w:rPr>
        <w:sz w:val="20"/>
        <w:szCs w:val="20"/>
      </w:rPr>
    </w:pPr>
    <w:r>
      <w:rPr>
        <w:rFonts w:cs="Calibri"/>
        <w:sz w:val="20"/>
        <w:szCs w:val="20"/>
        <w:lang w:val="en-CA"/>
      </w:rPr>
      <w:t xml:space="preserve"> </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0:30:00Z</dcterms:created>
  <dc:creator>James Frieden</dc:creator>
  <dc:description/>
  <cp:keywords/>
  <dc:language>en-US</dc:language>
  <cp:lastModifiedBy>James Frieden</cp:lastModifiedBy>
  <dcterms:modified xsi:type="dcterms:W3CDTF">2013-08-14T08:16:00Z</dcterms:modified>
  <cp:revision>2</cp:revision>
  <dc:subject/>
  <dc:title/>
</cp:coreProperties>
</file>