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omprehension Test on Slavery in the American South</w:t>
      </w:r>
      <w:r>
        <w:rPr/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proper English grammar, spelling and punctuation.  Be careful about your penmanship. These will count for 10% of your gra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  There were 31,441,000 people in the U.S. at the time of the Civil War. Approximately how many were slaves? What was the percentage of Americans who were slaves? </w:t>
        <w:br/>
        <w:br/>
        <w:t xml:space="preserve">2.  Name three of the four major cash crops grown on plantations in the American South before the Civil War. </w:t>
        <w:br/>
        <w:br/>
        <w:t xml:space="preserve">3.  Why weren't slaves usually permitted to learn how to read? </w:t>
        <w:br/>
        <w:br/>
        <w:t xml:space="preserve">4.  List two potential consequences if a slave was found with a book. </w:t>
        <w:br/>
        <w:br/>
        <w:t xml:space="preserve">5.  There were three classes of slaves that are mentioned in the movie. What were they? </w:t>
        <w:br/>
        <w:br/>
        <w:t xml:space="preserve">6.  What percent of slaves lived on plantations with 50 slaves or more? </w:t>
        <w:br/>
        <w:br/>
        <w:t xml:space="preserve">7.   What was the effect of the fact that white men required slave women to submit to their sexual advances? </w:t>
        <w:br/>
        <w:br/>
        <w:t xml:space="preserve">8.   What does it mean to checker a person? </w:t>
        <w:br/>
        <w:br/>
        <w:t xml:space="preserve">9.   Salt and pepper had a special use on slave plantations that had nothing to do with food. What was it? </w:t>
        <w:br/>
        <w:br/>
        <w:t>10.  What was the importance of funerals to the slaves?</w:t>
        <w:br/>
        <w:br/>
        <w:t xml:space="preserve">11.  In one of the narratives, a former slave describes how the slaves on her plantation were fed. What did she say? </w:t>
        <w:br/>
        <w:br/>
        <w:t xml:space="preserve">12.   Why did some slave owners encourage their slaves to convert to Christianity? </w:t>
        <w:br/>
        <w:br/>
        <w:t xml:space="preserve">13.  Some masters didn't want their slaves to have their own religious meetings. One narrative talks about a signal among the slaves that a secret church meeting would be held that night. What was it? </w:t>
        <w:br/>
        <w:br/>
        <w:t xml:space="preserve">14.  What was a "paddyroller"? </w:t>
        <w:br/>
        <w:br/>
        <w:t xml:space="preserve">15.  What percentage of slave families were separated as a result of family members being sold? </w:t>
        <w:br/>
        <w:br/>
        <w:t xml:space="preserve">16.  What percentage of slave children were sold away from their families or had their families sold away from them? </w:t>
        <w:br/>
        <w:br/>
        <w:t xml:space="preserve">17.  Name two of the punishments for trying to run away mentioned in the movie. </w:t>
        <w:br/>
        <w:br/>
        <w:t xml:space="preserve">18.   What organization collected slave narratives during the Great Depression? </w:t>
        <w:br/>
        <w:br/>
        <w:t xml:space="preserve">19.  How many days a week did slaves have to work on the usual plantation? </w:t>
        <w:br/>
        <w:br/>
        <w:t>20.  What did slaves customarily steal and why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rehension Test on Slavery in the American Sou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08 by TeachWithMovies.com    For use only by Subscribers to TeachWithMovies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2:00Z</dcterms:created>
  <dc:creator>James Frieden</dc:creator>
  <dc:description/>
  <cp:keywords/>
  <dc:language>en-US</dc:language>
  <cp:lastModifiedBy>James Frieden</cp:lastModifiedBy>
  <dcterms:modified xsi:type="dcterms:W3CDTF">2008-07-08T14:47:00Z</dcterms:modified>
  <cp:revision>3</cp:revision>
  <dc:subject/>
  <dc:title/>
</cp:coreProperties>
</file>