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caps/>
          <w:color w:val="000000"/>
        </w:rPr>
      </w:pPr>
      <w:r>
        <w:rPr>
          <w:rStyle w:val="Emphasis"/>
          <w:b/>
          <w:caps/>
          <w:color w:val="000000"/>
        </w:rPr>
        <w:t>Comprehension Test -- We Were Warriors -- Nashville 1960</w:t>
      </w:r>
    </w:p>
    <w:p>
      <w:pPr>
        <w:pStyle w:val="Normal"/>
        <w:rPr>
          <w:rStyle w:val="Emphasis"/>
          <w:b/>
          <w:b/>
          <w:caps/>
          <w:color w:val="000000"/>
        </w:rPr>
      </w:pPr>
      <w:r>
        <w:rPr/>
      </w:r>
    </w:p>
    <w:p>
      <w:pPr>
        <w:pStyle w:val="Normal"/>
        <w:ind w:firstLine="360"/>
        <w:rPr>
          <w:i/>
          <w:i/>
          <w:iCs/>
          <w:color w:val="000000"/>
        </w:rPr>
      </w:pPr>
      <w:r>
        <w:rPr/>
        <w:t>Answer in complete sentences on a separate sheet of paper.  Use proper English grammar and spelling.  Penmanship will also count in your grade.     Write your name, the date and the period at the top of your answer sheet.  Do not copy the questions.</w:t>
      </w:r>
    </w:p>
    <w:p>
      <w:pPr>
        <w:pStyle w:val="Normal"/>
        <w:spacing w:lineRule="atLeast" w:line="315" w:before="280" w:after="240"/>
        <w:rPr/>
      </w:pPr>
      <w:r>
        <w:rPr>
          <w:color w:val="000000"/>
        </w:rPr>
        <w:t>1.  Segregation can be defined as the separation of black and white Americans in social, political and economic spheres of life. Describe the ways in which blacks were harmed by segregation, the ways in which it harmed whites, and the way in which it harmed the nation.</w:t>
        <w:br/>
        <w:br/>
        <w:t>2.  What characteristics of population and tradition made Nashville a good place in which to mount a challenge to the segregation of department store lunch counters?</w:t>
        <w:br/>
        <w:br/>
        <w:t>3.  Explain the symbolic value of the lunch counters of downtown department stores targeted by the sit-in demonstrators.</w:t>
        <w:br/>
        <w:br/>
        <w:t>4.  What happened on February 27, 1960, the day the students labeled "Big Saturday"? Did it work to the advantage of the students or that of the segregationists? Explain the reasons for your answer.</w:t>
        <w:br/>
        <w:br/>
        <w:t>5.  What would have probably happened had the demonstrators fought back when they were attacked?</w:t>
        <w:br/>
        <w:br/>
        <w:t>6.  What strategic advantage did the demonstrators gain by deciding to remain in jail rather than posting the $50 bail?</w:t>
        <w:br/>
        <w:br/>
        <w:t>7.  Mr. Lawson instructed the demonstrators to look their attackers in the eye. What was his purpose in giving this instruction?</w:t>
        <w:br/>
        <w:br/>
        <w:t>8.  The sit-ins, marches, and boycott were designed to address many audiences. Describe four of these audiences and explain the demonstrators’ reasons for targeting these audiences.</w:t>
        <w:br/>
        <w:br/>
        <w:t>9.  The students considered the mass arrests to be a victory. What was their reasoning?</w:t>
        <w:br/>
        <w:br/>
        <w:t>10.  When he was a young man, Mr. Lawson went to jail rather than cooperate in any way with the United States military. People have very different opinions about whether this was a patriotic act. However, looking at the accomplishments of Mr. Lawson over his long career, do you think he was a patriotic Americ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08:00Z</dcterms:created>
  <dc:creator>James frieden</dc:creator>
  <dc:description/>
  <cp:keywords/>
  <dc:language>en-US</dc:language>
  <cp:lastModifiedBy>James Frieden</cp:lastModifiedBy>
  <dcterms:modified xsi:type="dcterms:W3CDTF">2016-11-11T23:10:00Z</dcterms:modified>
  <cp:revision>9</cp:revision>
  <dc:subject/>
  <dc:title>COMPREHENSION TEST ON THE MOVEMENT OF IDEAS AND A TASTE OF CALCULUS </dc:title>
</cp:coreProperties>
</file>