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0.2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254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0.2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48844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117.2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i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031240</wp:posOffset>
                </wp:positionV>
                <wp:extent cx="342900" cy="4572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1.2pt" to="76pt,1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145540</wp:posOffset>
                </wp:positionV>
                <wp:extent cx="342900" cy="45720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0.2pt" to="67pt,12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8.2pt" to="121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4597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6.2pt" to="112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031240</wp:posOffset>
                </wp:positionV>
                <wp:extent cx="342900" cy="4572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81.2pt" to="139pt,1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1145540</wp:posOffset>
                </wp:positionV>
                <wp:extent cx="342900" cy="457200"/>
                <wp:effectExtent l="0" t="317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0.2pt" to="157pt,1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-683260</wp:posOffset>
                </wp:positionV>
                <wp:extent cx="3314700" cy="422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-53.8pt;width:260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-568960</wp:posOffset>
                </wp:positionV>
                <wp:extent cx="21717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lthy Family Relatio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4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lthy Family 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2739390</wp:posOffset>
                </wp:positionV>
                <wp:extent cx="2984500" cy="584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1282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282" r="-59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healthy relationship of love and affection; parents nurturing childr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46pt;mso-wrap-distance-left:9.05pt;mso-wrap-distance-right:9.05pt;mso-wrap-distance-top:0pt;mso-wrap-distance-bottom:0pt;margin-top:215.7pt;mso-position-vertical-relative:text;margin-left:-5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1282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282" r="-59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 xml:space="preserve">= </w:t>
                      </w:r>
                      <w:r>
                        <w:rPr>
                          <w:i/>
                          <w:color w:val="000000"/>
                        </w:rPr>
                        <w:t>healthy relationship of love and affection; parents nurturing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8010</wp:posOffset>
            </wp:positionH>
            <wp:positionV relativeFrom="page">
              <wp:posOffset>4562475</wp:posOffset>
            </wp:positionV>
            <wp:extent cx="3600450" cy="47688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6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/>
        <w:drawing>
          <wp:inline distT="0" distB="0" distL="0" distR="0">
            <wp:extent cx="3627120" cy="46570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657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56:00Z</dcterms:created>
  <dc:creator>Lauren Humphrey</dc:creator>
  <dc:description/>
  <cp:keywords/>
  <dc:language>en-US</dc:language>
  <cp:lastModifiedBy>James Frieden</cp:lastModifiedBy>
  <cp:lastPrinted>2008-06-06T15:37:00Z</cp:lastPrinted>
  <dcterms:modified xsi:type="dcterms:W3CDTF">2008-06-13T17:56:00Z</dcterms:modified>
  <cp:revision>2</cp:revision>
  <dc:subject/>
  <dc:title/>
</cp:coreProperties>
</file>