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nematic and Theatrical Elements Workshe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ame of Student(s) _______________________________</w:t>
        <w:tab/>
        <w:t xml:space="preserve"> Period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ovie: _________________________________</w:t>
        <w:tab/>
        <w:t>Scene:________________________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e complete sentences, proper grammar , and correct punctuation.  Write clearly!  You may use a sheet of lined paper to complete any entry for which there is not enough room on the page.  You </w:t>
      </w:r>
      <w:r>
        <w:rPr>
          <w:bCs/>
          <w:sz w:val="20"/>
          <w:szCs w:val="20"/>
          <w:u w:val="single"/>
        </w:rPr>
        <w:t>do not</w:t>
      </w:r>
      <w:r>
        <w:rPr>
          <w:bCs/>
          <w:sz w:val="20"/>
          <w:szCs w:val="20"/>
        </w:rPr>
        <w:t xml:space="preserve"> need to fill in every box in the cha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art One</w:t>
      </w:r>
      <w:r>
        <w:rPr/>
        <w:t xml:space="preserve"> – Framing, Angles, and Camera Mov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 significant el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in its ef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Two</w:t>
      </w:r>
      <w:r>
        <w:rPr/>
        <w:t xml:space="preserve"> – Editing Choices and Length of T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 significant editing cho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lain its ef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ame of Student(s) _______________________________</w:t>
        <w:tab/>
        <w:t xml:space="preserve"> Period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Three</w:t>
      </w:r>
      <w:r>
        <w:rPr/>
        <w:t xml:space="preserve">: Soundtrack and Music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 significant fe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in its ef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Four</w:t>
      </w:r>
      <w:r>
        <w:rPr/>
        <w:t>– Color and Lighting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a significant eff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lain its ef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tudent(s) _______________________________</w:t>
        <w:tab/>
        <w:t xml:space="preserve"> Period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Five</w:t>
      </w:r>
      <w:r>
        <w:rPr/>
        <w:t xml:space="preserve">: Now pay close attention to the theatrical elements of the portion of the film as you watch.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atrical 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ificant Examp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Explain Their Effect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ostume Cho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Pr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cting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et De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Six</w:t>
      </w:r>
      <w:r>
        <w:rPr/>
        <w:t xml:space="preserve"> –  Analyze some of the significant choices the director of one of the films made. In other words, how did the director use cinematic and theatrical elements to illustrate a particular literary element?  Use a sheet of lined notebook paper to complete this part. Be sure to put your name and your period at the top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16"/>
          <w:szCs w:val="16"/>
        </w:rPr>
        <w:t>©  TeachWithMovies.com    Licensed pursuant to http://www.teachwithmovies.org/terms-of-use.htm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Graphic Organizer for Cinematic and Theatrical Elements and Their Effects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7:00Z</dcterms:created>
  <dc:creator>Unknown User</dc:creator>
  <dc:description/>
  <cp:keywords/>
  <dc:language>en-US</dc:language>
  <cp:lastModifiedBy>James Frieden</cp:lastModifiedBy>
  <cp:lastPrinted>2003-04-06T09:14:00Z</cp:lastPrinted>
  <dcterms:modified xsi:type="dcterms:W3CDTF">2013-08-14T08:12:00Z</dcterms:modified>
  <cp:revision>4</cp:revision>
  <dc:subject/>
  <dc:title>Week Two: Cinematic Elements and their Effects</dc:title>
</cp:coreProperties>
</file>