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CHARACTERIZATION CHART FOR “THELMA AND LOUISE”</w:t>
      </w:r>
    </w:p>
    <w:p>
      <w:pPr>
        <w:pStyle w:val="Normal"/>
        <w:jc w:val="center"/>
        <w:rPr/>
      </w:pPr>
      <w:r>
        <w:rPr/>
        <w:t>This description is not complete. Teachers and students will come up with other valid ideas.</w:t>
      </w:r>
    </w:p>
    <w:p>
      <w:pPr>
        <w:pStyle w:val="Normal"/>
        <w:jc w:val="center"/>
        <w:rPr/>
      </w:pPr>
      <w:r>
        <w:rPr/>
      </w:r>
    </w:p>
    <w:p>
      <w:pPr>
        <w:pStyle w:val="Normal"/>
        <w:rPr/>
      </w:pPr>
      <w:r>
        <w:rPr/>
        <w:t>Scenes</w:t>
        <w:tab/>
        <w:tab/>
        <w:tab/>
        <w:t>Specific Facts that Tell the Viewer Something About the Character</w:t>
      </w:r>
    </w:p>
    <w:tbl>
      <w:tblPr>
        <w:tblW w:w="10170" w:type="dxa"/>
        <w:jc w:val="left"/>
        <w:tblInd w:w="-455" w:type="dxa"/>
        <w:tblLayout w:type="fixed"/>
        <w:tblCellMar>
          <w:top w:w="0" w:type="dxa"/>
          <w:left w:w="108" w:type="dxa"/>
          <w:bottom w:w="0" w:type="dxa"/>
          <w:right w:w="108" w:type="dxa"/>
        </w:tblCellMar>
      </w:tblPr>
      <w:tblGrid>
        <w:gridCol w:w="1620"/>
        <w:gridCol w:w="85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cenes of Louise at the Restaurant</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pPr>
            <w:r>
              <w:rPr/>
            </w:r>
          </w:p>
          <w:p>
            <w:pPr>
              <w:pStyle w:val="Normal"/>
              <w:ind w:right="-18" w:hanging="0"/>
              <w:jc w:val="both"/>
              <w:rPr/>
            </w:pPr>
            <w:r>
              <w:rPr/>
              <w:t>Louise is in control and efficient, but at times impulsive and has a sense of the dramatic when she makes faces at the fish and in the dialog in which she tells Thelma to tell Darrell that she is having a nervous breakdown and Thelma tells her that Darrell thinks Louise is crazy already.   Louise has a convertible which also tells us that there is a wild and impulsive side to this efficient waitress.</w:t>
            </w:r>
          </w:p>
          <w:p>
            <w:pPr>
              <w:pStyle w:val="Normal"/>
              <w:ind w:right="-1080" w:hanging="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cenes of Thelma at home before she leaves the kitchen to pack</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Thelma is a housewife.  She is in her robe, cleaning the kitchen and making food.  She has a poor relationship with her husband. He is nasty to her and she just takes it. She is afraid to ask him to go on the trip. Her accent and hollering tell us that she is not a sophisticated person.  Thelma also has friends that Darrell doesn’t approve of, specifically Louise, who he thinks is crazy.</w:t>
            </w:r>
          </w:p>
          <w:p>
            <w:pPr>
              <w:pStyle w:val="Normal"/>
              <w:rPr/>
            </w:pPr>
            <w:r>
              <w:rPr/>
            </w:r>
          </w:p>
          <w:p>
            <w:pPr>
              <w:pStyle w:val="Normal"/>
              <w:rPr/>
            </w:pPr>
            <w:r>
              <w:rPr>
                <w:rFonts w:cs="Calibri"/>
              </w:rPr>
              <w:t xml:space="preserve"> </w:t>
            </w:r>
            <w:r>
              <w:rPr/>
              <w:t>Thelma is under restraint, worrying constantly about here husband’s reaction, until the end of this series of scenes when she decides to go on the trip without asking his permission.  This is reinforced by her actions with the refrigerated candy bar. Instead of words or a voice over, visual language tells the viewers that Thelma is under restraint yet longs to break free and be herself. Ridley Scott, the film's director, shows Thelma take a bite of  the candy bar, put it away, return for another bite, put it away and then when she finally decides to go on the trip in spite of the fact that she has not gotten her husband's permission, she grabs and eats the whole thing.</w:t>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uise in the  packing scen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ay that Louise packs, with some of her belongings in plastic bags and neatly placed into one suit case, tell us that she is organized.  She is also neat and clean, as is shown by the sequence in which she cleans the glass and carefully places it on the dishtowel.  She is having trouble with her boyfriend.  She receives a message from him and then puts his picture face down on the table.  This is another clue that Louise is impulsive and has a sense of the dramatic.  Lo </w:t>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elma in the packing scenes</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lma is disorganized and impulsive. She dumps entire drawers into her suitcase.   She brings items that we can’t really see the reason for, like the gun.  </w:t>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uise picks up Thelma</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Thelma brings too many bags and more questionably necessary items such as the lantern.  Will the lantern also play a role in the rest of the film, along with the gun?  We don’t know at this point, but it is a possibility.</w:t>
            </w:r>
          </w:p>
          <w:p>
            <w:pPr>
              <w:pStyle w:val="Normal"/>
              <w:rPr/>
            </w:pPr>
            <w:r>
              <w:rPr/>
            </w:r>
          </w:p>
          <w:p>
            <w:pPr>
              <w:pStyle w:val="Normal"/>
              <w:rPr/>
            </w:pPr>
            <w:r>
              <w:rPr/>
              <w:t>Look at how they are dressed. Louise is understated and severe, almost masculine in her dress. Thelma has on a nice dress with frills.</w:t>
            </w:r>
          </w:p>
          <w:p>
            <w:pPr>
              <w:pStyle w:val="Normal"/>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04:00Z</dcterms:created>
  <dc:creator>James Frieden</dc:creator>
  <dc:description/>
  <cp:keywords/>
  <dc:language>en-US</dc:language>
  <cp:lastModifiedBy>James Frieden</cp:lastModifiedBy>
  <dcterms:modified xsi:type="dcterms:W3CDTF">2011-12-27T07:44:00Z</dcterms:modified>
  <cp:revision>11</cp:revision>
  <dc:subject/>
  <dc:title/>
</cp:coreProperties>
</file>