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i/>
          <w:i/>
          <w:sz w:val="28"/>
          <w:szCs w:val="28"/>
        </w:rPr>
      </w:pPr>
      <w:r>
        <w:rPr>
          <w:rFonts w:eastAsia="Times New Roman" w:cs="Arial" w:ascii="Arial" w:hAnsi="Arial"/>
          <w:b/>
          <w:bCs/>
          <w:i/>
          <w:sz w:val="28"/>
          <w:szCs w:val="28"/>
        </w:rPr>
        <w:t>STATE OF CALIFORNIA</w:t>
      </w:r>
    </w:p>
    <w:p>
      <w:pPr>
        <w:pStyle w:val="Normal"/>
        <w:jc w:val="center"/>
        <w:rPr>
          <w:rFonts w:ascii="Arial" w:hAnsi="Arial" w:eastAsia="Times New Roman" w:cs="Arial"/>
        </w:rPr>
      </w:pPr>
      <w:r>
        <w:rPr>
          <w:rFonts w:eastAsia="Times New Roman" w:cs="Arial" w:ascii="Arial" w:hAnsi="Arial"/>
          <w:b/>
          <w:bCs/>
        </w:rPr>
        <w:t xml:space="preserve">GOVERNMENT CODE </w:t>
      </w:r>
      <w:r>
        <w:rPr>
          <w:rFonts w:eastAsia="Times New Roman" w:cs="Arial" w:ascii="Arial" w:hAnsi="Arial"/>
        </w:rPr>
        <w:br/>
      </w:r>
      <w:r>
        <w:rPr>
          <w:rFonts w:eastAsia="Times New Roman" w:cs="Arial" w:ascii="Arial" w:hAnsi="Arial"/>
          <w:b/>
          <w:bCs/>
        </w:rPr>
        <w:t>SECTIONS 8720 - 87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Section 8720.</w:t>
      </w:r>
      <w:r>
        <w:rPr>
          <w:rFonts w:cs="Arial" w:ascii="Arial" w:hAnsi="Arial"/>
          <w:sz w:val="28"/>
          <w:szCs w:val="28"/>
        </w:rPr>
        <w:t xml:space="preserve">  This chapter may be cited as the "Apology Act for the 1930s Mexican Repatriation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i/>
          <w:sz w:val="28"/>
          <w:szCs w:val="28"/>
        </w:rPr>
        <w:t>Section 8721.</w:t>
      </w:r>
      <w:r>
        <w:rPr>
          <w:rFonts w:cs="Arial" w:ascii="Arial" w:hAnsi="Arial"/>
          <w:sz w:val="28"/>
          <w:szCs w:val="28"/>
        </w:rPr>
        <w:t xml:space="preserve">  The Legislature finds and declares all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 xml:space="preserve">(a) Beginning in 1929, government authorities and certain private sector entities in California and throughout the United States undertook an aggressive program to forcibly remove persons of Mexican ancestry from the United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 xml:space="preserve">(b) In California alone, approximately 400,000 American citizens and legal residents of Mexican ancestry were forced to go to Mexi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 xml:space="preserve">(c) In total, it is estimated that two million people of Mexican ancestry were forcibly relocated to Mexico, approximately 1.2 million of whom had been born in the United States, including the State of Californ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 xml:space="preserve">(d) Throughout California, massive raids were conducted on Mexican-American communities, resulting in the clandestine removal of thousands of people, many of whom were never able to return to the United States, their country of bir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 xml:space="preserve">(e) These raids also had the effect of coercing thousands of people to leave the country in the face of threats and acts of viol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 xml:space="preserve">(f) These raids targeted persons of Mexican ancestry, with authorities and others indiscriminately characterizing these persons as "illegal aliens" even when they were United States citizens or permanent legal resi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 xml:space="preserve">(g) Authorities in California and other states instituted programs to wrongfully remove persons of Mexican ancestry and secure transportation arrangements with railroads, automobiles, ships, and airlines to effectuate the wholesale removal of persons out of the United States to Mexi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 xml:space="preserve">(h) As a result of these illegal activities, families were forced to abandon, or were defrauded of, personal and real property, which often was sold by local authorities as "payment" for the transportation expenses incurred in their removal from the United States to Mexi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 xml:space="preserve">(i) As a further result of these illegal activities, United States citizens and legal residents were separated from their families and country and were deprived of their livelihood and United States constitutional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 xml:space="preserve">(j) As a further result of these illegal activities, United States citizens were deprived of the right to participate in the political process guaranteed to all citizens, thereby resulting in the tragic denial of due process and equal protection of the la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i/>
          <w:sz w:val="28"/>
          <w:szCs w:val="28"/>
        </w:rPr>
        <w:t>Section 8722.</w:t>
      </w:r>
      <w:r>
        <w:rPr>
          <w:rFonts w:cs="Arial" w:ascii="Arial" w:hAnsi="Arial"/>
          <w:sz w:val="28"/>
          <w:szCs w:val="28"/>
        </w:rPr>
        <w:t xml:space="preserve">  The State of California apologizes to those individuals described in Section 8721 for the fundamental violations of their basic civil liberties and constitutional rights committed during the period of illegal deportation and coerced emigration. The State of California regrets the suffering and hardship those individuals and their families endured as a direct result of the government sponsored Repatriation Program of the 1930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Times New Roman" w:cs="Arial" w:ascii="Arial" w:hAnsi="Arial"/>
          <w:sz w:val="20"/>
          <w:szCs w:val="20"/>
        </w:rPr>
        <w:t>Added by Statutes 2005, c. 663 (S.B.670), § 1.</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11:00Z</dcterms:created>
  <dc:creator>James Frieden</dc:creator>
  <dc:description/>
  <cp:keywords/>
  <dc:language>en-US</dc:language>
  <cp:lastModifiedBy>James Frieden</cp:lastModifiedBy>
  <dcterms:modified xsi:type="dcterms:W3CDTF">2016-01-27T15:18:00Z</dcterms:modified>
  <cp:revision>3</cp:revision>
  <dc:subject/>
  <dc:title/>
</cp:coreProperties>
</file>