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ind w:left="720" w:hanging="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tLeast" w:line="315" w:before="0" w:after="0"/>
        <w:ind w:left="720" w:hanging="0"/>
        <w:rPr>
          <w:rFonts w:ascii="Arial" w:hAnsi="Arial" w:eastAsia="Times New Roman" w:cs="Arial"/>
          <w:b/>
          <w:b/>
          <w:i/>
          <w:i/>
          <w:iCs/>
          <w:color w:val="000000"/>
          <w:sz w:val="24"/>
          <w:szCs w:val="24"/>
        </w:rPr>
      </w:pPr>
      <w:r>
        <w:rPr>
          <w:rFonts w:eastAsia="Times New Roman" w:cs="Arial" w:ascii="Arial" w:hAnsi="Arial"/>
          <w:b/>
          <w:i/>
          <w:iCs/>
          <w:color w:val="000000"/>
          <w:sz w:val="24"/>
          <w:szCs w:val="24"/>
        </w:rPr>
        <w:t xml:space="preserve">American Sign Language, </w:t>
      </w:r>
    </w:p>
    <w:p>
      <w:pPr>
        <w:pStyle w:val="Normal"/>
        <w:spacing w:lineRule="atLeast" w:line="315" w:before="0" w:after="0"/>
        <w:ind w:left="720" w:hanging="0"/>
        <w:jc w:val="center"/>
        <w:rPr>
          <w:rFonts w:ascii="Arial" w:hAnsi="Arial" w:eastAsia="Times New Roman" w:cs="Arial"/>
          <w:b/>
          <w:b/>
          <w:i/>
          <w:i/>
          <w:iCs/>
          <w:color w:val="000000"/>
          <w:sz w:val="24"/>
          <w:szCs w:val="24"/>
        </w:rPr>
      </w:pPr>
      <w:r>
        <w:rPr>
          <w:rFonts w:eastAsia="Times New Roman" w:cs="Arial" w:ascii="Arial" w:hAnsi="Arial"/>
          <w:b/>
          <w:i/>
          <w:iCs/>
          <w:color w:val="000000"/>
          <w:sz w:val="24"/>
          <w:szCs w:val="24"/>
        </w:rPr>
        <w:t xml:space="preserve">Deaf People as a Linguistic Minority, </w:t>
      </w:r>
    </w:p>
    <w:p>
      <w:pPr>
        <w:pStyle w:val="Normal"/>
        <w:spacing w:lineRule="atLeast" w:line="315" w:before="0" w:after="0"/>
        <w:ind w:left="4320" w:firstLine="720"/>
        <w:jc w:val="center"/>
        <w:rPr>
          <w:rFonts w:ascii="Arial" w:hAnsi="Arial" w:eastAsia="Times New Roman" w:cs="Arial"/>
          <w:b/>
          <w:b/>
          <w:i/>
          <w:i/>
          <w:iCs/>
          <w:color w:val="000000"/>
          <w:sz w:val="24"/>
          <w:szCs w:val="24"/>
        </w:rPr>
      </w:pPr>
      <w:r>
        <w:rPr>
          <w:rFonts w:eastAsia="Times New Roman" w:cs="Arial" w:ascii="Arial" w:hAnsi="Arial"/>
          <w:b/>
          <w:i/>
          <w:iCs/>
          <w:color w:val="000000"/>
          <w:sz w:val="24"/>
          <w:szCs w:val="24"/>
        </w:rPr>
        <w:t xml:space="preserve">and Deaf Culture </w:t>
      </w:r>
    </w:p>
    <w:p>
      <w:pPr>
        <w:pStyle w:val="Normal"/>
        <w:spacing w:lineRule="atLeast" w:line="315" w:before="0" w:after="0"/>
        <w:ind w:left="720" w:hanging="0"/>
        <w:jc w:val="center"/>
        <w:rPr>
          <w:rFonts w:ascii="Arial" w:hAnsi="Arial" w:eastAsia="Times New Roman" w:cs="Arial"/>
          <w:b/>
          <w:b/>
          <w:i/>
          <w:i/>
          <w:iCs/>
          <w:color w:val="000000"/>
          <w:sz w:val="24"/>
          <w:szCs w:val="24"/>
        </w:rPr>
      </w:pPr>
      <w:r>
        <w:rPr>
          <w:rFonts w:eastAsia="Times New Roman" w:cs="Arial" w:ascii="Arial" w:hAnsi="Arial"/>
          <w:b/>
          <w:i/>
          <w:iCs/>
          <w:color w:val="000000"/>
          <w:sz w:val="24"/>
          <w:szCs w:val="24"/>
        </w:rPr>
      </w:r>
    </w:p>
    <w:p>
      <w:pPr>
        <w:pStyle w:val="Normal"/>
        <w:spacing w:lineRule="atLeast" w:line="315" w:before="0" w:after="240"/>
        <w:rPr/>
      </w:pPr>
      <w:r>
        <w:rPr>
          <w:rFonts w:eastAsia="Times New Roman" w:cs="Arial" w:ascii="Arial" w:hAnsi="Arial"/>
          <w:color w:val="000000"/>
          <w:sz w:val="24"/>
          <w:szCs w:val="24"/>
        </w:rPr>
        <w:t xml:space="preserve">Visual signals are employed by everyone, not just the hearing impaired. In the classroom, attention can be drawn by raising a hand. The signal for silence, a finger across the lips, is understood by everyone and used by most. In athletic competitions signals and gestures are used by players to communicate which plays will be run, by officials to indicate rule violations, and by fans to express their pleasure or disgust with what has occurred on the court or the field. Gestures showing approval, disapproval, defiance, foul smells, victory, defeat, and many other concepts are used to supplement spoken language. Signs are particularly useful among people who speak different languages, the classic example being the common set of gestures used by Native Americans to communicate among different tribes and with the early settlers. </w:t>
      </w:r>
    </w:p>
    <w:p>
      <w:pPr>
        <w:pStyle w:val="Normal"/>
        <w:spacing w:lineRule="atLeast" w:line="315" w:before="0" w:after="0"/>
        <w:rPr/>
      </w:pPr>
      <w:r>
        <w:rPr>
          <w:rFonts w:eastAsia="Times New Roman" w:cs="Arial" w:ascii="Arial" w:hAnsi="Arial"/>
          <w:color w:val="000000"/>
          <w:sz w:val="24"/>
          <w:szCs w:val="24"/>
        </w:rPr>
        <w:br/>
        <w:t xml:space="preserve">American Sign Language (ASL) is recognized as a separate human language and is one of the most commonly used languages in the United States. ASL is a symbol system shared by a certain community with specific grammatical rules that change over time. However, unlike spoken languages, ASL is almost exclusively visual, relying for specific words on stylized hand shapes and movements. For example, the sign for father is thumb to the forehead with the palm of the hand toward the listener and the fingers extended. The sign for mother is the same except that the hand is placed lower on the face, with the thumb at the chin. The sign for grandfather is the same as the sign for father, except that the fingers are not still, but move in a certain way. </w:t>
        <w:br/>
        <w:br/>
        <w:t xml:space="preserve">ASL is more than just spoken language that uses hand shapes, positions, and movements. Gestures, facial expressions, body movements, as well as finger spelling are added to create a language that is not dependent on sound. For example, English speakers often signal a question by using a particular tone of voice. ASL users communicate a question by raising the eyebrows, widening the eyes, and tilting their bodies forward. </w:t>
        <w:br/>
      </w:r>
    </w:p>
    <w:p>
      <w:pPr>
        <w:pStyle w:val="Normal"/>
        <w:spacing w:lineRule="atLeast" w:line="315" w:before="0" w:after="0"/>
        <w:rPr>
          <w:rFonts w:ascii="Arial" w:hAnsi="Arial" w:eastAsia="Times New Roman" w:cs="Arial"/>
          <w:color w:val="000000"/>
          <w:sz w:val="24"/>
          <w:szCs w:val="24"/>
        </w:rPr>
      </w:pPr>
      <w:r>
        <w:rPr>
          <w:rFonts w:eastAsia="Times New Roman" w:cs="Arial" w:ascii="Arial" w:hAnsi="Arial"/>
          <w:color w:val="000000"/>
          <w:sz w:val="24"/>
          <w:szCs w:val="24"/>
        </w:rPr>
        <w:t>Because ASL is a visual language, it can communicate whole thoughts at one glance. For example, a hearing person will express thoughts in a linear fashion, saying, for example, "This room is cold. I’m chilly. I'm going to go outside to warm up."  A hearing -impaired person using ASL would all at once, scrunch the face, affect a shiver, gesture toward the door and open the arms as if to welcome sunshine. Finger spelling is the most linear part of ASL but ASL “speakers” avoid it when gesture, hand position, or hand shape, or a combination of those, is a more efficient way to communicate.</w:t>
        <w:br/>
        <w:br/>
        <w:t xml:space="preserve">Here is an example of how a command might be stated in ASL: </w:t>
      </w:r>
    </w:p>
    <w:p>
      <w:pPr>
        <w:pStyle w:val="Normal"/>
        <w:spacing w:lineRule="atLeast" w:line="315"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0" w:after="0"/>
        <w:ind w:left="720" w:hanging="0"/>
        <w:rPr/>
      </w:pPr>
      <w:r>
        <w:rPr>
          <w:rFonts w:eastAsia="Times New Roman" w:cs="Arial" w:ascii="Arial" w:hAnsi="Arial"/>
          <w:color w:val="000000"/>
          <w:sz w:val="24"/>
          <w:szCs w:val="24"/>
        </w:rPr>
        <w:t xml:space="preserve">[A command] requires stress or emphasis on the verb and requires the signer to look directly at the person who is being told to do something. There are two ways of showing stress - one is to produce a sign faster and sharper than normal; the other type of stress is very emphatic and involves making a sign much more slowly and deliberately than normal. For example, suppose you wanted to tell someone to stop teasing the cat. You might look directly at the person while producing the manual signs, "FINISH," "TEASE," "CAT," "FINISH." You would also stress the sign, "FINISH." The meaning of the signed utterance would be the command, "Stop teasing the cat! Stop it!" </w:t>
      </w:r>
      <w:r>
        <w:rPr>
          <w:rFonts w:eastAsia="Times New Roman" w:cs="Arial" w:ascii="Arial" w:hAnsi="Arial"/>
          <w:color w:val="000000"/>
          <w:sz w:val="18"/>
          <w:szCs w:val="18"/>
        </w:rPr>
        <w:t xml:space="preserve">Quoted from </w:t>
      </w:r>
      <w:hyperlink r:id="rId2">
        <w:r>
          <w:rPr>
            <w:rStyle w:val="InternetLink"/>
            <w:rFonts w:eastAsia="Times New Roman" w:cs="Arial" w:ascii="Arial" w:hAnsi="Arial"/>
            <w:color w:val="0000FF"/>
            <w:sz w:val="18"/>
            <w:u w:val="single"/>
          </w:rPr>
          <w:t>American Sign Language</w:t>
        </w:r>
      </w:hyperlink>
      <w:r>
        <w:rPr>
          <w:rFonts w:eastAsia="Times New Roman" w:cs="Arial" w:ascii="Arial" w:hAnsi="Arial"/>
          <w:color w:val="000000"/>
          <w:sz w:val="18"/>
          <w:szCs w:val="18"/>
        </w:rPr>
        <w:t xml:space="preserve"> by Sign Media, Inc.</w:t>
      </w:r>
      <w:r>
        <w:rPr>
          <w:rFonts w:eastAsia="Times New Roman" w:cs="Arial" w:ascii="Arial" w:hAnsi="Arial"/>
          <w:color w:val="000000"/>
          <w:sz w:val="24"/>
          <w:szCs w:val="24"/>
        </w:rPr>
        <w:t xml:space="preserve"> </w:t>
      </w:r>
    </w:p>
    <w:p>
      <w:pPr>
        <w:pStyle w:val="Normal"/>
        <w:spacing w:lineRule="atLeast" w:line="315"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0" w:after="0"/>
        <w:rPr>
          <w:rFonts w:ascii="Arial" w:hAnsi="Arial" w:eastAsia="Times New Roman" w:cs="Arial"/>
          <w:color w:val="000000"/>
          <w:sz w:val="24"/>
          <w:szCs w:val="24"/>
        </w:rPr>
      </w:pPr>
      <w:r>
        <w:rPr>
          <w:rFonts w:eastAsia="Times New Roman" w:cs="Arial" w:ascii="Arial" w:hAnsi="Arial"/>
          <w:color w:val="000000"/>
          <w:sz w:val="24"/>
          <w:szCs w:val="24"/>
        </w:rPr>
        <w:t>ASL has a separate grammar that often uses a topic-comment syntax, similar to spoken Japanese. Spoken English uses a subject-object-verb syntax.   So, if you wanted to say, “I am a student” in ASL, you would sign, “I STUDENT I” or, more simply, “I STUDENT” while nodding your head up and down.  If you wanted to say that you were not a student, you would turn your head from side to side in the universal sign for “no”.   Another example is, “I washed the dishes yesterday.”  In ASL the topic goes before the comment.  When time is involved, the time can go first, even before the topic. So, in ASL, the statement is changed to, “DAY-PAST ME WASH DISHES” if you wanted to emphasize that you washed the dishes yesterday and so shouldn’t be required to wash the dishes again today.  The “ME” is the topic and the comment is that you washed the dishes.  If your focus was not on who washed the dishes but on the fact that the dishes had been washed, you would use the signs for “DAY-PAST WASH DISHES ME”.  You can also indicate the emphasis by the way in which you made the signs.</w:t>
      </w:r>
    </w:p>
    <w:p>
      <w:pPr>
        <w:pStyle w:val="Normal"/>
        <w:spacing w:lineRule="atLeast" w:line="315"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in other languages, ASL is characterized by shared dialects, slang, accents, differences in speed of delivery and varying presentations of style. These amount to sub-cultural communication within the community of people who use ASL; however, the agreed upon systems are taught to the hearing impaired and help each individual communicate with others. </w:t>
        <w:br/>
        <w:br/>
        <w:t xml:space="preserve">Some people assert that the development of ASL has turned profound deafness from a disability into a simple difference in how people communicate. People talk of belonging to a "Deaf community" consisting of people, both hearing and non-hearing, who can communicate in ASL. </w:t>
        <w:br/>
        <w:br/>
        <w:t xml:space="preserve">Others go further and claim that there is a "Deaf culture” viewing the deaf as a "linguistic minority" rather than people with a disability.  This relatively recent movement within the deaf community asserts that the use of ASL and the association of deaf people with each other leads to a set of shared attitudes, values, goals, and behaviors that may be different from those of the larger, hearing society. </w:t>
      </w:r>
    </w:p>
    <w:p>
      <w:pPr>
        <w:pStyle w:val="Normal"/>
        <w:spacing w:lineRule="atLeast" w:line="315"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One possible definition of U.S. Deaf culture . . . is a social, communal, and creative force of, by, and for Deaf people based on American Sign Language (ASL). It encompasses communication, social protocol, art, entertainment, recreation (e.g., sports, travel, and Deaf clubs), and worship. It’s also an attitude, and, as such, can be a weapon of prejudice [against hearing people] — "You’re not one of us; you don’t belong." </w:t>
        <w:br/>
        <w:br/>
        <w:t xml:space="preserve">Despite the mighty efforts of generations of oralists, deaf people still prefer to communicate and mingle with their own kind. That is the psychosocial basis of Deaf culture. Deaf people in the United States have staunchly resisted the unstinting attempts of oralists to eradicate the use of sign language and assimilate them into the hearing mainstream. The simple fact is that deaf people who attend the common residential schools for the deaf — no matter what mode of communication is forced on them in the classroom — tend to seek out other deaf people and communicate in sign language. </w:t>
      </w:r>
      <w:r>
        <w:rPr>
          <w:rFonts w:eastAsia="Times New Roman" w:cs="Arial" w:ascii="Arial" w:hAnsi="Arial"/>
          <w:color w:val="000000"/>
          <w:sz w:val="18"/>
          <w:szCs w:val="18"/>
        </w:rPr>
        <w:t xml:space="preserve">Quoted from </w:t>
      </w:r>
      <w:hyperlink r:id="rId3">
        <w:r>
          <w:rPr>
            <w:rStyle w:val="InternetLink"/>
            <w:rFonts w:eastAsia="Times New Roman" w:cs="Arial" w:ascii="Arial" w:hAnsi="Arial"/>
            <w:color w:val="0000FF"/>
            <w:sz w:val="18"/>
            <w:u w:val="single"/>
          </w:rPr>
          <w:t>DeafCultere.com -- What is Deaf Culture?</w:t>
        </w:r>
      </w:hyperlink>
      <w:r>
        <w:rPr>
          <w:rFonts w:eastAsia="Times New Roman" w:cs="Arial" w:ascii="Arial" w:hAnsi="Arial"/>
          <w:color w:val="000000"/>
          <w:sz w:val="18"/>
          <w:szCs w:val="18"/>
        </w:rPr>
        <w:t>.</w:t>
      </w:r>
      <w:r>
        <w:rPr>
          <w:rFonts w:eastAsia="Times New Roman" w:cs="Arial" w:ascii="Arial" w:hAnsi="Arial"/>
          <w:color w:val="000000"/>
          <w:sz w:val="24"/>
          <w:szCs w:val="24"/>
        </w:rPr>
        <w:t xml:space="preserve"> </w:t>
      </w:r>
    </w:p>
    <w:p>
      <w:pPr>
        <w:pStyle w:val="Normal"/>
        <w:spacing w:lineRule="atLeast" w:line="315"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0" w:after="0"/>
        <w:rPr/>
      </w:pPr>
      <w:r>
        <w:rPr>
          <w:rFonts w:eastAsia="Times New Roman" w:cs="Arial" w:ascii="Arial" w:hAnsi="Arial"/>
          <w:color w:val="000000"/>
          <w:sz w:val="24"/>
          <w:szCs w:val="24"/>
        </w:rPr>
        <w:t xml:space="preserve">Another definition of deaf culture describes its members as people whose "primary means of relating to the world is visual and who share a language that is visually received and gesturally produced." </w:t>
      </w:r>
      <w:hyperlink r:id="rId4">
        <w:r>
          <w:rPr>
            <w:rStyle w:val="InternetLink"/>
            <w:rFonts w:eastAsia="Times New Roman" w:cs="Arial" w:ascii="Arial" w:hAnsi="Arial"/>
            <w:color w:val="0000FF"/>
            <w:sz w:val="18"/>
            <w:u w:val="single"/>
          </w:rPr>
          <w:t>American Deaf Culture</w:t>
        </w:r>
      </w:hyperlink>
      <w:r>
        <w:rPr>
          <w:rFonts w:eastAsia="Times New Roman" w:cs="Arial" w:ascii="Arial" w:hAnsi="Arial"/>
          <w:color w:val="000000"/>
          <w:sz w:val="18"/>
          <w:szCs w:val="18"/>
        </w:rPr>
        <w:t xml:space="preserve"> from Sign Media, Inc.</w:t>
      </w:r>
      <w:r>
        <w:rPr>
          <w:rFonts w:eastAsia="Times New Roman" w:cs="Arial" w:ascii="Arial" w:hAnsi="Arial"/>
          <w:color w:val="000000"/>
          <w:sz w:val="24"/>
          <w:szCs w:val="24"/>
        </w:rPr>
        <w:t xml:space="preserve"> </w:t>
        <w:br/>
        <w:br/>
        <w:t xml:space="preserve">The U.S. Office of Special Education Programs notes that people using ASL "pick up on very subtle facial and body movements. An important aspect of body language is the use of 'touch.' Touching another person is used in Deaf culture to greet, say goodbye, get attention, and express emotion." When you cannot use sound to gain someone's attention or to express emotion, touching is a logical substitute. In the larger, hearing society, touching someone usually has a very different meaning. </w:t>
        <w:br/>
        <w:br/>
        <w:t xml:space="preserve">Here is one comparison of the values between deaf culture and the dominant speaking culture in the U.S.: </w:t>
      </w:r>
    </w:p>
    <w:p>
      <w:pPr>
        <w:pStyle w:val="Normal"/>
        <w:spacing w:lineRule="atLeast" w:line="315"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0" w:after="0"/>
        <w:ind w:left="720" w:hanging="0"/>
        <w:rPr/>
      </w:pPr>
      <w:r>
        <w:rPr>
          <w:rFonts w:eastAsia="Times New Roman" w:cs="Arial" w:ascii="Arial" w:hAnsi="Arial"/>
          <w:color w:val="000000"/>
          <w:sz w:val="24"/>
          <w:szCs w:val="24"/>
        </w:rPr>
        <w:t xml:space="preserve">The most dominant cultural pattern in the United States is individualism. Most Americans have been raised to consider themselves as separate individuals who are exclusively responsible for their own lives. . . . Closely associated with individualism is the importance Americans place on privacy. Americans have "personal space" and "personal thoughts." They find it odd if a person does not value "being alone." </w:t>
        <w:br/>
        <w:br/>
        <w:t xml:space="preserve">In contrast, one of the most dominant cultural patterns in the Deaf culture is collectivism. Deaf people consider themselves members of a group that includes all Deaf people. They perceive themselves as a close-knit and interconnected group. Deaf people greatly enjoy being in the company of other Deaf people and actively seek ways to do this. When Deaf people first meet, the initial goal is to find out where the other person is from and to identify the Deaf friends they both have in common. </w:t>
        <w:br/>
        <w:br/>
        <w:t xml:space="preserve">A person’s physical appearance is noted and remembered because it is the landscape for all signed communication. Sometimes a person’s name may not come up until the end of the conversation. Closely associated with collectivism is the importance of open communication. Having secrets or withholding information work against an interconnected collective. The behaviors associated with cultural values are deeply rooted. We do not consciously think about the rules involved when making introductions or how to say goodbye when we leave. As children we saw these behaviors repeated often and have long since fully incorporated them into our cultural repertoire. It is only when we are placed in a culture that uses different rules that we realize there is another possible way to accomplish the same task. For example, when a Deaf person leaves a gathering of other Deaf people, the process is quite lengthy. In Deaf culture one approaches each group to say goodbye, which often results in further conversation. The entire process may take more than an hour to accomplish. This behavior may seem unusual; however, if we remember that Deaf culture highly values being interconnected with all of its members, the behavior makes a great deal of sense. </w:t>
      </w:r>
      <w:hyperlink r:id="rId5">
        <w:r>
          <w:rPr>
            <w:rStyle w:val="InternetLink"/>
            <w:rFonts w:eastAsia="Times New Roman" w:cs="Arial" w:ascii="Arial" w:hAnsi="Arial"/>
            <w:color w:val="0000FF"/>
            <w:sz w:val="18"/>
            <w:u w:val="single"/>
          </w:rPr>
          <w:t>Deaf Culture</w:t>
        </w:r>
      </w:hyperlink>
      <w:r>
        <w:rPr>
          <w:rFonts w:eastAsia="Times New Roman" w:cs="Arial" w:ascii="Arial" w:hAnsi="Arial"/>
          <w:color w:val="000000"/>
          <w:sz w:val="18"/>
          <w:szCs w:val="18"/>
        </w:rPr>
        <w:t xml:space="preserve"> PEPNet Tipsheet from the U.S. Office of Special Education Programs.</w:t>
      </w:r>
      <w:r>
        <w:rPr>
          <w:rFonts w:eastAsia="Times New Roman" w:cs="Arial" w:ascii="Arial" w:hAnsi="Arial"/>
          <w:color w:val="000000"/>
          <w:sz w:val="24"/>
          <w:szCs w:val="24"/>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media.com/info/asl.htm" TargetMode="External"/><Relationship Id="rId3" Type="http://schemas.openxmlformats.org/officeDocument/2006/relationships/hyperlink" Target="http://www.deafculture.com/definitions/" TargetMode="External"/><Relationship Id="rId4" Type="http://schemas.openxmlformats.org/officeDocument/2006/relationships/hyperlink" Target="http://www.signmedia.com/info/adc.htm" TargetMode="External"/><Relationship Id="rId5" Type="http://schemas.openxmlformats.org/officeDocument/2006/relationships/hyperlink" Target="http://www.netac.rit.edu/downloads/tpsht_deaf_culture.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25:00Z</dcterms:created>
  <dc:creator>James</dc:creator>
  <dc:description/>
  <cp:keywords/>
  <dc:language>en-US</dc:language>
  <cp:lastModifiedBy>James Frieden</cp:lastModifiedBy>
  <dcterms:modified xsi:type="dcterms:W3CDTF">2016-11-11T22:39:00Z</dcterms:modified>
  <cp:revision>3</cp:revision>
  <dc:subject/>
  <dc:title/>
</cp:coreProperties>
</file>