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Times" w:ascii="Times" w:hAnsi="Times"/>
          <w:b/>
          <w:bCs/>
        </w:rPr>
        <w:t xml:space="preserve">Post-Viewing Enrichment Worksheet for </w:t>
      </w:r>
      <w:r>
        <w:rPr>
          <w:rFonts w:eastAsia="Times New Roman" w:cs="Times" w:ascii="Times" w:hAnsi="Times"/>
          <w:b/>
          <w:bCs/>
          <w:i/>
          <w:iCs/>
        </w:rPr>
        <w:t>Amistad</w:t>
      </w:r>
      <w:r>
        <w:rPr>
          <w:rFonts w:eastAsia="Times New Roman" w:cs="Times" w:ascii="Times" w:hAnsi="Times"/>
        </w:rPr>
        <w:br/>
        <w:br/>
        <w:t xml:space="preserve">The Africans on board the Amistad had been seized and transported to Cuba, a Spanish territory, after Spain had outlawed the slave trade. The holding of the Supreme Court at the end of the trial was based on the law of Spain. The Court stated that: </w:t>
      </w:r>
    </w:p>
    <w:p>
      <w:pPr>
        <w:pStyle w:val="Normal"/>
        <w:ind w:left="720" w:hanging="0"/>
        <w:rPr>
          <w:rFonts w:ascii="Times" w:hAnsi="Times" w:eastAsia="Times New Roman" w:cs="Times"/>
        </w:rPr>
      </w:pPr>
      <w:r>
        <w:rPr>
          <w:rFonts w:eastAsia="Times New Roman" w:cs="Times" w:ascii="Times" w:hAnsi="Times"/>
        </w:rPr>
        <w:t xml:space="preserve">. . . They are natives of Africa, and were kidnapped there, and were unlawfully transported to Cuba, in violation of the laws and treaties of Spain, and the most solemn edicts and declarations of that government. By those laws, and treaties, and edicts, the African slave trade is utterly abolished; the dealing in that trade is deemed a heinous crime; and the negroes thereby introduced into the dominions of Spain, are declared to be free. </w:t>
      </w:r>
      <w:hyperlink r:id="rId2">
        <w:r>
          <w:rPr>
            <w:rStyle w:val="InternetLink"/>
            <w:rFonts w:eastAsia="Times New Roman" w:cs="Times" w:ascii="Times" w:hAnsi="Times"/>
            <w:color w:val="0000FF"/>
            <w:u w:val="single"/>
          </w:rPr>
          <w:t>The Amistad, 40 U.S. 518, 593</w:t>
        </w:r>
      </w:hyperlink>
      <w:r>
        <w:rPr>
          <w:rFonts w:eastAsia="Times New Roman" w:cs="Times" w:ascii="Times" w:hAnsi="Times"/>
        </w:rPr>
        <w:t>.</w:t>
      </w:r>
    </w:p>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t xml:space="preserve">The right of insurrection is a natural right of all men. It is the right to rise up and throw off an evil regime, and more broadly, to take violent action against oppressors. The right of insurrection is recognized in the Declaration of Independence: </w:t>
      </w:r>
    </w:p>
    <w:p>
      <w:pPr>
        <w:pStyle w:val="Normal"/>
        <w:rPr>
          <w:rFonts w:ascii="Times" w:hAnsi="Times" w:eastAsia="Times New Roman" w:cs="Times"/>
        </w:rPr>
      </w:pPr>
      <w:r>
        <w:rPr>
          <w:rFonts w:eastAsia="Times New Roman" w:cs="Times" w:ascii="Times" w:hAnsi="Times"/>
        </w:rPr>
      </w:r>
    </w:p>
    <w:p>
      <w:pPr>
        <w:pStyle w:val="Normal"/>
        <w:ind w:left="720" w:hanging="0"/>
        <w:rPr>
          <w:rFonts w:ascii="Times" w:hAnsi="Times" w:eastAsia="Times New Roman" w:cs="Times"/>
        </w:rPr>
      </w:pPr>
      <w:r>
        <w:rPr>
          <w:rFonts w:eastAsia="Times New Roman" w:cs="Times" w:ascii="Times" w:hAnsi="Times"/>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w:t>
      </w:r>
    </w:p>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t>The Supreme Court recognized the captives' right of insurrection and rejected the claim that they were pirates or murderers:</w:t>
      </w:r>
    </w:p>
    <w:p>
      <w:pPr>
        <w:pStyle w:val="Normal"/>
        <w:rPr>
          <w:rFonts w:eastAsia="Times New Roman"/>
        </w:rPr>
      </w:pPr>
      <w:r>
        <w:rPr>
          <w:rFonts w:eastAsia="Times" w:cs="Times" w:ascii="Times" w:hAnsi="Times"/>
        </w:rPr>
        <w:t xml:space="preserve"> </w:t>
      </w:r>
    </w:p>
    <w:p>
      <w:pPr>
        <w:pStyle w:val="Normal"/>
        <w:ind w:left="720" w:hanging="0"/>
        <w:rPr/>
      </w:pPr>
      <w:r>
        <w:rPr>
          <w:rFonts w:eastAsia="Times New Roman" w:cs="Times" w:ascii="Times" w:hAnsi="Times"/>
        </w:rPr>
        <w:t xml:space="preserve">If then, these negroes are not slaves, but are kidnapped Africans, who, by the laws of Spain itself, are entitled to their freedom, and were kidnapped and illegally carried to Cuba, and illegally detained and restrained on board the Amistad; there is no pretence to say, that they are pirates or robbers. We may lament the dreadful acts, by which they asserted their liberty, and took possession of the Amistad, and endeavored to regain their native country; but they cannot be deemed pirates or robbers in the sense of the law of nations... </w:t>
      </w:r>
      <w:hyperlink r:id="rId3">
        <w:r>
          <w:rPr>
            <w:rStyle w:val="InternetLink"/>
            <w:rFonts w:eastAsia="Times New Roman" w:cs="Times" w:ascii="Times" w:hAnsi="Times"/>
            <w:color w:val="0000FF"/>
            <w:u w:val="single"/>
          </w:rPr>
          <w:t>The Amistad, 40 U.S. 518, 593 &amp; 594</w:t>
        </w:r>
      </w:hyperlink>
      <w:r>
        <w:rPr>
          <w:rFonts w:eastAsia="Times New Roman" w:cs="Times" w:ascii="Times" w:hAnsi="Times"/>
        </w:rPr>
        <w:t xml:space="preserve">. </w:t>
      </w:r>
    </w:p>
    <w:p>
      <w:pPr>
        <w:pStyle w:val="Normal"/>
        <w:rPr>
          <w:rFonts w:ascii="Times" w:hAnsi="Times" w:eastAsia="Times New Roman" w:cs="Times"/>
          <w:b/>
          <w:b/>
          <w:bCs/>
        </w:rPr>
      </w:pPr>
      <w:r>
        <w:rPr>
          <w:rFonts w:eastAsia="Times New Roman" w:cs="Times" w:ascii="Times" w:hAnsi="Times"/>
          <w:b/>
          <w:bCs/>
        </w:rPr>
      </w:r>
    </w:p>
    <w:p>
      <w:pPr>
        <w:pStyle w:val="Normal"/>
        <w:rPr/>
      </w:pPr>
      <w:r>
        <w:rPr>
          <w:rFonts w:eastAsia="Times New Roman" w:cs="Times" w:ascii="Times" w:hAnsi="Times"/>
          <w:b/>
          <w:bCs/>
        </w:rPr>
        <w:t>Question 1: What irony can be found in the fact that the courts issued this decision at a time when slavery remained legal in the U.S.?</w:t>
      </w:r>
      <w:r>
        <w:rPr>
          <w:rFonts w:eastAsia="Times New Roman" w:cs="Times" w:ascii="Times" w:hAnsi="Times"/>
        </w:rPr>
        <w:br/>
        <w:br/>
        <w:t>The case of the Amistad had lasting effects on the United States for at least two reasons. Once it was recognized that the Amistad Africans had the same rights as anyone to freedom, to return to their families, and to revolt against their enslavers, the question then arose: "How are these black people, born in Africa, any different from black people born into slavery in the United States?" The obvious answer was that an accident of birth should make no difference at all. Once it was admitted that the Amistad Africans had the right to their freedom, there was no logical justification for the continued enslavement of blacks in the United States. Dramatically brought to the public's attention by the Amistad incident, this logic turned many in the North against slavery. But abolitionists were still not a majority. That didn't happen until sometime during the Civil War.</w:t>
        <w:br/>
        <w:br/>
      </w:r>
      <w:r>
        <w:rPr>
          <w:rFonts w:eastAsia="Times New Roman" w:cs="Times" w:ascii="Times" w:hAnsi="Times"/>
          <w:b/>
          <w:bCs/>
        </w:rPr>
        <w:t>Question 2: Although the arguments of the abolitionists, as demonstrated by the case of the Amistad Africans are logical and compelling, the U.S. had to fight a bitter civil war to end slavery. What may be some of the reasons people in the North might have wanted to continue the practice of slavery?</w:t>
      </w:r>
      <w:r>
        <w:rPr>
          <w:rFonts w:eastAsia="Times New Roman" w:cs="Times" w:ascii="Times" w:hAnsi="Times"/>
        </w:rPr>
        <w:br/>
        <w:br/>
        <w:t xml:space="preserve">The second lasting effect of the Amistad incident was that the committee of abolitionists formed to defend and care for the Amistad Africans stayed together. After the captives returned to Africa, the committee sent a mission to Christianize them and other Africans. The committee developed into the American Missionary Association ("AMA") when it merged with two other missionary antislavery societies in 1846. For the next hundred years, the AMA sought to enhance educational opportunities for blacks and other minorities in the United States. </w:t>
        <w:br/>
        <w:br/>
        <w:t xml:space="preserve">After 1850, the AMA focused primarily on abolitionist activities. During the Civil War the AMA opened schools for slaves freed by the Union Armies. These schools were open to all students and often operated as integrating institutions during Reconstruction. As the South recovered from the effects of the war and developed public school systems, the AMA gave its elementary and secondary schools, numbering more than 500, to state and local governments. It then concentrated on improving and expanding colleges for blacks in the South. Ten predominantly black colleges arose from the AMA's efforts: Atlanta University, Berea College, Dillard University, Fisk University, Hampton Institute (now Hampton University), Howard University, Huston-Tillotson College, Le Moyne College, Talladega College, and Tougaloo College. The AMA also conducted educational and other social programs for Native Americans, Asians, and migrant laborers. </w:t>
        <w:br/>
        <w:br/>
      </w:r>
      <w:r>
        <w:rPr>
          <w:rFonts w:eastAsia="Times New Roman" w:cs="Times" w:ascii="Times" w:hAnsi="Times"/>
          <w:b/>
          <w:bCs/>
        </w:rPr>
        <w:t>Question 3: Religion played a significant role in achieving freedom for slaves and assisting former slaves and black Americans as a whole to build a decent life. What do you recall from your study of the Civil Rights Movement that indicates how the impact of churches remains important in the advance of black Americans?</w:t>
      </w:r>
      <w:r>
        <w:rPr>
          <w:rFonts w:eastAsia="Times New Roman" w:cs="Times" w:ascii="Times" w:hAnsi="Times"/>
        </w:rPr>
        <w:t xml:space="preserve"> </w:t>
        <w:br/>
        <w:br/>
        <w:t>Although the film does a fine job of illustrating the issues and beliefs leading to the Civil War, it commits an historical error in the unduly harsh portrayal of the abolitionist movement. The abolitionists were serious forward-looking people. History has proved that they were right to protest a barbaric and inhumane institution. Yet in the film, abolitionists are shown praying and singing religious songs outside of the Africans' prison. The implication is that they should have been doing something to help the captives. Their actions are portrayed as trivial. However, these abolitionists were "bearing witness." Their purpose was to awaken the conscience of the country to the sin of slavery as well as to the plight of the Amistad Africans. "Bearing witness" has been an important part of any movement for social change from biblical times to the present. This power and honorable history of bearing witness is not only missed in the film, it is denigrated.</w:t>
        <w:br/>
        <w:br/>
        <w:t>Another error lies in the fact that there is no basis to believe that Mr. Arthur Tappan, an historical figure, wanted the Amistad Africans sacrificed for the benefit of the abolitionist movement. The scene in which he proposes this was, most certainly, placed in the film to raise the question of whether the ends justify the means. Arthur Tappan 's life was devoted to freeing slaves. Both Tappan and his brother faced serious consequences, sometimes violent, from their anti-slavery activities. Lewis Tappan's dry-goods store and Arthur's home were attacked by angry pro-slavery mobs. Both men had a price on their heads in the South and on one occasion a slave's ear was found in Arthur's mailbox.</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New Roman" w:cs="Times"/>
        <w:sz w:val="20"/>
        <w:szCs w:val="20"/>
      </w:rPr>
    </w:pPr>
    <w:r>
      <w:rPr>
        <w:rFonts w:eastAsia="Times New Roman" w:cs="Arial" w:ascii="Arial" w:hAnsi="Arial"/>
        <w:color w:val="222222"/>
        <w:sz w:val="16"/>
        <w:szCs w:val="16"/>
        <w:shd w:fill="FFFFFF" w:val="clear"/>
      </w:rPr>
      <w:t>©  TeachWithMovies.com    For use by teachers in public or non-profit schools or for personal or family use. See to </w:t>
    </w:r>
    <w:hyperlink r:id="rId1" w:tgtFrame="_blank">
      <w:r>
        <w:rPr>
          <w:rStyle w:val="InternetLink"/>
          <w:rFonts w:eastAsia="Times New Roman" w:cs="Arial" w:ascii="Arial" w:hAnsi="Arial"/>
          <w:color w:val="1155CC"/>
          <w:sz w:val="16"/>
          <w:szCs w:val="16"/>
          <w:u w:val="single"/>
          <w:shd w:fill="FFFFFF" w:val="clear"/>
        </w:rPr>
        <w:t>http://www.teachwithmovies.org/terms-of-use.html</w:t>
      </w:r>
    </w:hyperlink>
    <w:r>
      <w:rPr>
        <w:rFonts w:eastAsia="Times New Roman" w:cs="Arial" w:ascii="Arial" w:hAnsi="Arial"/>
        <w:color w:val="222222"/>
        <w:sz w:val="16"/>
        <w:szCs w:val="16"/>
        <w:shd w:fill="FFFFFF" w:val="clear"/>
      </w:rPr>
      <w:t>. </w:t>
    </w:r>
  </w:p>
  <w:p>
    <w:pPr>
      <w:pStyle w:val="Footer"/>
      <w:rPr>
        <w:rFonts w:ascii="Times" w:hAnsi="Times" w:eastAsia="Times New Roman" w:cs="Times"/>
        <w:sz w:val="20"/>
        <w:szCs w:val="20"/>
      </w:rPr>
    </w:pPr>
    <w:r>
      <w:rPr>
        <w:rFonts w:eastAsia="Times New Roman" w:cs="Times" w:ascii="Times" w:hAnsi="Times"/>
        <w:sz w:val="20"/>
        <w:szCs w:val="20"/>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background/amistad/supct.html" TargetMode="External"/><Relationship Id="rId3" Type="http://schemas.openxmlformats.org/officeDocument/2006/relationships/hyperlink" Target="http://www.law.cornell.edu/background/amistad/supc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40:00Z</dcterms:created>
  <dc:creator>James Frieden</dc:creator>
  <dc:description/>
  <cp:keywords/>
  <dc:language>en-US</dc:language>
  <cp:lastModifiedBy>James Frieden</cp:lastModifiedBy>
  <dcterms:modified xsi:type="dcterms:W3CDTF">2016-11-11T21:23:00Z</dcterms:modified>
  <cp:revision>3</cp:revision>
  <dc:subject/>
  <dc:title/>
</cp:coreProperties>
</file>