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101010"/>
        </w:rPr>
      </w:pPr>
      <w:r>
        <w:rPr>
          <w:rFonts w:cs="Times New Roman" w:ascii="Times New Roman" w:hAnsi="Times New Roman"/>
          <w:b/>
          <w:bCs/>
          <w:color w:val="101010"/>
        </w:rPr>
        <w:t>STUDENT HANDOUT FOR </w:t>
      </w:r>
      <w:r>
        <w:rPr>
          <w:rFonts w:cs="Times New Roman" w:ascii="Times New Roman" w:hAnsi="Times New Roman"/>
          <w:b/>
          <w:bCs/>
          <w:i/>
          <w:iCs/>
          <w:color w:val="101010"/>
        </w:rPr>
        <w:t>127 HOURS</w:t>
      </w:r>
    </w:p>
    <w:p>
      <w:pPr>
        <w:pStyle w:val="Normal"/>
        <w:spacing w:before="280" w:after="280"/>
        <w:rPr/>
      </w:pPr>
      <w:r>
        <w:rPr>
          <w:rFonts w:cs="Times New Roman" w:ascii="Times New Roman" w:hAnsi="Times New Roman"/>
          <w:color w:val="101010"/>
        </w:rPr>
        <w:t>The book </w:t>
      </w:r>
      <w:r>
        <w:rPr>
          <w:rFonts w:cs="Times New Roman" w:ascii="Times New Roman" w:hAnsi="Times New Roman"/>
          <w:i/>
          <w:iCs/>
          <w:color w:val="101010"/>
        </w:rPr>
        <w:t>Between a Rock and a Hard Place</w:t>
      </w:r>
      <w:r>
        <w:rPr>
          <w:rFonts w:cs="Times New Roman" w:ascii="Times New Roman" w:hAnsi="Times New Roman"/>
          <w:color w:val="101010"/>
        </w:rPr>
        <w:t> begins with three verses from Homer's </w:t>
      </w:r>
      <w:r>
        <w:rPr>
          <w:rFonts w:cs="Times New Roman" w:ascii="Times New Roman" w:hAnsi="Times New Roman"/>
          <w:i/>
          <w:iCs/>
          <w:color w:val="101010"/>
        </w:rPr>
        <w:t>The Odyssey</w:t>
      </w:r>
      <w:r>
        <w:rPr>
          <w:rFonts w:cs="Times New Roman" w:ascii="Times New Roman" w:hAnsi="Times New Roman"/>
          <w:color w:val="101010"/>
        </w:rPr>
        <w:t> in which the enchantress Circe describes the dangers that Odysseus will face after he leaves her island. Through these verses Ralston describes the risk of adventure, preparing the reader for the idea that there are people who love adventure for the sake of adventure itself.</w:t>
      </w:r>
    </w:p>
    <w:p>
      <w:pPr>
        <w:pStyle w:val="Normal"/>
        <w:spacing w:before="0" w:after="240"/>
        <w:ind w:left="1440" w:hanging="0"/>
        <w:rPr>
          <w:rFonts w:ascii="Times New Roman" w:hAnsi="Times New Roman" w:eastAsia="Times New Roman" w:cs="Times New Roman"/>
          <w:color w:val="101010"/>
        </w:rPr>
      </w:pPr>
      <w:r>
        <w:rPr>
          <w:rFonts w:eastAsia="Times New Roman" w:cs="Times New Roman" w:ascii="Times New Roman" w:hAnsi="Times New Roman"/>
          <w:color w:val="101010"/>
        </w:rPr>
        <w:t>But once your crew has rowed you past the Sirens</w:t>
        <w:br/>
        <w:t>a choice of routes is yours. I cannot advise you</w:t>
        <w:br/>
        <w:t>which to take, or lead you through it all — </w:t>
        <w:br/>
        <w:t>you must decide for yourself —</w:t>
        <w:br/>
        <w:t>but I can tell you the ways of either course.</w:t>
        <w:br/>
        <w:t>On one side beetling cliffs shoot up, and against them</w:t>
        <w:br/>
        <w:t>pound the huge roaring breakers of the blue-eyed Amphrite —</w:t>
        <w:br/>
        <w:t>the Clashing Rocks they're called by all the blissful Gods.</w:t>
        <w:br/>
        <w:t>No ship of men has ever approached and slipped past —</w:t>
        <w:br/>
        <w:t>always some disaster — big timbers and sailors corpses</w:t>
        <w:br/>
        <w:t>whirled away by the waves and lethal blasts of fire. </w:t>
        <w:br/>
        <w:br/>
        <w:t>On the other side looms two enormous crags . . . </w:t>
        <w:br/>
        <w:t>One thrusts into the vaulting sky its jagged peak,</w:t>
        <w:br/>
        <w:t>hooded round with a dark cloud that never leaves—</w:t>
        <w:br/>
        <w:t>and halfway up that cliff side stands a fog-bound cavern</w:t>
        <w:br/>
        <w:t>gaping west toward Erebus, realm of death and darkness—</w:t>
        <w:br/>
        <w:t>past it, great Odysseus, you should steer your ship.</w:t>
        <w:br/>
        <w:br/>
        <w:t>Scylla lurks inside it—the yelping horror,</w:t>
        <w:br/>
        <w:t>yelping, no louder than any suckling pup</w:t>
        <w:br/>
        <w:t>but she's a grisly monster, I assure you.</w:t>
        <w:br/>
        <w:t>She has twelve legs, all writhing, dangling down</w:t>
        <w:br/>
        <w:t>and six long swaying necks, a hideous head on each,</w:t>
        <w:br/>
        <w:t>each head barbed with a triple row of fangs, thickset,</w:t>
        <w:br/>
        <w:t>packed tight—and armed to the hilt with black death!</w:t>
        <w:br/>
        <w:t>. . . with each of her six heads she snatches up</w:t>
        <w:br/>
        <w:t>a man from the dark-prowed craft and whisks him off.</w:t>
        <w:br/>
        <w:br/>
        <w:t>The other crag is lower—you will see, Odysseus—</w:t>
        <w:br/>
        <w:t>Atop it a great fig-tree rises, shaggy with leaves;</w:t>
        <w:br/>
        <w:t>beneath it awesome Charybdis gulps the dark water down.</w:t>
        <w:br/>
        <w:t>Three times a day she vomits it up, three times she gulps it down,</w:t>
        <w:br/>
        <w:t>that terror! Don't be there when the whirlpool swallows down—</w:t>
        <w:br/>
        <w:t>not even the earthquake god could save you from disaster.</w:t>
        <w:br/>
        <w:t>No, hug Scylla's crag—sail on past her—top speed!</w:t>
        <w:br/>
        <w:t>Better by far to lose six men and keep your ship</w:t>
        <w:br/>
        <w:t>than to lose your entire crew.</w:t>
      </w:r>
    </w:p>
    <w:p>
      <w:pPr>
        <w:pStyle w:val="Normal"/>
        <w:rPr>
          <w:rFonts w:ascii="Times New Roman" w:hAnsi="Times New Roman" w:cs="Times New Roman"/>
        </w:rPr>
      </w:pPr>
      <w:r>
        <w:rPr>
          <w:rFonts w:eastAsia="Times New Roman" w:cs="Times New Roman" w:ascii="Times New Roman" w:hAnsi="Times New Roman"/>
          <w:color w:val="101010"/>
        </w:rPr>
        <w:t>Next, Ralston has chosen to show a map of the four corners area that includes the area in the state of Utah in which his climbing adventure and accident happened. Another map details the area of Blue John Canyon in which Ralston was trapped. </w:t>
        <w:br/>
        <w:br/>
        <w:t>In his prologue, Ralston reveals the history of this infamous canyon with its Wild Bunch characters and its various hide-outs for the likes of Butch Cassidy. There is a marvelous history in these canyons. </w:t>
        <w:br/>
        <w:br/>
      </w:r>
      <w:r>
        <w:rPr>
          <w:rFonts w:eastAsia="Times New Roman" w:cs="Times New Roman" w:ascii="Times New Roman" w:hAnsi="Times New Roman"/>
          <w:i/>
          <w:iCs/>
          <w:color w:val="101010"/>
        </w:rPr>
        <w:t>Keeping a Journal: </w:t>
      </w:r>
      <w:r>
        <w:rPr>
          <w:rFonts w:eastAsia="Times New Roman" w:cs="Times New Roman" w:ascii="Times New Roman" w:hAnsi="Times New Roman"/>
          <w:color w:val="101010"/>
        </w:rPr>
        <w:t>Respond to the following information about select chapters in Ralston's book through journal entries. The journal entries will be helpful in a formal essay that you will be asked to write at the end of the unit. Each journal entry should be approximately one page typed, cover one topic, and follow the usual English language syntax, grammar and spelling conventions. You should prepare a draft and then a final. In writing your journal entries use your narrative skills, creating meaning through descriptions of action, dialogue, comparisons, thoughts and descriptive language. </w:t>
        <w:br/>
        <w:br/>
      </w:r>
      <w:r>
        <w:rPr>
          <w:rFonts w:eastAsia="Times New Roman" w:cs="Times New Roman" w:ascii="Times New Roman" w:hAnsi="Times New Roman"/>
          <w:b/>
          <w:bCs/>
          <w:color w:val="101010"/>
        </w:rPr>
        <w:t>Chapter One: Geologic Time Includes Now</w:t>
      </w:r>
      <w:r>
        <w:rPr>
          <w:rFonts w:eastAsia="Times New Roman" w:cs="Times New Roman" w:ascii="Times New Roman" w:hAnsi="Times New Roman"/>
          <w:color w:val="101010"/>
        </w:rPr>
        <w:t> </w:t>
        <w:br/>
        <w:br/>
        <w:t>In his first chapter, Ralston opens with a quote from </w:t>
      </w:r>
      <w:r>
        <w:rPr>
          <w:rFonts w:eastAsia="Times New Roman" w:cs="Times New Roman" w:ascii="Times New Roman" w:hAnsi="Times New Roman"/>
          <w:i/>
          <w:iCs/>
          <w:color w:val="101010"/>
        </w:rPr>
        <w:t>Desert Solitaire</w:t>
      </w:r>
      <w:r>
        <w:rPr>
          <w:rFonts w:eastAsia="Times New Roman" w:cs="Times New Roman" w:ascii="Times New Roman" w:hAnsi="Times New Roman"/>
          <w:color w:val="101010"/>
        </w:rPr>
        <w:t> by Edward Abbey:</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ind w:left="720" w:firstLine="720"/>
        <w:rPr>
          <w:rFonts w:ascii="Times New Roman" w:hAnsi="Times New Roman" w:eastAsia="Times New Roman" w:cs="Times New Roman"/>
          <w:color w:val="101010"/>
        </w:rPr>
      </w:pPr>
      <w:r>
        <w:rPr>
          <w:rFonts w:eastAsia="Times New Roman" w:cs="Times New Roman" w:ascii="Times New Roman" w:hAnsi="Times New Roman"/>
          <w:color w:val="101010"/>
        </w:rPr>
        <w:t>This is the most beautiful place on earth.</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ind w:left="1440" w:hanging="0"/>
        <w:rPr>
          <w:rFonts w:ascii="Times New Roman" w:hAnsi="Times New Roman" w:eastAsia="Times New Roman" w:cs="Times New Roman"/>
          <w:color w:val="101010"/>
        </w:rPr>
      </w:pPr>
      <w:r>
        <w:rPr>
          <w:rFonts w:eastAsia="Times New Roman" w:cs="Times New Roman" w:ascii="Times New Roman" w:hAnsi="Times New Roman"/>
          <w:color w:val="101010"/>
        </w:rPr>
        <w:t>There are many such places. Every man, every woman, carries in heart and mind the image of the ideal place, known or unknown, actual or visionary. . . . There's no limit to the human capacity for the homing sentiment. Theologians, sky pilots, astronauts have even felt the appeal of home calling to them from up above, in the cold black outback of inter-stellar space.</w:t>
        <w:br/>
        <w:br/>
        <w:t>For myself, I'll take Moab, Utah. I don't mean the town itself, of course, but the country which surrounds it—the canyonlands. The slickrock dessert. The red dust and the burnt cliffs and the lonely sky—all that which lies beyond the end of the roads.</w:t>
      </w:r>
    </w:p>
    <w:p>
      <w:pPr>
        <w:pStyle w:val="Normal"/>
        <w:ind w:left="1440" w:hanging="0"/>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t>Abbey, one of the first of the radical environmentalists, loved the area in which Ralston hiked. Ralston agrees with Abbey, believing that everyone possesses an image of an ideal place, to which he or she may retreat in a "homing sentiment." Ralston also loves the wild deserts and canyons of Utah and seeks to wander their lonely expanses at every opportunity.</w:t>
      </w:r>
    </w:p>
    <w:p>
      <w:pPr>
        <w:pStyle w:val="Normal"/>
        <w:ind w:left="1440" w:hanging="0"/>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ind w:left="720" w:hanging="0"/>
        <w:rPr>
          <w:rFonts w:ascii="Times New Roman" w:hAnsi="Times New Roman" w:eastAsia="Times New Roman" w:cs="Times New Roman"/>
          <w:color w:val="101010"/>
        </w:rPr>
      </w:pPr>
      <w:r>
        <w:rPr>
          <w:rFonts w:eastAsia="Times New Roman" w:cs="Times New Roman" w:ascii="Times New Roman" w:hAnsi="Times New Roman"/>
          <w:i/>
          <w:iCs/>
          <w:color w:val="101010"/>
        </w:rPr>
        <w:t>Assignment #1:</w:t>
      </w:r>
      <w:r>
        <w:rPr>
          <w:rFonts w:eastAsia="Times New Roman" w:cs="Times New Roman" w:ascii="Times New Roman" w:hAnsi="Times New Roman"/>
          <w:color w:val="101010"/>
        </w:rPr>
        <w:t> Write a journal entry describing your own special place and what it means to you. Your special place doesn't have to be in the natural environment; it can be in your home, your neighborhood, or anywhere else. It doesn't have to be one place, but it can be several places that have something in common that has meaning for you. For example, a pilot's, special place could be being airborne. If there is no physical location that is a special place for you, your special place can consist of being in someone's presence or in conducting an activity like hiking or bike riding. Include details about how you found this place and what it means to you. Use your narrative skills to make this place come alive to your reader. Consider using action, dialogue, comparisons, thoughts and descriptive language.</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t>Later in the chapter, on page 3, Ralston mentions the many cave paintings he sees in Canyonlands National Park, Utah. He ponders what artifacts from our civilization will remain in 5,000 years. As he thinks about the peoples who left these etchings, he considers the concept of leisure time and what future generations will think of the fact that so many of us fritter away our leisure time watching television.</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ind w:left="720" w:hanging="0"/>
        <w:rPr>
          <w:rFonts w:ascii="Times New Roman" w:hAnsi="Times New Roman" w:eastAsia="Times New Roman" w:cs="Times New Roman"/>
          <w:color w:val="101010"/>
        </w:rPr>
      </w:pPr>
      <w:r>
        <w:rPr>
          <w:rFonts w:eastAsia="Times New Roman" w:cs="Times New Roman" w:ascii="Times New Roman" w:hAnsi="Times New Roman"/>
          <w:i/>
          <w:iCs/>
          <w:color w:val="101010"/>
        </w:rPr>
        <w:t>Assignment #2:</w:t>
      </w:r>
      <w:r>
        <w:rPr>
          <w:rFonts w:eastAsia="Times New Roman" w:cs="Times New Roman" w:ascii="Times New Roman" w:hAnsi="Times New Roman"/>
          <w:color w:val="101010"/>
        </w:rPr>
        <w:t> In your journal, make a list of objects that you think would best explain what you are like should these objects be found in the distant future. Distance yourself from these objects; describe them and the thought process that the people of the future would use in coming to conclusions about you from these objects.</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cs="Times New Roman"/>
        </w:rPr>
      </w:pPr>
      <w:r>
        <w:rPr>
          <w:rFonts w:eastAsia="Times New Roman" w:cs="Times New Roman" w:ascii="Times New Roman" w:hAnsi="Times New Roman"/>
          <w:color w:val="101010"/>
        </w:rPr>
        <w:t>On page 7, Ralston looks into a desert vista and begins to realize how delicate life is and how insignificant humans are against the immensity of nature. He then decides that humans are powerful beings because of our capacity to boldly continue pushing forward in life despite our insignificance.</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3:</w:t>
      </w:r>
      <w:r>
        <w:rPr>
          <w:rFonts w:eastAsia="Times New Roman" w:cs="Times New Roman" w:ascii="Times New Roman" w:hAnsi="Times New Roman"/>
          <w:color w:val="101010"/>
        </w:rPr>
        <w:t> In a journal entry, recall a moment in your life when you may have felt a similar sentiment concerning your own life. Try to remember whether discovering the tenuousness of life made you feel insecure, afraid or comforted by a notion of religion or hope. If you have had no such experience, but remember seeing a character in a film or reading about a character in a novel who pondered existence itself, reflect on that memory.</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cs="Times New Roman"/>
        </w:rPr>
      </w:pPr>
      <w:r>
        <w:rPr>
          <w:rFonts w:eastAsia="Times New Roman" w:cs="Times New Roman" w:ascii="Times New Roman" w:hAnsi="Times New Roman"/>
          <w:color w:val="101010"/>
        </w:rPr>
        <w:t>On page 11, Ralston quit a good-paying job and found employment as a sales and shop worker at a mountaineering outfitters so that he would have more time to hike and mountain climb. He asserts that it is better to be poor and live your dreams than be wealthy and unable to find time for your life's passions.</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4:</w:t>
      </w:r>
      <w:r>
        <w:rPr>
          <w:rFonts w:eastAsia="Times New Roman" w:cs="Times New Roman" w:ascii="Times New Roman" w:hAnsi="Times New Roman"/>
          <w:color w:val="101010"/>
        </w:rPr>
        <w:t> In your journal, reflect on your own passions or strong interests that may not bring you a high paying job but strike you as worthy of pursuit. You may think about what you intend to do once you finish your schooling; there may be a difference between what you should do as opposed to what you want to do. Describe these passions or interests, how you came to them, how they have affected your life, and what you intend to do with them in the future.</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cs="Times New Roman"/>
        </w:rPr>
      </w:pPr>
      <w:r>
        <w:rPr>
          <w:rFonts w:eastAsia="Times New Roman" w:cs="Times New Roman" w:ascii="Times New Roman" w:hAnsi="Times New Roman"/>
          <w:color w:val="101010"/>
        </w:rPr>
        <w:t>On page 13, Ralston notes how he took a risky climb down a rock face and says that he feels foolish since there were easier ways to reach the bottom of the canyon wall. His willingness to take risks is one of the reasons he likes to hike solo, despite the problems that could arise. For Ralston, a solo adventure is like meditation; it brings him peace and a sense of happiness. Some outdoor enthusiasts consider solo adventures to be risky in themselves. Later, in chapter six, Ralston repeats a lesson he had learned from an avalanche instructor who told him that when you take a risk, when you "play the odds," you must be prepared to handle the consequences should disaster strike.</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5:</w:t>
      </w:r>
      <w:r>
        <w:rPr>
          <w:rFonts w:eastAsia="Times New Roman" w:cs="Times New Roman" w:ascii="Times New Roman" w:hAnsi="Times New Roman"/>
          <w:color w:val="101010"/>
        </w:rPr>
        <w:t> In your journal, reflect on both the notion of taking risks and of being alone. Write about a time you took a risk and be sure to detail the dangers as well as the outcome of the experience. Write also about when you find time to be alone and how it makes you feel. What kinds of thoughts are you inclined to follow when there is no one else around and no television or technology to otherwise occupy your thoughts.</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cs="Times New Roman"/>
        </w:rPr>
      </w:pPr>
      <w:r>
        <w:rPr>
          <w:rFonts w:eastAsia="Times New Roman" w:cs="Times New Roman" w:ascii="Times New Roman" w:hAnsi="Times New Roman"/>
          <w:color w:val="101010"/>
        </w:rPr>
        <w:t>Throughout the book Ralston writes about the music he listens to on his CD player and various concerts he has attended. He says that music brings him joy and live performances have been very special occasions. He listens to music on his hikes and sings his favorite lyrics.</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6:</w:t>
      </w:r>
      <w:r>
        <w:rPr>
          <w:rFonts w:eastAsia="Times New Roman" w:cs="Times New Roman" w:ascii="Times New Roman" w:hAnsi="Times New Roman"/>
          <w:color w:val="101010"/>
        </w:rPr>
        <w:t> In your journal, write about your relationship with music. How much time do you spend listening to it or playing an instrument? Which performers and which specific pieces are especially important to you? Why is that? Be sure to include a few lines of your favorite lyrics in and to explain why they stick in your mind.</w:t>
      </w:r>
    </w:p>
    <w:p>
      <w:pPr>
        <w:pStyle w:val="Normal"/>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rPr>
          <w:rFonts w:ascii="Times New Roman" w:hAnsi="Times New Roman" w:cs="Times New Roman"/>
        </w:rPr>
      </w:pPr>
      <w:r>
        <w:rPr>
          <w:rFonts w:eastAsia="Times New Roman" w:cs="Times New Roman" w:ascii="Times New Roman" w:hAnsi="Times New Roman"/>
          <w:color w:val="101010"/>
        </w:rPr>
        <w:t>After Ralston falls, which is revealed on page 23, his internal dialogue begins. He says there is a voice over his right shoulder saying one thing and a voice over his left shoulder saying something else. He assesses his situation and concludes that he could very well die. Thus, he begins to seek ways to free himself from the boulder that has smashed and trapped him arm against the canyon wall. He is distracted for a moment as he ponders the likelihood that this 800 pound rock could have fallen at this moment and landed in this very place. He asks himself, what are the odds?</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7:</w:t>
      </w:r>
      <w:r>
        <w:rPr>
          <w:rFonts w:eastAsia="Times New Roman" w:cs="Times New Roman" w:ascii="Times New Roman" w:hAnsi="Times New Roman"/>
          <w:color w:val="101010"/>
        </w:rPr>
        <w:t> In your journal, write about a very unlikely event that has happened to you, being in the wrong place or the right place at precisely the wrong or right time. Be sure to include details and to reveal the outcome of the situation, either positive or negative. How did you react to the opportunities or risks caused by the event.</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Two: Beginnings</w:t>
      </w:r>
      <w:r>
        <w:rPr>
          <w:rFonts w:eastAsia="Times New Roman" w:cs="Times New Roman" w:ascii="Times New Roman" w:hAnsi="Times New Roman"/>
          <w:color w:val="101010"/>
        </w:rPr>
        <w:t> </w:t>
        <w:br/>
        <w:br/>
        <w:t>On page 43, Ralston reveals that he was graduated at the top of his class from Carnegie Melon University with a B.S. in mechanical engineering and a second area of concentration in French. He minored in piano performance. He then began an outdoors adventure in the Tetons and was stalked by a bear. Nothing in his formal education prepared him for this experience yet he survived by turning into the aggressor, pursuing and throwing rocks at the bear. Later, this tendency to actively attack a problem serves him well.</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8:</w:t>
      </w:r>
      <w:r>
        <w:rPr>
          <w:rFonts w:eastAsia="Times New Roman" w:cs="Times New Roman" w:ascii="Times New Roman" w:hAnsi="Times New Roman"/>
          <w:color w:val="101010"/>
        </w:rPr>
        <w:t> In your journal, write about a time when you were in a dangerous situation and you were able to get out of the trouble by using your wits. The experience may have occurred when you were very young and may seem trivial in retrospect, but the fear and the difficulty were nonetheless seemed real at the time, so treat the narrative seriously.</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Three: The Night Shift</w:t>
      </w:r>
      <w:r>
        <w:rPr>
          <w:rFonts w:eastAsia="Times New Roman" w:cs="Times New Roman" w:ascii="Times New Roman" w:hAnsi="Times New Roman"/>
          <w:color w:val="101010"/>
        </w:rPr>
        <w:t> </w:t>
        <w:br/>
        <w:br/>
        <w:t>On page 58, Aron recounts an experience in which his family, along with a friend and fellow lover of nature named Betty, got got up early to see the sunrise over the Grand Canyon. Betty loved the outdoors despite the paralysis she had developed from polio as a child. The memory of this experience and Betty's evident joy, along with her willingness to tolerate the discomfort of paralysis and the early morning cold, serves Ralston well during the time he is trapped against the Canon Wall.</w:t>
      </w:r>
    </w:p>
    <w:p>
      <w:pPr>
        <w:pStyle w:val="Normal"/>
        <w:ind w:left="720" w:hanging="0"/>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9: </w:t>
      </w:r>
      <w:r>
        <w:rPr>
          <w:rFonts w:eastAsia="Times New Roman" w:cs="Times New Roman" w:ascii="Times New Roman" w:hAnsi="Times New Roman"/>
          <w:color w:val="101010"/>
        </w:rPr>
        <w:t>In your journal, write about someone who has been inspirational to you. What personal characteristics in this individual serve as guideposts to you when you need direction. This person may be someone you know personally or someone described to you by the mass media. Be clear about the value this person has in your life.</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Four: How to Become a Retired Engineer in Just Five Short Years</w:t>
      </w:r>
      <w:r>
        <w:rPr>
          <w:rFonts w:eastAsia="Times New Roman" w:cs="Times New Roman" w:ascii="Times New Roman" w:hAnsi="Times New Roman"/>
          <w:color w:val="101010"/>
        </w:rPr>
        <w:t> </w:t>
        <w:br/>
        <w:br/>
        <w:t>In chapter four, Ralston mentions reading John Krakauer's book, </w:t>
      </w:r>
      <w:r>
        <w:rPr>
          <w:rFonts w:eastAsia="Times New Roman" w:cs="Times New Roman" w:ascii="Times New Roman" w:hAnsi="Times New Roman"/>
          <w:i/>
          <w:iCs/>
          <w:color w:val="101010"/>
        </w:rPr>
        <w:t>Into the Wild</w:t>
      </w:r>
      <w:r>
        <w:rPr>
          <w:rFonts w:eastAsia="Times New Roman" w:cs="Times New Roman" w:ascii="Times New Roman" w:hAnsi="Times New Roman"/>
          <w:color w:val="101010"/>
        </w:rPr>
        <w:t>, about the adventures of Chris McCandless, a young college graduate who took to the road and was found dead in Alaska a year later. Ralston shares the values McCandless expressed in his desire to gain new experiences everyday and to pursue change and adventure. Ralston also read Krakauer's book, </w:t>
      </w:r>
      <w:r>
        <w:rPr>
          <w:rFonts w:eastAsia="Times New Roman" w:cs="Times New Roman" w:ascii="Times New Roman" w:hAnsi="Times New Roman"/>
          <w:i/>
          <w:iCs/>
          <w:color w:val="101010"/>
        </w:rPr>
        <w:t>Into Thin Air</w:t>
      </w:r>
      <w:r>
        <w:rPr>
          <w:rFonts w:eastAsia="Times New Roman" w:cs="Times New Roman" w:ascii="Times New Roman" w:hAnsi="Times New Roman"/>
          <w:color w:val="101010"/>
        </w:rPr>
        <w:t>, about a Himalayan expedition gone bad, and wondered how he would behave in such deadly circumstances. He felt challenged by each story. At the end of the chapter, he quotes Goethe: "Whatever you can do, or dream you can, begin it. Boldness has genius, power and magic in it." Reading has been important to Ralston and has profoundly influenced his attitudes and values.</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0: </w:t>
      </w:r>
      <w:r>
        <w:rPr>
          <w:rFonts w:eastAsia="Times New Roman" w:cs="Times New Roman" w:ascii="Times New Roman" w:hAnsi="Times New Roman"/>
          <w:color w:val="101010"/>
        </w:rPr>
        <w:t>Write about either a book or a film or a quote that has served to inspire you to do more than you previously thought possible. Do not concern yourself with whether or not your experience is dramatic; pay attention only to how important it has been to you. It could be that you have been inspired but have not yet acted upon your inspiration. Just be sure to explain what, in your reading or viewing, has been inspirational.</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Five: Failing Options</w:t>
      </w:r>
      <w:r>
        <w:rPr>
          <w:rFonts w:eastAsia="Times New Roman" w:cs="Times New Roman" w:ascii="Times New Roman" w:hAnsi="Times New Roman"/>
          <w:color w:val="101010"/>
        </w:rPr>
        <w:t> </w:t>
        <w:br/>
        <w:br/>
        <w:t>In chapter five, Ralston decides he is simply waiting to be found after trying everything he sees as possible to survive. He says, "I will die here." He becomes hopeless. He then begins to realize that he got himself into this situation and that each of us creates our own lives. He thinks he must have sought this experience in order to fulfill his desire for the ultimate adventure. He is now 32 hours into his entrapment. Later, in Chapter Eleven, Ralston falls into trances and accepts the fact that he will die. He scratches RIP on the rock above where he had earlier etched his name and birth month. Then he envisions a three year old boy who leaves him with a sensation of joy and the knowledge that he will survive this experience. The vision inspires him to keep hope alive.</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1: </w:t>
      </w:r>
      <w:r>
        <w:rPr>
          <w:rFonts w:eastAsia="Times New Roman" w:cs="Times New Roman" w:ascii="Times New Roman" w:hAnsi="Times New Roman"/>
          <w:color w:val="101010"/>
        </w:rPr>
        <w:t>In your journal, write about a moment of hopelessness you may have had either in terms of an adventure, a relationship or even in an effort to do an especially difficult or tedious assignment in school. The subject does not matter; only the sense of hopelessness is important. Write about the outcome of the situation. How did you get past hopelessness or how did you feel when you gave up and simply moved on?</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Seven: Push on Till the Day</w:t>
      </w:r>
      <w:r>
        <w:rPr>
          <w:rFonts w:eastAsia="Times New Roman" w:cs="Times New Roman" w:ascii="Times New Roman" w:hAnsi="Times New Roman"/>
          <w:color w:val="101010"/>
        </w:rPr>
        <w:t> </w:t>
        <w:br/>
        <w:br/>
        <w:t>Ralston begins chapter seven with a quote from the ancient poet Horace: "Adversity has the effect of eliciting talents, which, in prosperous circumstances would have lain dormant." He reflects on what it is he is supposed to learn from being trapped against the canyon wall, facing the slow process of dying of thirst. He is cold. He is tired. His efforts to free himself have failed. He notices a cycle of action and repose that he has begun to follow. He pays attention to the process of getting free rather than just the desired results. In this chapter he attempts to cut off his arm, something he had considered and dismissed earlier, and discovers it is not possible with the knife blade he has with him. He gives up the effort. He returns to self-reflection and the camcorder. He has yet to learn what talent may have been lying dormant in his life.</w:t>
      </w:r>
    </w:p>
    <w:p>
      <w:pPr>
        <w:pStyle w:val="Normal"/>
        <w:ind w:left="720" w:hanging="0"/>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2:</w:t>
      </w:r>
      <w:r>
        <w:rPr>
          <w:rFonts w:eastAsia="Times New Roman" w:cs="Times New Roman" w:ascii="Times New Roman" w:hAnsi="Times New Roman"/>
          <w:color w:val="101010"/>
        </w:rPr>
        <w:t> In your journal, write about something you learned about yourself when you got into a difficult situation. Use your best narrative writing skills to create an image of the situation and be sure you are clear about the lesson learned, even if the knowledge of the lesson did not fully present itself to you until much later.</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Eight: I'm Going to Utah</w:t>
      </w:r>
      <w:r>
        <w:rPr>
          <w:rFonts w:eastAsia="Times New Roman" w:cs="Times New Roman" w:ascii="Times New Roman" w:hAnsi="Times New Roman"/>
          <w:color w:val="101010"/>
        </w:rPr>
        <w:t> </w:t>
        <w:br/>
        <w:br/>
        <w:t>Now three days into his experience, out of water and collecting urine, feeling despair and even contemplating suicide, thinking about the people that have been important to him and about those to whom he has harbored a selfish and dismissive attitude, Ralston begins to pray. In his prayer he asks God to help him keep true to himself and not to give up. He wants to see this experience through to the end, no matter what; he wants to die with his boots on, if that is what is to come.</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3:</w:t>
      </w:r>
      <w:r>
        <w:rPr>
          <w:rFonts w:eastAsia="Times New Roman" w:cs="Times New Roman" w:ascii="Times New Roman" w:hAnsi="Times New Roman"/>
          <w:color w:val="101010"/>
        </w:rPr>
        <w:t> In your journal, think about your relationship with the religion and the concept of God you have developed in your life. What kinds of prayers do you say and when, if ever, do you resort to prayer? Should you have no relationship with spirituality, try to explore how this may have helped Ralston in his ordeal.</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13: Enlightenment and Euphoria</w:t>
      </w:r>
      <w:r>
        <w:rPr>
          <w:rFonts w:eastAsia="Times New Roman" w:cs="Times New Roman" w:ascii="Times New Roman" w:hAnsi="Times New Roman"/>
          <w:color w:val="101010"/>
        </w:rPr>
        <w:t> </w:t>
        <w:br/>
        <w:br/>
        <w:t>Chapter 13 begins with a quote from he character played by Brad Pitt in the film </w:t>
      </w:r>
      <w:r>
        <w:rPr>
          <w:rFonts w:eastAsia="Times New Roman" w:cs="Times New Roman" w:ascii="Times New Roman" w:hAnsi="Times New Roman"/>
          <w:i/>
          <w:iCs/>
          <w:color w:val="101010"/>
        </w:rPr>
        <w:t>Fight Club</w:t>
      </w:r>
      <w:r>
        <w:rPr>
          <w:rFonts w:eastAsia="Times New Roman" w:cs="Times New Roman" w:ascii="Times New Roman" w:hAnsi="Times New Roman"/>
          <w:color w:val="101010"/>
        </w:rPr>
        <w:t> to the effect that once you have lost everything, you are free to do anything. When Ralston realizes that his trapped hand is rotting, and that the putrefaction is advancing rapidly, he wants to get rid of the dead matter before it poisons his entire body. He is energized and throws himself back and forth until he feels an unnatural bending in his arm bones. At this point he figures out that by twisting and bending he can snap his arm bones in two. As he goes through these maneuvers he hears the cap gun snap of the bones and then spends nearly 40 minutes tearing, slicing and pulling the tendons, arteries, nerve branches and tissue, thus freeing himself from entrapment. Finally, he screams, "I am free!" Then he begins the walk out of the slot canyon to safety.</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4:</w:t>
      </w:r>
      <w:r>
        <w:rPr>
          <w:rFonts w:eastAsia="Times New Roman" w:cs="Times New Roman" w:ascii="Times New Roman" w:hAnsi="Times New Roman"/>
          <w:color w:val="101010"/>
        </w:rPr>
        <w:t> In your journal, write about the quote from </w:t>
      </w:r>
      <w:r>
        <w:rPr>
          <w:rFonts w:eastAsia="Times New Roman" w:cs="Times New Roman" w:ascii="Times New Roman" w:hAnsi="Times New Roman"/>
          <w:i/>
          <w:iCs/>
          <w:color w:val="101010"/>
        </w:rPr>
        <w:t>Fight Club</w:t>
      </w:r>
      <w:r>
        <w:rPr>
          <w:rFonts w:eastAsia="Times New Roman" w:cs="Times New Roman" w:ascii="Times New Roman" w:hAnsi="Times New Roman"/>
          <w:color w:val="101010"/>
        </w:rPr>
        <w:t>. Analyze its meaning in terms of Ralston's perspective, trapped as he was in the canyon, hours away from dying of thirst. Then look into your own life for moments when, since you had nothing to lose, you were able to actually take action that propelled you forward. Should you be unable to relate to the quote on a personal level, write about how you have seen the truth in this quote in the lives of others, in films or in stories you have read.</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Chapter 15: A Date with Destiny</w:t>
      </w:r>
      <w:r>
        <w:rPr>
          <w:rFonts w:eastAsia="Times New Roman" w:cs="Times New Roman" w:ascii="Times New Roman" w:hAnsi="Times New Roman"/>
          <w:color w:val="101010"/>
        </w:rPr>
        <w:t> </w:t>
        <w:br/>
        <w:br/>
        <w:t>In his final chapter, Ralston recounts the difficult climb out of the canyon and details the technical moves required so that he can make it to a pool of water 150 feet below him. One tiny mistake now, easily possible given the weakness he feels from his days trapped in the cold and unrelenting canyon, would mean lost time and certain death. He must walk miles to his bike and to his truck and get to a hospital before the rot in the arm, loss of blood and his near starvation kills him. He keeps his grip, rappels to the canyon floor, drinks the brown water, feels the warmth of the sun, and is soon met by a family of hikers who run for help.</w:t>
      </w:r>
    </w:p>
    <w:p>
      <w:pPr>
        <w:pStyle w:val="Normal"/>
        <w:rPr>
          <w:rFonts w:ascii="Times New Roman" w:hAnsi="Times New Roman" w:eastAsia="Times New Roman" w:cs="Times New Roman"/>
          <w:i/>
          <w:i/>
          <w:iCs/>
          <w:color w:val="101010"/>
        </w:rPr>
      </w:pPr>
      <w:r>
        <w:rPr>
          <w:rFonts w:eastAsia="Times New Roman" w:cs="Times New Roman" w:ascii="Times New Roman" w:hAnsi="Times New Roman"/>
          <w:i/>
          <w:iCs/>
          <w:color w:val="101010"/>
        </w:rPr>
      </w:r>
    </w:p>
    <w:p>
      <w:pPr>
        <w:pStyle w:val="Normal"/>
        <w:ind w:left="720" w:hanging="0"/>
        <w:rPr>
          <w:rFonts w:ascii="Times New Roman" w:hAnsi="Times New Roman" w:cs="Times New Roman"/>
        </w:rPr>
      </w:pPr>
      <w:r>
        <w:rPr>
          <w:rFonts w:eastAsia="Times New Roman" w:cs="Times New Roman" w:ascii="Times New Roman" w:hAnsi="Times New Roman"/>
          <w:i/>
          <w:iCs/>
          <w:color w:val="101010"/>
        </w:rPr>
        <w:t>Assignment #15: </w:t>
      </w:r>
      <w:r>
        <w:rPr>
          <w:rFonts w:eastAsia="Times New Roman" w:cs="Times New Roman" w:ascii="Times New Roman" w:hAnsi="Times New Roman"/>
          <w:color w:val="101010"/>
        </w:rPr>
        <w:t>In your journal, write about a time when you experienced a happy ending to a difficult and possibly dangerous situation. Try to explain the feelings associated with the event. Consider using metaphors and similes to describe your response to putting a difficult experience behind you. In retrospect, was your experience worthwhile in any way?</w:t>
      </w:r>
    </w:p>
    <w:p>
      <w:pPr>
        <w:pStyle w:val="Normal"/>
        <w:rPr>
          <w:rFonts w:ascii="Times New Roman" w:hAnsi="Times New Roman" w:eastAsia="Times New Roman" w:cs="Times New Roman"/>
          <w:b/>
          <w:b/>
          <w:bCs/>
          <w:color w:val="101010"/>
        </w:rPr>
      </w:pPr>
      <w:r>
        <w:rPr>
          <w:rFonts w:eastAsia="Times New Roman" w:cs="Times New Roman" w:ascii="Times New Roman" w:hAnsi="Times New Roman"/>
          <w:b/>
          <w:bCs/>
          <w:color w:val="101010"/>
        </w:rPr>
      </w:r>
    </w:p>
    <w:p>
      <w:pPr>
        <w:pStyle w:val="Normal"/>
        <w:rPr>
          <w:rFonts w:ascii="Times New Roman" w:hAnsi="Times New Roman" w:cs="Times New Roman"/>
        </w:rPr>
      </w:pPr>
      <w:r>
        <w:rPr>
          <w:rFonts w:eastAsia="Times New Roman" w:cs="Times New Roman" w:ascii="Times New Roman" w:hAnsi="Times New Roman"/>
          <w:b/>
          <w:bCs/>
          <w:color w:val="101010"/>
        </w:rPr>
        <w:t>Epilogue: A Farewell to Arm</w:t>
      </w:r>
      <w:r>
        <w:rPr>
          <w:rFonts w:eastAsia="Times New Roman" w:cs="Times New Roman" w:ascii="Times New Roman" w:hAnsi="Times New Roman"/>
          <w:color w:val="101010"/>
        </w:rPr>
        <w:t> </w:t>
        <w:br/>
        <w:br/>
        <w:t>Ralston's final words about his experience explain the difficulty he faced in recovery, the many operations he had to endure and the uncomfortable dependency he felt when he had to have others care for him. He writes about going back to the canyon to visit the place that seems to have taught him so much. He writes about how he has become an even better outdoors man since the accident and jokes that he may cut off his other arm to see if he can improve even more. He claims that the accident and the rescue were miraculous events about which he feels no regrets and which taught him the value of living one's life with passion and as an inspiration to others. The experience seems to have been, in retrospect, a spiritual encounter with the forces of life.</w:t>
      </w:r>
    </w:p>
    <w:p>
      <w:pPr>
        <w:pStyle w:val="Normal"/>
        <w:ind w:left="720" w:hanging="0"/>
        <w:rPr>
          <w:rFonts w:ascii="Times New Roman" w:hAnsi="Times New Roman" w:eastAsia="Times New Roman" w:cs="Times New Roman"/>
          <w:color w:val="101010"/>
        </w:rPr>
      </w:pPr>
      <w:r>
        <w:rPr>
          <w:rFonts w:eastAsia="Times New Roman" w:cs="Times New Roman" w:ascii="Times New Roman" w:hAnsi="Times New Roman"/>
          <w:i/>
          <w:iCs/>
          <w:color w:val="101010"/>
        </w:rPr>
        <w:br/>
        <w:t>Assignment #16:</w:t>
      </w:r>
      <w:r>
        <w:rPr>
          <w:rFonts w:eastAsia="Times New Roman" w:cs="Times New Roman" w:ascii="Times New Roman" w:hAnsi="Times New Roman"/>
          <w:color w:val="101010"/>
        </w:rPr>
        <w:t> In your journal, write about your thoughts concerning what is apparently true from Ralston's point of view, that the quality of our lives is determined by our ability to hold on to the values by which we choose to live. Think of your values and the ones you hope to affirm as you continue through your education and the many experiences you will have in your life. By what principles do you hope to live?</w:t>
      </w:r>
    </w:p>
    <w:p>
      <w:pPr>
        <w:pStyle w:val="Normal"/>
        <w:ind w:left="720" w:hanging="0"/>
        <w:rPr>
          <w:rFonts w:ascii="Times New Roman" w:hAnsi="Times New Roman" w:eastAsia="Times New Roman" w:cs="Times New Roman"/>
          <w:color w:val="101010"/>
        </w:rPr>
      </w:pPr>
      <w:r>
        <w:rPr>
          <w:rFonts w:eastAsia="Times New Roman" w:cs="Times New Roman" w:ascii="Times New Roman" w:hAnsi="Times New Roman"/>
          <w:color w:val="101010"/>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shd w:fill="FFFFFF" w:val="clear"/>
        </w:rPr>
        <w:t>©  TeachWithMovies.com    For use by teachers in public or non-profit schools or for personal or family use. See to </w:t>
      </w:r>
      <w:hyperlink r:id="rId2" w:tgtFrame="_blank">
        <w:r>
          <w:rPr>
            <w:rStyle w:val="InternetLink"/>
            <w:rFonts w:eastAsia="Times New Roman" w:cs="Times New Roman" w:ascii="Times New Roman" w:hAnsi="Times New Roman"/>
            <w:color w:val="1155CC"/>
            <w:sz w:val="20"/>
            <w:szCs w:val="20"/>
            <w:u w:val="single"/>
            <w:shd w:fill="FFFFFF" w:val="clear"/>
          </w:rPr>
          <w:t>http://www.teachwithmovies.org/terms-of-use.html</w:t>
        </w:r>
      </w:hyperlink>
      <w:r>
        <w:rPr>
          <w:rFonts w:eastAsia="Times New Roman" w:cs="Times New Roman" w:ascii="Times New Roman" w:hAnsi="Times New Roman"/>
          <w:color w:val="222222"/>
          <w:sz w:val="20"/>
          <w:szCs w:val="20"/>
          <w:shd w:fill="FFFFFF" w:val="clear"/>
        </w:rPr>
        <w:t>. </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7 Hours  - Student Handout</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0:00Z</dcterms:created>
  <dc:creator>James Frieden</dc:creator>
  <dc:description/>
  <cp:keywords/>
  <dc:language>en-US</dc:language>
  <cp:lastModifiedBy>James Frieden</cp:lastModifiedBy>
  <dcterms:modified xsi:type="dcterms:W3CDTF">2016-11-11T21:01:00Z</dcterms:modified>
  <cp:revision>3</cp:revision>
  <dc:subject/>
  <dc:title/>
</cp:coreProperties>
</file>